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出白色液体网站八重神子奇遇白色液体惊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传说？</w:t>
      </w:r>
      <w:r>
        <w:rPr>
          <w:sz w:val="32"/>
          <w:szCs w:val="32"/>
        </w:rPr>
        <w:t>&lt;/p&gt;&lt;p&gt;&lt;img src="/static-img/gPLaDtXmvG7vif8lNtxvpxQXtWxuWZdr2fqbSESM0GTJ74lL4sKw7g2NjNEY3nvR.jpg"&gt;&lt;/p&gt;&lt;p&gt;</w:t>
      </w:r>
      <w:r>
        <w:rPr>
          <w:sz w:val="32"/>
          <w:szCs w:val="32"/>
        </w:rPr>
        <w:t>在一个遥远的时代，传说中有一群拥有超自然力量的少女，她们被称为“八重神子”。她们每个人都掌握着不同的能力，无论是治愈之力还是破坏之力，都能在一瞬之间改变乾坤。然而，这些天赋卓绝的少女们并非无辜，他们深受某种名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强大力量驱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这个符号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q0kABsHoNvjtl8WEk_eVCxQXtWxuWZdr2fqbSESM0GRO3MsCsTHQ9Xr764AGa4J-hIOMmX2XWWHd0kOtRQNc_tKk_PBUdO__lowwqgzWHAO_SM0VOpSEo6JwqMBcWJtnE7lYZYD9E0H_cEqiecCwdem8K99JfGxG6ZX7dmh_Ehw2XJVK686fJTFz33_0gCZP.jpg"&gt;&lt;/p&gt;&lt;p&gt;</w:t>
      </w:r>
      <w:r>
        <w:rPr>
          <w:sz w:val="32"/>
          <w:szCs w:val="32"/>
        </w:rPr>
        <w:t>对于那些熟悉古老文献的人来说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一个充满谜团的符号，它代表了一个秘密组织，这个组织专门研究和操控各种异能者。他们不仅能够识别这些拥有特殊能力的人，还能够通过一种未知的手段将这些能力转化为实质上的力量。这就是为什么人们开始怀疑，八重神子的行动背后是否隐藏着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影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白色液体的传言</w:t>
      </w:r>
      <w:r>
        <w:rPr>
          <w:sz w:val="32"/>
          <w:szCs w:val="32"/>
        </w:rPr>
        <w:t>&lt;/p&gt;&lt;p&gt;&lt;img src="/static-img/RcSkdOzMIfycDeuBdDk6UhQXtWxuWZdr2fqbSESM0GRO3MsCsTHQ9Xr764AGa4J-hIOMmX2XWWHd0kOtRQNc_tKk_PBUdO__lowwqgzWHAO_SM0VOpSEo6JwqMBcWJtnE7lYZYD9E0H_cEqiecCwdem8K99JfGxG6ZX7dmh_Ehw2XJVK686fJTFz33_0gCZP.jpg"&gt;&lt;/p&gt;&lt;p&gt;</w:t>
      </w:r>
      <w:r>
        <w:rPr>
          <w:sz w:val="32"/>
          <w:szCs w:val="32"/>
        </w:rPr>
        <w:t>据说，当八重神子被发现时，他们身上就会出现一种奇异的白色液体。这是一种特殊物质，它能够加强或改变使用者的能力。不过，随着时间推移，这种传言也变得越来越模糊，因为很少有人亲眼见过这股奇特而又恐怖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真相</w:t>
      </w:r>
      <w:r>
        <w:rPr>
          <w:sz w:val="32"/>
          <w:szCs w:val="32"/>
        </w:rPr>
        <w:t>&lt;/p&gt;&lt;p&gt;&lt;img src="/static-img/eHeNnmHbUfaWSNx62edn7BQXtWxuWZdr2fqbSESM0GRO3MsCsTHQ9Xr764AGa4J-hIOMmX2XWWHd0kOtRQNc_tKk_PBUdO__lowwqgzWHAO_SM0VOpSEo6JwqMBcWJtnE7lYZYD9E0H_cEqiecCwdem8K99JfGxG6ZX7dmh_Ehw2XJVK686fJTFz33_0gCZP.jpg"&gt;&lt;/p&gt;&lt;p&gt;</w:t>
      </w:r>
      <w:r>
        <w:rPr>
          <w:sz w:val="32"/>
          <w:szCs w:val="32"/>
        </w:rPr>
        <w:t>为了揭开这一切背后的真相，一位年轻调查员决定踏上一段艰难且危险的旅程。他收集了一系列关于八重神子的资料，并试图找到他们所在地。他最终找到了一个废弃的小镇，那里似乎隐藏着一些关于 八重神子过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露面纱</w:t>
      </w:r>
      <w:r>
        <w:rPr>
          <w:sz w:val="32"/>
          <w:szCs w:val="32"/>
        </w:rPr>
        <w:t>&lt;/p&gt;&lt;p&gt;&lt;img src="/static-img/MqdkwwyV8osR08JHqRL5hhQXtWxuWZdr2fqbSESM0GRO3MsCsTHQ9Xr764AGa4J-hIOMmX2XWWHd0kOtRQNc_tKk_PBUdO__lowwqgzWHAO_SM0VOpSEo6JwqMBcWJtnE7lYZYD9E0H_cEqiecCwdem8K99JfGxG6ZX7dmh_Ehw2XJVK686fJTFz33_0gCZP.jpg"&gt;&lt;/p&gt;&lt;p&gt;</w:t>
      </w:r>
      <w:r>
        <w:rPr>
          <w:sz w:val="32"/>
          <w:szCs w:val="32"/>
        </w:rPr>
        <w:t>当他潜入小镇的一座古老废墟时，他意外地发现了一些遗失已久的手稿。手稿中详细记录了如何操作机制，以便将人与这种特殊物质连接起来，从而增强其战斗力或治疗伤势。但就在他准备离开的时候，他突然听到了一阵声响，紧接着是一股巨大的能量爆发，将他卷入其中</w:t>
      </w:r>
      <w:r>
        <w:rPr>
          <w:sz w:val="32"/>
          <w:szCs w:val="32"/>
        </w:rPr>
        <w:t>...&lt;/p&gt;&lt;p&gt;**</w:t>
      </w:r>
      <w:r>
        <w:rPr>
          <w:sz w:val="32"/>
          <w:szCs w:val="32"/>
        </w:rPr>
        <w:t>追问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结束之后，我们不得不思考：这场冒险究竟值得吗？我们是否应该去干涉那些渴望权力的组织？或者，我们应当尊敬每个人的选择，无论它们多么不可思议？最后，有没有可能存在更多未被发现的事实等待我们的探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完毕</w:t>
      </w:r>
      <w:r>
        <w:rPr>
          <w:sz w:val="32"/>
          <w:szCs w:val="32"/>
        </w:rPr>
        <w:t>&lt;/p&gt;&lt;p&gt;&lt;a href = "/doc/968359-</w:t>
      </w:r>
      <w:r>
        <w:rPr>
          <w:sz w:val="32"/>
          <w:szCs w:val="32"/>
        </w:rPr>
        <w:t>八重神子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网站八重神子奇遇白色液体惊现</w:t>
      </w:r>
      <w:r>
        <w:rPr>
          <w:sz w:val="32"/>
          <w:szCs w:val="32"/>
        </w:rPr>
        <w:t>.doc" rel="alternate" download="968359-</w:t>
      </w:r>
      <w:r>
        <w:rPr>
          <w:sz w:val="32"/>
          <w:szCs w:val="32"/>
        </w:rPr>
        <w:t>八重神子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网站八重神子奇遇白色液体惊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