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咸鱼穿书后发现全家都是反派逆袭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反派家族的咸鱼的？</w:t>
      </w:r>
      <w:r>
        <w:rPr>
          <w:sz w:val="32"/>
          <w:szCs w:val="32"/>
        </w:rPr>
        <w:t>&lt;/p&gt;&lt;p&gt;&lt;img src="/static-img/6DY2FovXtyqevl6Y3N3cfOpHbagupgiW_lonDT5VkWlHkMAlSqpIP_pZaKYVWm3M.jpg"&gt;&lt;/p&gt;&lt;p&gt;</w:t>
      </w:r>
      <w:r>
        <w:rPr>
          <w:sz w:val="32"/>
          <w:szCs w:val="32"/>
        </w:rPr>
        <w:t>是不是我命中注定要这样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城市里，有一个普通的家庭，父亲是一名小有成就的小学老师，母亲是一位退休的护士，他们有一对儿女。这个家庭似乎平淡无奇，但实际上他们隐藏着一个秘密：他们全都是反派。咸鱼穿书后发现全家都是反派，这个消息如同晴天霹雳，让他整个世界都崩塌了。</w:t>
      </w:r>
      <w:r>
        <w:rPr>
          <w:sz w:val="32"/>
          <w:szCs w:val="32"/>
        </w:rPr>
        <w:t>&lt;/p&gt;&lt;p&gt;&lt;img src="/static-img/ZmqQUUoeDedD9Z68iLwiwupHbagupgiW_lonDT5VkWkSCWlzRg6Z17Ol3aI4OMnstjOdZC-JOOQTMOeHaFnxQSx25fMkgJPx224THES_FO41uDoyXK1PMnHyIRPZnG0c.jpg"&gt;&lt;/p&gt;&lt;p&gt;</w:t>
      </w:r>
      <w:r>
        <w:rPr>
          <w:sz w:val="32"/>
          <w:szCs w:val="32"/>
        </w:rPr>
        <w:t>为什么我总觉得自己不属于这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意外的情况下，咸鱼穿越到了另一个世界，这个世界和他的原来的世界完全不同。在这个新世界里，他发现自己的家庭其实并非普通人，而是来自不同的星球，一直以恶为善，在这片星域内横行霸道。他本以为自己会感到惊讶或者恐慌，但是却感觉到一种莫名其妙的释然，因为他终于找到了答案，为何自己总感觉心灵深处有那么一份与众不同的存在感。</w:t>
      </w:r>
      <w:r>
        <w:rPr>
          <w:sz w:val="32"/>
          <w:szCs w:val="32"/>
        </w:rPr>
        <w:t>&lt;/p&gt;&lt;p&gt;&lt;img src="/static-img/cP6NZ4ImSqmf6gp6rY103-pHbagupgiW_lonDT5VkWkSCWlzRg6Z17Ol3aI4OMnstjOdZC-JOOQTMOeHaFnxQSx25fMkgJPx224THES_FO41uDoyXK1PMnHyIRPZnG0c.jpg"&gt;&lt;/p&gt;&lt;p&gt;</w:t>
      </w:r>
      <w:r>
        <w:rPr>
          <w:sz w:val="32"/>
          <w:szCs w:val="32"/>
        </w:rPr>
        <w:t>我该怎么面对我的真实身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咸鱼逐渐适应了新的环境，并开始了解到自己的家人为什么会选择这样的道路。他意识到，他们之所以选择这一条路，是因为他们相信这种方式更能保护他们所爱的人免受伤害。但对于咸鱼来说，这并不意味着他也必须走上相同的道路，他渴望找到属于自己的方向，不再被现有的角色束缚。</w:t>
      </w:r>
      <w:r>
        <w:rPr>
          <w:sz w:val="32"/>
          <w:szCs w:val="32"/>
        </w:rPr>
        <w:t>&lt;/p&gt;&lt;p&gt;&lt;img src="/static-img/kC0Pk4fWWo7QrXfj0O_lyOpHbagupgiW_lonDT5VkWkSCWlzRg6Z17Ol3aI4OMnstjOdZC-JOOQTMOeHaFnxQSx25fMkgJPx224THES_FO41uDoyXK1PMnHyIRPZnG0c.jpg"&gt;&lt;/p&gt;&lt;p&gt;</w:t>
      </w:r>
      <w:r>
        <w:rPr>
          <w:sz w:val="32"/>
          <w:szCs w:val="32"/>
        </w:rPr>
        <w:t>我可以改变吗？还是说我注定要成为一名英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咸鱼开始探索更多关于这一宇宙的问题，以及关于好与坏、正义与邪恶等概念。他遇见了一些真正想要帮助他人的反派，也遇见了一些只想利用力量来满足私欲的人。这些经历让他的思想发生了巨大的转变，他开始质疑曾经坚信的一切，同时也寻求一些新的方法去影响周围的人，让大家认识到即使是最强大的敌人也有可能改变。</w:t>
      </w:r>
      <w:r>
        <w:rPr>
          <w:sz w:val="32"/>
          <w:szCs w:val="32"/>
        </w:rPr>
        <w:t>&lt;/p&gt;&lt;p&gt;&lt;img src="/static-img/mZhH83er2xrTEdnMleTV0OpHbagupgiW_lonDT5VkWkSCWlzRg6Z17Ol3aI4OMnstjOdZC-JOOQTMOeHaFnxQSx25fMkgJPx224THES_FO41uDoyXK1PMnHyIRPZnG0c.jpg"&gt;&lt;/p&gt;&lt;p&gt;</w:t>
      </w:r>
      <w:r>
        <w:rPr>
          <w:sz w:val="32"/>
          <w:szCs w:val="32"/>
        </w:rPr>
        <w:t>如何才能证明我的价值而不需要依靠血缘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咸鱼已经决定要改变自己的道路，但面对家族内部和外部各种压力，他感到非常孤立无援。他知道如果不能快速证明自己能够为家族带来益处，那么很可能会遭到排挤甚至攻击。在不断尝试和失败之后，他最终找到了解决问题的一个途径——通过使用自身独特的心智能力进行创造性思考，以此来解决一些复杂的问题，从而赢得了其他成员们对他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学会了如何用我的方式影响这个宇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努力和磨砺，咸魚成功地融入了家族并且获得了尊重。他不再是一个简单的地球人类，而是一个拥有超凡能力的地球人类。这次体验让他明白，无论身处何种环境，都有机会去影响它，只要你愿意去做。你不必仅仅因为出生于某个地方，就局限于那个地方给定的角色，你可以用你的努力重新定义自我。</w:t>
      </w:r>
      <w:r>
        <w:rPr>
          <w:sz w:val="32"/>
          <w:szCs w:val="32"/>
        </w:rPr>
        <w:t>&lt;/p&gt;&lt;p&gt;&lt;a href = "/doc/968379-</w:t>
      </w:r>
      <w:r>
        <w:rPr>
          <w:sz w:val="32"/>
          <w:szCs w:val="32"/>
        </w:rPr>
        <w:t>咸鱼穿书后发现全家都是反派逆袭日常</w:t>
      </w:r>
      <w:r>
        <w:rPr>
          <w:sz w:val="32"/>
          <w:szCs w:val="32"/>
        </w:rPr>
        <w:t>.doc" rel="alternate" download="968379-</w:t>
      </w:r>
      <w:r>
        <w:rPr>
          <w:sz w:val="32"/>
          <w:szCs w:val="32"/>
        </w:rPr>
        <w:t>咸鱼穿书后发现全家都是反派逆袭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