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探索古镇深处的隐秘与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古镇中，大龙门客栈就如同一面镜子，映射着过去与现在、传统与现代的交融。它不仅是一家旅馆，更是人们交流思想、分享故事的地方。</w:t>
      </w:r>
      <w:r>
        <w:rPr>
          <w:sz w:val="32"/>
          <w:szCs w:val="32"/>
        </w:rPr>
        <w:t>&lt;/p&gt;&lt;p&gt;&lt;img src="/static-img/m-QmPHwKWRTBn_LQ7LTqQv3nMOFMiIKVx2KuSLKvUEo.jpg"&gt;&lt;/p&gt;&lt;p&gt;</w:t>
      </w:r>
      <w:r>
        <w:rPr>
          <w:sz w:val="32"/>
          <w:szCs w:val="32"/>
        </w:rPr>
        <w:t>独特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坐落于一个偏僻的小巷内，这里的环境清幽，远离喧嚣，给人一种超脱尘世的感觉。这里不仅能享受到宁静安逸的居住体验，也让人有机会更好地了解和体验当地文化。</w:t>
      </w:r>
      <w:r>
        <w:rPr>
          <w:sz w:val="32"/>
          <w:szCs w:val="32"/>
        </w:rPr>
        <w:t>&lt;/p&gt;&lt;p&gt;&lt;img src="/static-img/ryFOf40lA-k_DZIn2lxWH_3nMOFMiIKVx2KuSLKvUEo.jpg"&gt;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历史悠久的地方，大龙门客栈所承载的是丰富的人文景观。在这里，你可以看到墙上挂着年份老旧的地图，每一块砖石都似乎能够讲述一段段往事，让人仿佛穿越回那个年代，与前辈们共度时光。</w:t>
      </w:r>
      <w:r>
        <w:rPr>
          <w:sz w:val="32"/>
          <w:szCs w:val="32"/>
        </w:rPr>
        <w:t>&lt;/p&gt;&lt;p&gt;&lt;img src="/static-img/HhmFhBxXjbT2AeQAjOrJlv3nMOFMiIKVx2KuSLKvUEo.jpg"&gt;&lt;/p&gt;&lt;p&gt;</w:t>
      </w:r>
      <w:r>
        <w:rPr>
          <w:sz w:val="32"/>
          <w:szCs w:val="32"/>
        </w:rPr>
        <w:t>精致的装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共区域还是私密房间里，大龙门客栈均采用了精美典雅的手工艺品进行装饰，从木雕到陶瓷，从织物到灯具，都散发着浓厚的艺术气息，让每一次触摸都能感受到设计者的用心和对细节处理上的严谨。</w:t>
      </w:r>
      <w:r>
        <w:rPr>
          <w:sz w:val="32"/>
          <w:szCs w:val="32"/>
        </w:rPr>
        <w:t>&lt;/p&gt;&lt;p&gt;&lt;img src="/static-img/Yz_7B3FLHfcFk9ovxilGiP3nMOFMiIKVx2KuSLKvUEo.jpg"&gt;&lt;/p&gt;&lt;p&gt;</w:t>
      </w:r>
      <w:r>
        <w:rPr>
          <w:sz w:val="32"/>
          <w:szCs w:val="32"/>
        </w:rPr>
        <w:t>特色餐饮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镇中，不论是早晨的一碗热腾腾的大米粥，还是晚上的一道道香喷喷的小吃，大龙门客栈提供了一种特殊且独特的食物体验。这种食物既保持了本土风味，又将新颖创新的元素融入其中，为游客带来不同的舌尖旅行。</w:t>
      </w:r>
      <w:r>
        <w:rPr>
          <w:sz w:val="32"/>
          <w:szCs w:val="32"/>
        </w:rPr>
        <w:t>&lt;/p&gt;&lt;p&gt;&lt;img src="/static-img/aaaKaqMo7HYxBPVviXhi9f3nMOFMiIKVx2KuSLKvUEo.jpeg"&gt;&lt;/p&gt;&lt;p&gt;</w:t>
      </w:r>
      <w:r>
        <w:rPr>
          <w:sz w:val="32"/>
          <w:szCs w:val="32"/>
        </w:rPr>
        <w:t>优质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接待宾至尊贵之始，便可感受到了店方对细节把握得非常周到。大厅内常见各种小摆件，如茶几、书架等，它们不仅为空间增添了一丝温馨，更展示了主人对生活品味追求极致的情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态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自然保护意识日益加强，大龙门客栈也积极响应这一趋势。通过采取节能减排措施，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设备，以及推广绿色出行策略，使其成为绿色旅游的一个典范案例。</w:t>
      </w:r>
      <w:r>
        <w:rPr>
          <w:sz w:val="32"/>
          <w:szCs w:val="32"/>
        </w:rPr>
        <w:t>&lt;/p&gt;&lt;p&gt;&lt;a href = "/doc/968693-</w:t>
      </w:r>
      <w:r>
        <w:rPr>
          <w:sz w:val="32"/>
          <w:szCs w:val="32"/>
        </w:rPr>
        <w:t>大龙门客栈探索古镇深处的隐秘与温情</w:t>
      </w:r>
      <w:r>
        <w:rPr>
          <w:sz w:val="32"/>
          <w:szCs w:val="32"/>
        </w:rPr>
        <w:t>.doc" rel="alternate" download="968693-</w:t>
      </w:r>
      <w:r>
        <w:rPr>
          <w:sz w:val="32"/>
          <w:szCs w:val="32"/>
        </w:rPr>
        <w:t>大龙门客栈探索古镇深处的隐秘与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