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告别她最后的乳液与时光的痕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她流尽了她的乳液之后，空气中弥漫着淡淡的香气，这是她用心选择的，那种既不刺激又不过分，只为让每一次触碰都带来安心与慰藉。这个场景，似乎在诉说着一段美好的回忆，一段从未有过停歇的心跳。</w:t>
      </w:r>
      <w:r>
        <w:rPr>
          <w:sz w:val="32"/>
          <w:szCs w:val="32"/>
        </w:rPr>
        <w:t>&lt;/p&gt;&lt;p&gt;&lt;img src="/static-img/IQCCbLftI05y7TIaVXSfwBlO5YKuNqBYB-cvMu0crr3SR7WDYNGX59Xc1IOhUx2z.jpg"&gt;&lt;/p&gt;&lt;p&gt;</w:t>
      </w:r>
      <w:r>
        <w:rPr>
          <w:sz w:val="32"/>
          <w:szCs w:val="32"/>
        </w:rPr>
        <w:t>首先，她对待这瓶瓶装满了爱和期待的小容器，就像是一位细致而关怀备至的情人。每次打开，每一次涂抹，都像是给予自己最真挚的情感。那些日子里，她总是在早晨醒来第一件事，就是拿出那瓶小精灵，让它轻轻地滋润自己的肌肤，将紧绷变成柔软，将疲惫变成活力。她相信，这些都是时间赋予我们的礼物，是生活中的点滴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对待自己的皮肤，就像是一个艺术家对待他的画布一样谨慎。而这瓶乳液，便是她精心调配的一笔生动色彩，无论是在清晨还是傍晚，它总能让她的肌肤焕发出健康和光泽。在她的世界里，没有任何事情比照亮自己的外表更重要，因为一个人的外貌，不仅仅是镜子的反射，更是内心世界深处的一面窗户。</w:t>
      </w:r>
      <w:r>
        <w:rPr>
          <w:sz w:val="32"/>
          <w:szCs w:val="32"/>
        </w:rPr>
        <w:t>&lt;/p&gt;&lt;p&gt;&lt;img src="/static-img/ToeGgnURANtCvQs7zuzJoRlO5YKuNqBYB-cvMu0crr3Z7pqlOiUkubc0Jn83zYor3Jh5Skm1mH6SH1PjqeGojt3GiQes-qt0JCGdtqrab5vJxvQSk9-PyckHJ6fau_AtO2oUqXKlFjHGeyxkf2wxqw.jpg"&gt;&lt;/p&gt;&lt;p&gt;</w:t>
      </w:r>
      <w:r>
        <w:rPr>
          <w:sz w:val="32"/>
          <w:szCs w:val="32"/>
        </w:rPr>
        <w:t>再者，在她流尽了她的乳液之后，那个空盒子仿佛成了一个小小的纪念品，记录下了一段故事。一边看着手里的空盒，一边想起那些曾经沐浴在灯光下的夜晚，那些被温暖包围却又无声呐喊的心情。她知道，即使这只是一件简单的事物，但它代表了一个时代、一个阶段、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那盒子被放进垃圾桶的时候，有一种不可抗拒的力量促使我们去思考过去，我们去追溯那些曾经发生的事情。那时候，她并不知道这些记忆会成为未来某个瞬间回味无穷的一部分，但现在看来，每一次使用完毕后都会留下一点点遗憾和珍惜。</w:t>
      </w:r>
      <w:r>
        <w:rPr>
          <w:sz w:val="32"/>
          <w:szCs w:val="32"/>
        </w:rPr>
        <w:t>&lt;/p&gt;&lt;p&gt;&lt;img src="/static-img/bC8uoiXH6yHA0quCC4bcaxlO5YKuNqBYB-cvMu0crr3Z7pqlOiUkubc0Jn83zYor3Jh5Skm1mH6SH1PjqeGojt3GiQes-qt0JCGdtqrab5vJxvQSk9-PyckHJ6fau_AtO2oUqXKlFjHGeyxkf2wxqw.jpg"&gt;&lt;/p&gt;&lt;p&gt;</w:t>
      </w:r>
      <w:r>
        <w:rPr>
          <w:sz w:val="32"/>
          <w:szCs w:val="32"/>
        </w:rPr>
        <w:t>最后，在生命旅途上，我们或许会遇到更多类似的场景，比如当一本书翻完一页页，而后悄然归于寂静；或者当一束花凋零，却依旧散发出余晖之美。在这些瞬间，我们学会了珍惜，并且学会了放手。因为就像那句老话所说：“一切都将随风而逝”，唯有珍视眼前的人与事，也才能拥抱更多属于我们的快乐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她流尽了她的乳液之后，那空盒子的存在，不仅仅是一个物理上的结束，更是一种精神上的开始。当我们承认生活中的变化，接受生命中自然界给予我们的轮回循环时，我们也能更加豁达地面对新挑战、新希望，从容应付即将到来的未来。而那个微不足道的小容器，它所蕴含的情感和记忆，将永远嵌入我们的心底深处，用以提醒我们，无论何时何地，都要保持那种真正属于你自己的宁静与自信。</w:t>
      </w:r>
      <w:r>
        <w:rPr>
          <w:sz w:val="32"/>
          <w:szCs w:val="32"/>
        </w:rPr>
        <w:t>&lt;/p&gt;&lt;p&gt;&lt;img src="/static-img/UwC9XXQaSAuljCDwcxhFSBlO5YKuNqBYB-cvMu0crr3Z7pqlOiUkubc0Jn83zYor3Jh5Skm1mH6SH1PjqeGojt3GiQes-qt0JCGdtqrab5vJxvQSk9-PyckHJ6fau_AtO2oUqXKlFjHGeyxkf2wxqw.jpeg"&gt;&lt;/p&gt;&lt;p&gt;&lt;a href = "/doc/968868-</w:t>
      </w:r>
      <w:r>
        <w:rPr>
          <w:sz w:val="32"/>
          <w:szCs w:val="32"/>
        </w:rPr>
        <w:t>温柔的告别她最后的乳液与时光的痕迹</w:t>
      </w:r>
      <w:r>
        <w:rPr>
          <w:sz w:val="32"/>
          <w:szCs w:val="32"/>
        </w:rPr>
        <w:t>.doc" rel="alternate" download="968868-</w:t>
      </w:r>
      <w:r>
        <w:rPr>
          <w:sz w:val="32"/>
          <w:szCs w:val="32"/>
        </w:rPr>
        <w:t>温柔的告别她最后的乳液与时光的痕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