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梦想之旅畅游天下同行网的奇遇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旅行不再局限于地理上的迁移，而是延伸到心灵和思想之间的交流。畅游天下同行网，这个由一群热爱生活、追求自由的人共同创造的平台，是我们探索梦想之旅的一个窗口。</w:t>
      </w:r>
      <w:r>
        <w:rPr>
          <w:sz w:val="32"/>
          <w:szCs w:val="32"/>
        </w:rPr>
        <w:t>&lt;/p&gt;&lt;p&gt;&lt;img src="/static-img/nhtqthusGkAzXftJYRn-9Fmq1K-kPaD_qe76U5CwPkbGFPEVUyHyspZcndCYyCMy.png"&gt;&lt;/p&gt;&lt;p&gt;</w:t>
      </w:r>
      <w:r>
        <w:rPr>
          <w:sz w:val="32"/>
          <w:szCs w:val="32"/>
        </w:rPr>
        <w:t>首先，我们要谈的是社区。畅游天下同行网是一个开放而包容的地方，每一个用户都可以成为一个小小的主人。这里没有固定的规则，没有高低贵贱，只有相互尊重和真诚交流。这就像是一个大大的图书馆，每个人都是图书馆的一员，能够分享自己的故事，也能从他人的故事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说的是活动。每个月，畅游天下同行网都会举办不同的线上线下的活动，从摄影比赛到远足挑战，从烹饪教室到文化讲座，不管你对什么感兴趣，都有可能找到属于你的那块空间。在这些活动中，你可以结识新的朋友，也可以深入了解世界各地的文化和风俗。</w:t>
      </w:r>
      <w:r>
        <w:rPr>
          <w:sz w:val="32"/>
          <w:szCs w:val="32"/>
        </w:rPr>
        <w:t>&lt;/p&gt;&lt;p&gt;&lt;img src="/static-img/bZuIk9TX_eStW-89JwmkRFmq1K-kPaD_qe76U5CwPkZD2MdfxVpMtqEnAbmq_v0HhxLd-PmGBgyOC9HlpWKDJAEri_vly65yJpN4kxQ-74aTpk2DTiIcBs_XOhGY4T5fn7OU9YGcwF-NmiTpUZ0yoHndNIcNdEH5mwCNGuuAt-ksArZ8stfoBHYeuYvZoTuj.jpg"&gt;&lt;/p&gt;&lt;p&gt;</w:t>
      </w:r>
      <w:r>
        <w:rPr>
          <w:sz w:val="32"/>
          <w:szCs w:val="32"/>
        </w:rPr>
        <w:t>然后，还有资源共享。这是畅游天下同行网最独特的地方。这里不仅仅是展示自己的地方，更是一种资源共享的平台。你可以分享你的知识、你的技能，你甚至可以分享你的家园。当别人需要帮助时，你总会是那个出现在他们眼前的面孔。而当你自己需要的时候，他们也会以相同的心态回应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略的是技术支持。在现代社会，技术已经渗透到了我们生活的大部分领域，而畅游天下同行网也不例外。这里拥有专业团队提供全面的技术支持，无论是系统问题还是数据安全，都能得到及时有效解决，让我们的旅行更加安心和便捷。</w:t>
      </w:r>
      <w:r>
        <w:rPr>
          <w:sz w:val="32"/>
          <w:szCs w:val="32"/>
        </w:rPr>
        <w:t>&lt;/p&gt;&lt;p&gt;&lt;img src="/static-img/mXUlXHyU2HOEcLD4jMA9slmq1K-kPaD_qe76U5CwPkZD2MdfxVpMtqEnAbmq_v0HhxLd-PmGBgyOC9HlpWKDJAEri_vly65yJpN4kxQ-74aTpk2DTiIcBs_XOhGY4T5fn7OU9YGcwF-NmiTpUZ0yoHndNIcNdEH5mwCNGuuAt-ksArZ8stfoBHYeuYvZoTuj.jpg"&gt;&lt;/p&gt;&lt;p&gt;</w:t>
      </w:r>
      <w:r>
        <w:rPr>
          <w:sz w:val="32"/>
          <w:szCs w:val="32"/>
        </w:rPr>
        <w:t>此外，还值得一提的是教育价值。一条路才能走出山谷，但千里马不是一夜成名。在这条道路上，有许多宝贵的人生经验等着被发现。而在畅游天下同行网，这些经验正通过各种形式被传递给更年轻、更好奇的心灵。不管是在论坛讨论还是实地考察中，都能学到很多关于如何去珍惜生活、如何去勇敢前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它是一场精神上的旅行。当我们沉浸在繁忙工作或日常琐事时，往往忘记了内心深处对美好事物所持有的渴望。但在这个网络空间里，那份对于未知世界的向往得到了释放。你可以随意地穿梭于不同国家不同的文化，就像是身临其境一样体验那些曾经只有画面才能看到的事物。这就是为什么人们说，“探险”并不只是物理上的运动，更是一种精神上的征服。</w:t>
      </w:r>
      <w:r>
        <w:rPr>
          <w:sz w:val="32"/>
          <w:szCs w:val="32"/>
        </w:rPr>
        <w:t>&lt;/p&gt;&lt;p&gt;&lt;img src="/static-img/ug8zzD4qpDGu-DKgEvKfWFmq1K-kPaD_qe76U5CwPkZD2MdfxVpMtqEnAbmq_v0HhxLd-PmGBgyOC9HlpWKDJAEri_vly65yJpN4kxQ-74aTpk2DTiIcBs_XOhGY4T5fn7OU9YGcwF-NmiTpUZ0yoHndNIcNdEH5mwCNGuuAt-ksArZ8stfoBHYeuYvZoTuj.jpg"&gt;&lt;/p&gt;&lt;p&gt;</w:t>
      </w:r>
      <w:r>
        <w:rPr>
          <w:sz w:val="32"/>
          <w:szCs w:val="32"/>
        </w:rPr>
        <w:t>总而言之，畅游天下同行网不仅仅是一个平台，它是一种生活方式，一种精神状态，是一种与众不同的旅行体验。在这个网络时代，它让我们的脚步变得更加轻盈，让我们的视野变得更加广阔，让我们的灵魂变得更加自由。</w:t>
      </w:r>
      <w:r>
        <w:rPr>
          <w:sz w:val="32"/>
          <w:szCs w:val="32"/>
        </w:rPr>
        <w:t>&lt;/p&gt;&lt;p&gt;&lt;a href = "/doc/968938-</w:t>
      </w:r>
      <w:r>
        <w:rPr>
          <w:sz w:val="32"/>
          <w:szCs w:val="32"/>
        </w:rPr>
        <w:t>探索梦想之旅畅游天下同行网的奇遇篇</w:t>
      </w:r>
      <w:r>
        <w:rPr>
          <w:sz w:val="32"/>
          <w:szCs w:val="32"/>
        </w:rPr>
        <w:t>.doc" rel="alternate" download="968938-</w:t>
      </w:r>
      <w:r>
        <w:rPr>
          <w:sz w:val="32"/>
          <w:szCs w:val="32"/>
        </w:rPr>
        <w:t>探索梦想之旅畅游天下同行网的奇遇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