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穿越小说的有趣配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小说中的配角之谜</w:t>
      </w:r>
      <w:r>
        <w:rPr>
          <w:sz w:val="32"/>
          <w:szCs w:val="32"/>
        </w:rPr>
        <w:t>&lt;/p&gt;&lt;p&gt;&lt;img src="/static-img/GoT6Rb3WTxz4SqFL3rtm1fzAJGceM-dVd-j7PXr2DPs.jpg"&gt;&lt;/p&gt;&lt;p&gt;</w:t>
      </w:r>
      <w:r>
        <w:rPr>
          <w:sz w:val="32"/>
          <w:szCs w:val="32"/>
        </w:rPr>
        <w:t>在剧情中找到自己的位置？</w:t>
      </w:r>
      <w:r>
        <w:rPr>
          <w:sz w:val="32"/>
          <w:szCs w:val="32"/>
        </w:rPr>
        <w:t>&lt;/p&gt;&lt;p&gt;</w:t>
      </w:r>
      <w:r>
        <w:rPr>
          <w:sz w:val="32"/>
          <w:szCs w:val="32"/>
        </w:rPr>
        <w:t>在众多穿越小说中，主角往往是故事的核心，而配角则被视为背景人物。但有一种特殊的类型——沙雕配角，它们不仅仅满足了角色这一功能，还以其独特的方式影响甚至改变了整个剧情。这些“沙雕”并不意味着它们无用或低级，而是一种特别的存在，他们通过各种手段与主角产生互动，从而引导故事向前发展。</w:t>
      </w:r>
      <w:r>
        <w:rPr>
          <w:sz w:val="32"/>
          <w:szCs w:val="32"/>
        </w:rPr>
        <w:t>&lt;/p&gt;&lt;p&gt;&lt;img src="/static-img/ZM8AShtDdy2yj0IlUIAdjJxwkXqmEI1dtB4OSgzxxWvA3oiufg1SHWc3tT1pOPxPqNZ-xGR24aqNr06iG0fhBeo2Vr4u9VvmVycZaVHE6loo1D98-pdGjp9XxL-ehbXAEzY-i-Gq72tCG8DSSD5fwa-2NtglKez2nEM-_5tghrA.jpg"&gt;&lt;/p&gt;&lt;p&gt;</w:t>
      </w:r>
      <w:r>
        <w:rPr>
          <w:sz w:val="32"/>
          <w:szCs w:val="32"/>
        </w:rPr>
        <w:t>如何成为一名优秀的沙雕配角？</w:t>
      </w:r>
      <w:r>
        <w:rPr>
          <w:sz w:val="32"/>
          <w:szCs w:val="32"/>
        </w:rPr>
        <w:t>&lt;/p&gt;&lt;p&gt;</w:t>
      </w:r>
      <w:r>
        <w:rPr>
          <w:sz w:val="32"/>
          <w:szCs w:val="32"/>
        </w:rPr>
        <w:t>首先，要有深刻的人物设定。一个好的沙雕配角需要有自己的个性、背景和目标，这样才能让读者对它产生兴趣并关注其变化。例如，在《斗破苍穹》中，唐三虽然不是主要角色，但他的聪明才智和坚韧不拔给予了很多启发。</w:t>
      </w:r>
      <w:r>
        <w:rPr>
          <w:sz w:val="32"/>
          <w:szCs w:val="32"/>
        </w:rPr>
        <w:t>&lt;/p&gt;&lt;p&gt;&lt;img src="/static-img/_TSNl1fyYS6fEt1OJtdiE5xwkXqmEI1dtB4OSgzxxWvA3oiufg1SHWc3tT1pOPxPqNZ-xGR24aqNr06iG0fhBeo2Vr4u9VvmVycZaVHE6loo1D98-pdGjp9XxL-ehbXAEzY-i-Gq72tCG8DSSD5fwa-2NtglKez2nEM-_5tghrA.jpg"&gt;&lt;/p&gt;&lt;p&gt;</w:t>
      </w:r>
      <w:r>
        <w:rPr>
          <w:sz w:val="32"/>
          <w:szCs w:val="32"/>
        </w:rPr>
        <w:t>其次，要能够适应不同的剧情需求。一个好配角应该能够根据故事的情节调整自己，不断地成长和变化。在《全职高手》中，叶修最初只是为了打败主角而出现，但随着故事进展，他逐渐展现出了自己的真面目，并且成为了一位不可忽视的人物。</w:t>
      </w:r>
      <w:r>
        <w:rPr>
          <w:sz w:val="32"/>
          <w:szCs w:val="32"/>
        </w:rPr>
        <w:t>&lt;/p&gt;&lt;p&gt;</w:t>
      </w:r>
      <w:r>
        <w:rPr>
          <w:sz w:val="32"/>
          <w:szCs w:val="32"/>
        </w:rPr>
        <w:t>再者，要有良好的与其他角色互动能力。这一点尤为重要，因为只有当所有角色都能自然地融入到故事情节中时，那么整个作品才会更加丰富多彩。在《我是</w:t>
      </w:r>
      <w:r>
        <w:rPr>
          <w:sz w:val="32"/>
          <w:sz w:val="32"/>
          <w:szCs w:val="32"/>
        </w:rPr>
        <w:t>ปร</w:t>
      </w:r>
      <w:r>
        <w:rPr>
          <w:sz w:val="32"/>
          <w:szCs w:val="32"/>
        </w:rPr>
        <w:t>axeum</w:t>
      </w:r>
      <w:r>
        <w:rPr>
          <w:sz w:val="32"/>
          <w:szCs w:val="32"/>
        </w:rPr>
        <w:t>》的世界里，每个人物都像是火花一样爆炸出来，却又恰到好处地融入到了这个复杂的大棋局之中。</w:t>
      </w:r>
      <w:r>
        <w:rPr>
          <w:sz w:val="32"/>
          <w:szCs w:val="32"/>
        </w:rPr>
        <w:t>&lt;/p&gt;&lt;p&gt;&lt;img src="/static-img/GMjcFnpNQ64do-HgC3UelZxwkXqmEI1dtB4OSgzxxWvA3oiufg1SHWc3tT1pOPxPqNZ-xGR24aqNr06iG0fhBeo2Vr4u9VvmVycZaVHE6loo1D98-pdGjp9XxL-ehbXAEzY-i-Gq72tCG8DSSD5fwa-2NtglKez2nEM-_5tghrA.jpg"&gt;&lt;/p&gt;&lt;p&gt;**</w:t>
      </w:r>
      <w:r>
        <w:rPr>
          <w:sz w:val="32"/>
          <w:szCs w:val="32"/>
        </w:rPr>
        <w:t>如何评价一个好的沙雕配字符</w:t>
      </w:r>
      <w:r>
        <w:rPr>
          <w:sz w:val="32"/>
          <w:szCs w:val="32"/>
        </w:rPr>
        <w:t>?&amp;#34;&lt;/p&gt;&lt;p&gt;</w:t>
      </w:r>
      <w:r>
        <w:rPr>
          <w:sz w:val="32"/>
          <w:szCs w:val="32"/>
        </w:rPr>
        <w:t>评判一个好的沙雕配字符很难，因为这取决于作者的手笔以及读者的喜好。不过，可以从以下几个方面来判断：是否具有鲜明的人格魅力；是否在剧情上起到了积极作用；是否能够吸引读者的共鸣；以及最终是否成为了大家津津乐道的话题。</w:t>
      </w:r>
      <w:r>
        <w:rPr>
          <w:sz w:val="32"/>
          <w:szCs w:val="32"/>
        </w:rPr>
        <w:t>&lt;/p&gt;&lt;p&gt;&lt;img src="/static-img/zYN0ONEC33xJe0yGyyOJcZxwkXqmEI1dtB4OSgzxxWvA3oiufg1SHWc3tT1pOPxPqNZ-xGR24aqNr06iG0fhBeo2Vr4u9VvmVycZaVHE6loo1D98-pdGjp9XxL-ehbXAEzY-i-Gq72tCG8DSSD5fwa-2NtglKez2nEM-_5tghrA.jpg"&gt;&lt;/p&gt;&lt;p&gt;</w:t>
      </w:r>
      <w:r>
        <w:rPr>
          <w:sz w:val="32"/>
          <w:szCs w:val="32"/>
        </w:rPr>
        <w:t>此外，还要考虑到文化因素和时代背景，对于一些历史或者传统元素进行合理运用也是非常重要的一点。而对于那些想要创作出真正受欢迎的小说作者来说，只要他们愿意去探索、去尝试，就没有什么是不可能做到的。</w:t>
      </w:r>
      <w:r>
        <w:rPr>
          <w:sz w:val="32"/>
          <w:szCs w:val="32"/>
        </w:rPr>
        <w:t>&lt;/p&gt;&lt;p&gt;</w:t>
      </w:r>
      <w:r>
        <w:rPr>
          <w:sz w:val="32"/>
          <w:szCs w:val="32"/>
        </w:rPr>
        <w:t>总结一下，无论是在古典文学还是现代网络文学领域，都充满了许多令人惊叹的例子，这些例子证明了即使是最普通的小角色也可以变身为不可或缺的一部分。如果你是一个小小的心灵，你完全可以像那些“沙雕”一样，用你的智慧和勇气改变一切。</w:t>
      </w:r>
      <w:r>
        <w:rPr>
          <w:sz w:val="32"/>
          <w:szCs w:val="32"/>
        </w:rPr>
        <w:t>&lt;/p&gt;&lt;p&gt;&lt;a href = "/doc/969335-</w:t>
      </w:r>
      <w:r>
        <w:rPr>
          <w:sz w:val="32"/>
          <w:szCs w:val="32"/>
        </w:rPr>
        <w:t>穿书男配靠沙雕走剧情穿越小说的有趣配角</w:t>
      </w:r>
      <w:r>
        <w:rPr>
          <w:sz w:val="32"/>
          <w:szCs w:val="32"/>
        </w:rPr>
        <w:t>.doc" rel="alternate" download="969335-</w:t>
      </w:r>
      <w:r>
        <w:rPr>
          <w:sz w:val="32"/>
          <w:szCs w:val="32"/>
        </w:rPr>
        <w:t>穿书男配靠沙雕走剧情穿越小说的有趣配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