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守候十世间的等待与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就像是永恒的旋律，穿越时间的河流，无论是风吹草动还是雷鸣电闪，都有着不变的节奏。这样的旋律，就是“十世待君安”——一段跨越千年的等待与守候。</w:t>
      </w:r>
      <w:r>
        <w:rPr>
          <w:sz w:val="32"/>
          <w:szCs w:val="32"/>
        </w:rPr>
        <w:t>&lt;/p&gt;&lt;p&gt;&lt;img src="/static-img/1qqWXJ_5KmWMLJAjHfzlht-Y7bUq2yvqooFsy80K3gt9WAFN4wMca-Re6N6ef90D.jpg"&gt;&lt;/p&gt;&lt;p&gt;</w:t>
      </w:r>
      <w:r>
        <w:rPr>
          <w:sz w:val="32"/>
          <w:szCs w:val="32"/>
        </w:rPr>
        <w:t>最早记载这首诗的人是唐代诗人李白，他用它来形容他对朋友的忠诚和耐心。在他的时代，这首诗被人们广泛传唱，成为了一种精神寄托。但真正让这首诗变得神圣的是它跨越时空的力量，它不仅仅是一句简单的话语，而是一个承诺，一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世待君安”开始出现在不同的历史事件中。一位将军，在战火纷飞之中，对自己的家人许下誓言：无论战争如何激烈，我都会等你回来的。直到战争结束，那位将军终于回到家乡，与家人团聚，他们的情感交流充满了这种深厚的情感和期待。</w:t>
      </w:r>
      <w:r>
        <w:rPr>
          <w:sz w:val="32"/>
          <w:szCs w:val="32"/>
        </w:rPr>
        <w:t>&lt;/p&gt;&lt;p&gt;&lt;img src="/static-img/nV58Z2qpG1yNkNK9fle9UN-Y7bUq2yvqooFsy80K3gtqeqJ_bowA8Hh7cC3lgC9lq5vF5vy7OgoRDeUnTYBcUxyPWIeqNUwvN835xUauEcxwzzJP4Oj7t4vVR_KQ-FoO.jpg"&gt;&lt;/p&gt;&lt;p&gt;</w:t>
      </w:r>
      <w:r>
        <w:rPr>
          <w:sz w:val="32"/>
          <w:szCs w:val="32"/>
        </w:rPr>
        <w:t>在另一个故事里，一位商贾，因为一次偶然的事故，被困在异国他乡。他给自己留下的妻子写信，每次都用“十世待君安”作为结尾。这句话成了他们之间唯一稳定的联系，尽管距离遥远，但那份爱情却从未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十世待君安”不仅仅局限于个人间的关系，它也体现了民族间、文化间甚至整个世界之间的一种平静与希望。当两国或多个国家为了和平而努力时，那份等待就像一盏灯塔，指引着前行的人们方向，让他们知道即使是在最艰难的时候，也总有一线光明可寻。</w:t>
      </w:r>
      <w:r>
        <w:rPr>
          <w:sz w:val="32"/>
          <w:szCs w:val="32"/>
        </w:rPr>
        <w:t>&lt;/p&gt;&lt;p&gt;&lt;img src="/static-img/GxaoRjAQFYzr1Dz_A2i6p9-Y7bUq2yvqooFsy80K3gtqeqJ_bowA8Hh7cC3lgC9lq5vF5vy7OgoRDeUnTYBcUxyPWIeqNUwvN835xUauEcxwzzJP4Oj7t4vVR_KQ-FoO.jpg"&gt;&lt;/p&gt;&lt;p&gt;</w:t>
      </w:r>
      <w:r>
        <w:rPr>
          <w:sz w:val="32"/>
          <w:szCs w:val="32"/>
        </w:rPr>
        <w:t>今天，当我们面对快速变化的地球，我们需要更多这样的精神支柱。因为“十世待君安”的意义，不只是单纯地等待，更重要的是在不断变化中的保持不变，是一种超越时代的小小慰藉。在这个喧嚣且分裂的大世界里，让我们一起做那些能够跨越时间和空间的小小守护者，用我们的耐心和爱，为彼此创造一个更温暖、更安全的地方。而这，就是“十世待君安”的真正意义所在。</w:t>
      </w:r>
      <w:r>
        <w:rPr>
          <w:sz w:val="32"/>
          <w:szCs w:val="32"/>
        </w:rPr>
        <w:t>&lt;/p&gt;&lt;p&gt;&lt;a href = "/doc/969495-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守候十世间的等待与安宁</w:t>
      </w:r>
      <w:r>
        <w:rPr>
          <w:sz w:val="32"/>
          <w:szCs w:val="32"/>
        </w:rPr>
        <w:t>.doc" rel="alternate" download="969495-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守候十世间的等待与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