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糊涂婚</w:t>
      </w:r>
      <w:r>
        <w:rPr>
          <w:sz w:val="48"/>
          <w:szCs w:val="48"/>
        </w:rPr>
        <w:t>-</w:t>
      </w:r>
      <w:r>
        <w:rPr>
          <w:sz w:val="48"/>
          <w:szCs w:val="48"/>
        </w:rPr>
        <w:t>爱情的迷雾糊涂婚姻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迷雾：糊涂婚姻背后的真相</w:t>
      </w:r>
      <w:r>
        <w:rPr>
          <w:sz w:val="32"/>
          <w:szCs w:val="32"/>
        </w:rPr>
        <w:t>&lt;/p&gt;&lt;p&gt;&lt;img src="/static-img/xEXgYpB8PO161wZ0RpdoDTMeb0H6OL5jvETsdV4eYm2cfcc3QZAxvmeV5yTQeNha.jpg"&gt;&lt;/p&gt;&lt;p&gt;</w:t>
      </w:r>
      <w:r>
        <w:rPr>
          <w:sz w:val="32"/>
          <w:szCs w:val="32"/>
        </w:rPr>
        <w:t>在这个充满变数的世界里，爱情似乎总是充满了神秘和未知。有时候，它会带给我们无尽的快乐和温暖；有时候，却又可能导致我们的生活陷入一片混乱。其中，“糊涂婚”便是一种常见但又隐晦的情感状态。</w:t>
      </w:r>
      <w:r>
        <w:rPr>
          <w:sz w:val="32"/>
          <w:szCs w:val="32"/>
        </w:rPr>
        <w:t>&lt;/p&gt;&lt;p&gt;</w:t>
      </w:r>
      <w:r>
        <w:rPr>
          <w:sz w:val="32"/>
          <w:szCs w:val="32"/>
        </w:rPr>
        <w:t>所谓“糊涂婚”，指的是那些没有深刻了解伴侣、缺乏沟通理解、甚至不愿意面对现实问题的一段婚姻关系。在这样的关系中，双方往往因为过度依赖对方或者出于其他原因而忽略了彼此之间的真正需求和期望。这类婚姻很容易让人感到困惑，因为它既显得平静又充满危机。</w:t>
      </w:r>
      <w:r>
        <w:rPr>
          <w:sz w:val="32"/>
          <w:szCs w:val="32"/>
        </w:rPr>
        <w:t>&lt;/p&gt;&lt;p&gt;&lt;img src="/static-img/PrVpW0y5Lv4JL3O6eaBjrjMeb0H6OL5jvETsdV4eYm2IiNDezc2F17YZgbMRvqQH_mtupecHnequXysjsKfKe089j-zpBzycsGcITWROkc39CYwfdSmYOFE9SefgIl-DrXjs-SWq2InKnUSj17eQpB6deKKbfMCY2knnKk6eR5M3aqkix5sk2sm2WJ9pv-PTJuI7lylnb-FcDSv0zUtqzg.jpg"&gt;&lt;/p&gt;&lt;p&gt;</w:t>
      </w:r>
      <w:r>
        <w:rPr>
          <w:sz w:val="32"/>
          <w:szCs w:val="32"/>
        </w:rPr>
        <w:t>例如，有一个案例中的女孩，在与男友交往多年后，他们决定结婚。她之所以选择他，是因为他们在一起时感觉非常舒适，但当她开始意识到自己的幸福感并不是由她的伴侣带来的，而是来自于自己内心深处的渴望，那份舒适就变得微妙而脆弱。当她试图与男友分享这些想法时，他却表现出了避免谈论这些事情的倾向，这使得女孩感到越来越迷茫。最终，她不得不承认这是一段“糊涂婚”。</w:t>
      </w:r>
      <w:r>
        <w:rPr>
          <w:sz w:val="32"/>
          <w:szCs w:val="32"/>
        </w:rPr>
        <w:t>&lt;/p&gt;&lt;p&gt;</w:t>
      </w:r>
      <w:r>
        <w:rPr>
          <w:sz w:val="32"/>
          <w:szCs w:val="32"/>
        </w:rPr>
        <w:t>这种情况下，关键的问题在于如何识别这种状态，并寻找解决方案。一方面，可以通过更加开放的心态去探索彼此之间真正想要得到什么；另一方面，也需要勇敢地面对现实，不畏惧冲突，以确保双方都能找到属于自己的幸福路径。</w:t>
      </w:r>
      <w:r>
        <w:rPr>
          <w:sz w:val="32"/>
          <w:szCs w:val="32"/>
        </w:rPr>
        <w:t>&lt;/p&gt;&lt;p&gt;&lt;img src="/static-img/5lTnPEUQaMEbr_Rpyrp0GzMeb0H6OL5jvETsdV4eYm2IiNDezc2F17YZgbMRvqQH_mtupecHnequXysjsKfKe089j-zpBzycsGcITWROkc39CYwfdSmYOFE9SefgIl-DrXjs-SWq2InKnUSj17eQpB6deKKbfMCY2knnKk6eR5M3aqkix5sk2sm2WJ9pv-PTJuI7lylnb-FcDSv0zUtqzg.png"&gt;&lt;/p&gt;&lt;p&gt;</w:t>
      </w:r>
      <w:r>
        <w:rPr>
          <w:sz w:val="32"/>
          <w:szCs w:val="32"/>
        </w:rPr>
        <w:t>然而，即使意识到了这一点，大部分人也难以轻易放手。“糊涂婚”之所以能够持续下去，通常是因为人们害怕孤独或无法重新找到合适的人选。此外，还有一些人可能认为保持现状比冒险寻找更好的可能性要安全许多。</w:t>
      </w:r>
      <w:r>
        <w:rPr>
          <w:sz w:val="32"/>
          <w:szCs w:val="32"/>
        </w:rPr>
        <w:t>&lt;/p&gt;&lt;p&gt;</w:t>
      </w:r>
      <w:r>
        <w:rPr>
          <w:sz w:val="32"/>
          <w:szCs w:val="32"/>
        </w:rPr>
        <w:t>尽管如此，当我们沉浸在这样的关系中时，我们必须记住，最重要的是要为自己做出选择。如果发现自己陷入了一段“糊涂婚”，那么现在就该开始思考如何走出来，无论结果如何，都值得尊重每个人的决策权利。只有这样，我们才能从过去学习，为将来的幸福奠定坚实基础。</w:t>
      </w:r>
      <w:r>
        <w:rPr>
          <w:sz w:val="32"/>
          <w:szCs w:val="32"/>
        </w:rPr>
        <w:t>&lt;/p&gt;&lt;p&gt;&lt;img src="/static-img/brdWPdMlW4zyPcWyZQ6nazMeb0H6OL5jvETsdV4eYm2IiNDezc2F17YZgbMRvqQH_mtupecHnequXysjsKfKe089j-zpBzycsGcITWROkc39CYwfdSmYOFE9SefgIl-DrXjs-SWq2InKnUSj17eQpB6deKKbfMCY2knnKk6eR5M3aqkix5sk2sm2WJ9pv-PTJuI7lylnb-FcDSv0zUtqzg.jpg"&gt;&lt;/p&gt;&lt;p&gt;&lt;a href = "/doc/970019-</w:t>
      </w:r>
      <w:r>
        <w:rPr>
          <w:sz w:val="32"/>
          <w:szCs w:val="32"/>
        </w:rPr>
        <w:t>糊涂婚</w:t>
      </w:r>
      <w:r>
        <w:rPr>
          <w:sz w:val="32"/>
          <w:szCs w:val="32"/>
        </w:rPr>
        <w:t>-</w:t>
      </w:r>
      <w:r>
        <w:rPr>
          <w:sz w:val="32"/>
          <w:szCs w:val="32"/>
        </w:rPr>
        <w:t>爱情的迷雾糊涂婚姻背后的真相</w:t>
      </w:r>
      <w:r>
        <w:rPr>
          <w:sz w:val="32"/>
          <w:szCs w:val="32"/>
        </w:rPr>
        <w:t>.doc" rel="alternate" download="970019-</w:t>
      </w:r>
      <w:r>
        <w:rPr>
          <w:sz w:val="32"/>
          <w:szCs w:val="32"/>
        </w:rPr>
        <w:t>糊涂婚</w:t>
      </w:r>
      <w:r>
        <w:rPr>
          <w:sz w:val="32"/>
          <w:szCs w:val="32"/>
        </w:rPr>
        <w:t>-</w:t>
      </w:r>
      <w:r>
        <w:rPr>
          <w:sz w:val="32"/>
          <w:szCs w:val="32"/>
        </w:rPr>
        <w:t>爱情的迷雾糊涂婚姻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