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双重生活亲吻与遮掩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幕上，常见的情节是角色间的浪漫亲吻，但有时这样的场景背后隐藏着更多深层次的情感和心理。就像一面亲下边一面膜的电影，它们展示了人们如何通过表面的行为来掩饰内心的真实感受。</w:t>
      </w:r>
      <w:r>
        <w:rPr>
          <w:sz w:val="32"/>
          <w:szCs w:val="32"/>
        </w:rPr>
        <w:t>&lt;/p&gt;&lt;p&gt;&lt;img src="/static-img/JhVWSpXCc1j7lmqtwLe3eQLVwTG7BA9vJ3IpJf2xbk42Sv3wKE1zSvhfbYPcBuu4.png"&gt;&lt;/p&gt;&lt;p&gt;</w:t>
      </w:r>
      <w:r>
        <w:rPr>
          <w:sz w:val="32"/>
          <w:szCs w:val="32"/>
        </w:rPr>
        <w:t>表面的爱情与隐秘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电影中，角色之间可能展现出甜蜜的接吻镜头，但实际上他们可能正经历着感情纠葛或者其他问题。这种表面上的爱情往往用来掩盖他们内心世界中更复杂的情绪。例如，一位演员可能会在剧本中表现得非常热情地拥抱伴侣，但当摄影机停止滚动，他或她却不得不独自一人处理自己的压力和焦虑。这就如同一面亲下边一面膜，他们只露出了一个微笑，却将所有烦恼都藏匿起来。</w:t>
      </w:r>
      <w:r>
        <w:rPr>
          <w:sz w:val="32"/>
          <w:szCs w:val="32"/>
        </w:rPr>
        <w:t>&lt;/p&gt;&lt;p&gt;&lt;img src="/static-img/mwP74hqSyKT9adtBd48YOwLVwTG7BA9vJ3IpJf2xbk5oa4NGClj9ekF5mmVTd8QL8GvB3LqQHPqEJHgp1T4Ra3RnmMV0zh5WtowH43MjiQscTk0baG6XhTfVYk38vcbTvM1BrchA8rBMZ0RH4zCE7w.png"&gt;&lt;/p&gt;&lt;p&gt;</w:t>
      </w:r>
      <w:r>
        <w:rPr>
          <w:sz w:val="32"/>
          <w:szCs w:val="32"/>
        </w:rPr>
        <w:t>隐私与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角色为了保护自己的隐私，而选择了一种特殊的手段来保持距离，即使是在最为亲密的时候也是如此。在这样的电影里，角色之间的身体接触只是外界给予的一种假象，而真正的心灵沟通却被排除在外。这种情况下，那个人类性的模仿，就像是戴上了“一面亲下边一面膜”，他们试图通过模仿他人的行为来获得一种安全感，从而避免真正地暴露自己。</w:t>
      </w:r>
      <w:r>
        <w:rPr>
          <w:sz w:val="32"/>
          <w:szCs w:val="32"/>
        </w:rPr>
        <w:t>&lt;/p&gt;&lt;p&gt;&lt;img src="/static-img/zdO28z0K5ef29hPSKTIZ7ALVwTG7BA9vJ3IpJf2xbk5oa4NGClj9ekF5mmVTd8QL8GvB3LqQHPqEJHgp1T4Ra3RnmMV0zh5WtowH43MjiQscTk0baG6XhTfVYk38vcbTvM1BrchA8rBMZ0RH4zCE7w.png"&gt;&lt;/p&gt;&lt;p&gt;</w:t>
      </w:r>
      <w:r>
        <w:rPr>
          <w:sz w:val="32"/>
          <w:szCs w:val="32"/>
        </w:rPr>
        <w:t>假装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装成另一个人或维持一种假象，这是一种普遍的人类策略。在一些作品中，我们看到主角努力去做出看似真诚、充满热情的反应，只是为了让周围的人认为一切都很好，即便他们内部充满了疑虑和挣扎。而这也反映了我们日常生活中的许多场景——即使我们穿戴完美的地衣，也无法完全揭开我们的内心世界。</w:t>
      </w:r>
      <w:r>
        <w:rPr>
          <w:sz w:val="32"/>
          <w:szCs w:val="32"/>
        </w:rPr>
        <w:t>&lt;/p&gt;&lt;p&gt;&lt;img src="/static-img/Fmp_1CZ1mqn0Gj7liPpVxwLVwTG7BA9vJ3IpJf2xbk5oa4NGClj9ekF5mmVTd8QL8GvB3LqQHPqEJHgp1T4Ra3RnmMV0zh5WtowH43MjiQscTk0baG6XhTfVYk38vcbTvM1BrchA8rBMZ0RH4zCE7w.jpg"&gt;&lt;/p&gt;&lt;p&gt;</w:t>
      </w:r>
      <w:r>
        <w:rPr>
          <w:sz w:val="32"/>
          <w:szCs w:val="32"/>
        </w:rPr>
        <w:t>内省与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人物会采取不同的方式去应对同样的情境。一方面，他们可以选择成为公众人物，不仅公开自己的喜怒哀乐，而且还能以此吸引关注；另一方面，则有人宁愿保持低调，不轻易透露自己的想法和感受。这两种状态就像是一张双重身份的大师画卷，其中包含着既要表达又要隐藏自身特质的问题意识，以及对于社会期望值的不断探索。</w:t>
      </w:r>
      <w:r>
        <w:rPr>
          <w:sz w:val="32"/>
          <w:szCs w:val="32"/>
        </w:rPr>
        <w:t>&lt;/p&gt;&lt;p&gt;&lt;img src="/static-img/xh75QwjB84mq38w4qOg4VQLVwTG7BA9vJ3IpJf2xbk5oa4NGClj9ekF5mmVTd8QL8GvB3LqQHPqEJHgp1T4Ra3RnmMV0zh5WtowH43MjiQscTk0baG6XhTfVYk38vcbTvM1BrchA8rBMZ0RH4zCE7w.jpg"&gt;&lt;/p&gt;&lt;p&gt;</w:t>
      </w:r>
      <w:r>
        <w:rPr>
          <w:sz w:val="32"/>
          <w:szCs w:val="32"/>
        </w:rPr>
        <w:t>交流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天生具备沟通能力，但有时我们还是找不到合适的话语去表达那些复杂而微妙的情绪。在这些电影里，我们看到主人公们尝试使用语言、肢体语言甚至眼神交流，以此作为一种形式去理解彼此，并且希望找到突破点以克服彼此间产生的一些障碍。不过，这个过程并不总是顺畅，有时候就是因为这些障碍，使得原本应该是温暖和融洽的事物变成了令人难以捉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这一系列主题的时候，最重要的是认识到每个人都是独特且复杂多变的一个生命体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思考方式、价值观念以及社交技能等等，都构成了一个完整的人格结构。而当故事走向高潮时，无论是通过直接言说还是暗示性描写，这个过程通常涉及到主角对自己进行深刻反思，并逐渐发现并接受自己所处的情况及其相关影响。这个过程犹如穿越迷雾一般，每一步都需要勇气，同时也许能够带领我们走向更好的自我了解和成长之路。</w:t>
      </w:r>
      <w:r>
        <w:rPr>
          <w:sz w:val="32"/>
          <w:szCs w:val="32"/>
        </w:rPr>
        <w:t>&lt;/p&gt;&lt;p&gt;&lt;a href = "/doc/970052-</w:t>
      </w:r>
      <w:r>
        <w:rPr>
          <w:sz w:val="32"/>
          <w:szCs w:val="32"/>
        </w:rPr>
        <w:t>电影中的双重生活亲吻与遮掩的对话</w:t>
      </w:r>
      <w:r>
        <w:rPr>
          <w:sz w:val="32"/>
          <w:szCs w:val="32"/>
        </w:rPr>
        <w:t>.doc" rel="alternate" download="970052-</w:t>
      </w:r>
      <w:r>
        <w:rPr>
          <w:sz w:val="32"/>
          <w:szCs w:val="32"/>
        </w:rPr>
        <w:t>电影中的双重生活亲吻与遮掩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