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的容颜容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年轻人如星辰般璀璨，每个人都有着自己的梦想与追求。然而，在这海量的人群中，有一位名叫容少的人，他的故事却是别样的。</w:t>
      </w:r>
      <w:r>
        <w:rPr>
          <w:sz w:val="32"/>
          <w:szCs w:val="32"/>
        </w:rPr>
        <w:t>&lt;/p&gt;&lt;p&gt;&lt;img src="/static-img/H84PVj1h0Uf4007om0x963EvTxGA6mSAKO1kCIU4eK2G74yd_ntALW3iuTuKo3U0.jpg"&gt;&lt;/p&gt;&lt;p&gt;</w:t>
      </w:r>
      <w:r>
        <w:rPr>
          <w:sz w:val="32"/>
          <w:szCs w:val="32"/>
        </w:rPr>
        <w:t>他曾经是一个普通的小镇青年，一直生活在一个平凡而宁静的地方。他的脸上永远挂着微笑，眼睛里闪烁着对未来的憧憬。但命运总是在无声地推动着人们前进，无论是顺风还是逆风，人生终将是一场漫长且充满挑战的旅行。在一次意外的车祸中，容少失去了所有，他的心灵也随之受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命总是充满了奇迹和转机点。在一次偶然的情景下，容少意外发现了一种能够让身体重生的秘方，这种秘方不仅能够修复身体，还能让人的皮肤变得更加光滑细腻，让人看起来更加年轻。这对于已经失去一切、心灰意冷的他来说，是一个难得的机会。他决定尝试这个秘方，看看是否真的能改变他的命运。</w:t>
      </w:r>
      <w:r>
        <w:rPr>
          <w:sz w:val="32"/>
          <w:szCs w:val="32"/>
        </w:rPr>
        <w:t>&lt;/p&gt;&lt;p&gt;&lt;img src="/static-img/5RlvTDrDtDUaZJPjT0wusnEvTxGA6mSAKO1kCIU4eK3P00AHkq5Q46rRtSrClKyWv2OjWu1QsZLPAnL8Hb4Hyv07CtvrKPjRbuW1M8cB0giSg3on1DtC6E0G7BYh16MEoAHv3pABBfNNmggPGqbEwhrQjUB7OMNcMWyA8UgllvFcW_72LRN4GFciDMoltKguy_4c0XNgjIYASeTz4ai1Dg.jpg"&gt;&lt;/p&gt;&lt;p&gt;</w:t>
      </w:r>
      <w:r>
        <w:rPr>
          <w:sz w:val="32"/>
          <w:szCs w:val="32"/>
        </w:rPr>
        <w:t xml:space="preserve">经过多次实验和调整，最终成功使用了这种秘方。 </w:t>
      </w:r>
      <w:r>
        <w:rPr>
          <w:sz w:val="32"/>
          <w:szCs w:val="32"/>
        </w:rPr>
        <w:t xml:space="preserve">Containers </w:t>
      </w:r>
      <w:r>
        <w:rPr>
          <w:sz w:val="32"/>
          <w:szCs w:val="32"/>
        </w:rPr>
        <w:t>的身体逐渐恢复，从此以后，他再也不用担心病痛困扰，只要保持健康饮食和适当运动，就可以维持这样完美的地面状态。而更令人惊叹的是，这种方法还能帮助他回到了五年前，那个时候他正处于青春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后，</w:t>
      </w:r>
      <w:r>
        <w:rPr>
          <w:sz w:val="32"/>
          <w:szCs w:val="32"/>
        </w:rPr>
        <w:t xml:space="preserve">Container </w:t>
      </w:r>
      <w:r>
        <w:rPr>
          <w:sz w:val="32"/>
          <w:szCs w:val="32"/>
        </w:rPr>
        <w:t>的生活彻底翻转。他开始重新规划自己的未来，不再只是简单地活在当下，而是积极规划自己的人生道路。他利用这次机会学习新知识，为自己打造了一份稳定的职业，同时也为周围的人带来了希望，因为他们看到一个从死亡边缘走来又走去，却依然坚强勇敢、乐观向上的少年。</w:t>
      </w:r>
      <w:r>
        <w:rPr>
          <w:sz w:val="32"/>
          <w:szCs w:val="32"/>
        </w:rPr>
        <w:t>&lt;/p&gt;&lt;p&gt;&lt;img src="/static-img/3IX9cY6Eb2x0rhqayuXxYXEvTxGA6mSAKO1kCIU4eK3P00AHkq5Q46rRtSrClKyWv2OjWu1QsZLPAnL8Hb4Hyv07CtvrKPjRbuW1M8cB0giSg3on1DtC6E0G7BYh16MEoAHv3pABBfNNmggPGqbEwhrQjUB7OMNcMWyA8UgllvFcW_72LRN4GFciDMoltKguy_4c0XNgjIYASeTz4ai1Dg.jpg"&gt;&lt;/p&gt;&lt;p&gt;</w:t>
      </w:r>
      <w:r>
        <w:rPr>
          <w:sz w:val="32"/>
          <w:szCs w:val="32"/>
        </w:rPr>
        <w:t>当然，也有人对这种“重生之术”产生了疑虑，他们担心如果这种技术被滥用，那么社会秩序会如何？但</w:t>
      </w:r>
      <w:r>
        <w:rPr>
          <w:sz w:val="32"/>
          <w:szCs w:val="32"/>
        </w:rPr>
        <w:t>Container</w:t>
      </w:r>
      <w:r>
        <w:rPr>
          <w:sz w:val="32"/>
          <w:szCs w:val="32"/>
        </w:rPr>
        <w:t>并不害怕这样的问题，因为他知道真正重要的是内心的一往无前，而不是外表的一时光鲜。所以尽管身为拥有“重生之术”的人，但</w:t>
      </w:r>
      <w:r>
        <w:rPr>
          <w:sz w:val="32"/>
          <w:szCs w:val="32"/>
        </w:rPr>
        <w:t>Containers</w:t>
      </w:r>
      <w:r>
        <w:rPr>
          <w:sz w:val="32"/>
          <w:szCs w:val="32"/>
        </w:rPr>
        <w:t>始终保持谦虚，并以实际行动证明给世人看，他所追求的是内心深处真实的声音，而非表面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返青春”的过程并没有使</w:t>
      </w:r>
      <w:r>
        <w:rPr>
          <w:sz w:val="32"/>
          <w:szCs w:val="32"/>
        </w:rPr>
        <w:t>Contianers</w:t>
      </w:r>
      <w:r>
        <w:rPr>
          <w:sz w:val="32"/>
          <w:szCs w:val="32"/>
        </w:rPr>
        <w:t>变得自大或骄傲相反，它使他更加珍惜现在，更懂得如何去爱护每一天，让每一天都充满意义。这段旅程虽然曲折，但最终它教会了</w:t>
      </w:r>
      <w:r>
        <w:rPr>
          <w:sz w:val="32"/>
          <w:szCs w:val="32"/>
        </w:rPr>
        <w:t>Containers</w:t>
      </w:r>
      <w:r>
        <w:rPr>
          <w:sz w:val="32"/>
          <w:szCs w:val="32"/>
        </w:rPr>
        <w:t>关于勇气、坚持以及不屈不挠精神的一个课题，即使是在最艰难的时候，也要继续寻找那颗亮点，那份希望，以便我们能够继续向前迈步，即使是在黑暗中，我们也必须相信明天一定会更好。</w:t>
      </w:r>
      <w:r>
        <w:rPr>
          <w:sz w:val="32"/>
          <w:szCs w:val="32"/>
        </w:rPr>
        <w:t>&lt;/p&gt;&lt;p&gt;&lt;img src="/static-img/IzoVW2oZGjmF2VXvecaa-XEvTxGA6mSAKO1kCIU4eK3P00AHkq5Q46rRtSrClKyWv2OjWu1QsZLPAnL8Hb4Hyv07CtvrKPjRbuW1M8cB0giSg3on1DtC6E0G7BYh16MEoAHv3pABBfNNmggPGqbEwhrQjUB7OMNcMWyA8UgllvFcW_72LRN4GFciDMoltKguy_4c0XNgjIYASeTz4ai1Dg.jpg"&gt;&lt;/p&gt;&lt;p&gt;&lt;a href = "/doc/970320-</w:t>
      </w:r>
      <w:r>
        <w:rPr>
          <w:sz w:val="32"/>
          <w:szCs w:val="32"/>
        </w:rPr>
        <w:t>重返青春的容颜容少的逆袭之旅</w:t>
      </w:r>
      <w:r>
        <w:rPr>
          <w:sz w:val="32"/>
          <w:szCs w:val="32"/>
        </w:rPr>
        <w:t>.doc" rel="alternate" download="970320-</w:t>
      </w:r>
      <w:r>
        <w:rPr>
          <w:sz w:val="32"/>
          <w:szCs w:val="32"/>
        </w:rPr>
        <w:t>重返青春的容颜容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