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韩国版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由韩国导演执导的电影中，我们见证了一个女孩从平凡到非凡的蜕变之旅。她的名字叫做雅慧，是一位普通的高中生，梦想着成为一名模特。但是，她生活中的每一步都充满了挑战和困难。</w:t>
      </w:r>
      <w:r>
        <w:rPr>
          <w:sz w:val="32"/>
          <w:szCs w:val="32"/>
        </w:rPr>
        <w:t>&lt;/p&gt;&lt;p&gt;&lt;img src="/static-img/BA0Uh6bU4kO8RN7eVSBTC6LlAJpV--bZa7iYH7hTqVWzHrnHZjxphPhN5gzgvfO7.png"&gt;&lt;/p&gt;&lt;p&gt;</w:t>
      </w:r>
      <w:r>
        <w:rPr>
          <w:sz w:val="32"/>
          <w:szCs w:val="32"/>
        </w:rPr>
        <w:t>追寻梦想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雅慧并没有放弃自己的梦想，她不断努力学习和锻炼，希望能够有朝一日站上跑道。尽管面临来自周围人的怀疑和嘲笑，但她始终坚信自己可以成功。她不仅外表美丽，更拥有坚韧不拔的心灵，这正是她最终走向辉煌道路上的关键。</w:t>
      </w:r>
      <w:r>
        <w:rPr>
          <w:sz w:val="32"/>
          <w:szCs w:val="32"/>
        </w:rPr>
        <w:t>&lt;/p&gt;&lt;p&gt;&lt;img src="/static-img/ah-8GfJAukDzChO-HfGxlKLlAJpV--bZa7iYH7hTqVXa9titF4CpscB1EhFWDcltX8NNvXZQy3D-SP0EPxtmmluvmR5spLJ9PY8kil1GmliUGtXw1mP7yoxajrGAQx3Xbkr5GwfuhF6Ts7UYfnmkkPXnHnagUdZ7Y7UhLNU1-_buYhUsTvgqo98wU4oxAnca0xks3UJojjqvKsQMFBzPIA.png"&gt;&lt;/p&gt;&lt;p&gt;</w:t>
      </w:r>
      <w:r>
        <w:rPr>
          <w:sz w:val="32"/>
          <w:szCs w:val="32"/>
        </w:rPr>
        <w:t>勇敢追求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雅慧被选为参加某个时尚大赛的候选人。这对于她来说是一个转机点，也是实现个人价值的一个平台。在这个过程中，她学会了如何更好地理解自己，更好地展现自我，这种自信与魅力让她逐渐脱颖而出。</w:t>
      </w:r>
      <w:r>
        <w:rPr>
          <w:sz w:val="32"/>
          <w:szCs w:val="32"/>
        </w:rPr>
        <w:t>&lt;/p&gt;&lt;p&gt;&lt;img src="/static-img/Iptjs0Ob1lmoM5dar5dLx6LlAJpV--bZa7iYH7hTqVXa9titF4CpscB1EhFWDcltX8NNvXZQy3D-SP0EPxtmmluvmR5spLJ9PY8kil1GmliUGtXw1mP7yoxajrGAQx3Xbkr5GwfuhF6Ts7UYfnmkkPXnHnagUdZ7Y7UhLNU1-_buYhUsTvgqo98wU4oxAnca0xks3UJojjqvKsQMFBzPIA.jpg"&gt;&lt;/p&gt;&lt;p&gt;</w:t>
      </w:r>
      <w:r>
        <w:rPr>
          <w:sz w:val="32"/>
          <w:szCs w:val="32"/>
        </w:rPr>
        <w:t>磨砺心性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竞争激烈的大舞台上，每一步都是考验。雅慧必须面对失败、挫折以及背后的各种压力。她学会了如何从失败中吸取经验教训，从挫折中找到成长，而这些经历使得她的内心更加坚强，也让她的外表更加迷人。</w:t>
      </w:r>
      <w:r>
        <w:rPr>
          <w:sz w:val="32"/>
          <w:szCs w:val="32"/>
        </w:rPr>
        <w:t>&lt;/p&gt;&lt;p&gt;&lt;img src="/static-img/L12azaQrQqj5WmNWamOpmaLlAJpV--bZa7iYH7hTqVXa9titF4CpscB1EhFWDcltX8NNvXZQy3D-SP0EPxtmmluvmR5spLJ9PY8kil1GmliUGtXw1mP7yoxajrGAQx3Xbkr5GwfuhF6Ts7UYfnmkkPXnHnagUdZ7Y7UhLNU1-_buYhUsTvgqo98wU4oxAnca0xks3UJojjqvKsQMFBzPIA.jpg"&gt;&lt;/p&gt;&lt;p&gt;</w:t>
      </w:r>
      <w:r>
        <w:rPr>
          <w:sz w:val="32"/>
          <w:szCs w:val="32"/>
        </w:rPr>
        <w:t>用真实感动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雅慧不仅赢得了比赛，还赢得了人们的心。当她的故事通过电视节目播出后，它触动了一代又一代年轻人的心弦，让他们看到希望也能照亮前行路途。而这一切，都源于那个简单却又复杂的决定——选择相信自己，并且勇敢地去追求自己的梦想。</w:t>
      </w:r>
      <w:r>
        <w:rPr>
          <w:sz w:val="32"/>
          <w:szCs w:val="32"/>
        </w:rPr>
        <w:t>&lt;/p&gt;&lt;p&gt;&lt;img src="/static-img/6XjEemboW85mH4OwocsMsqLlAJpV--bZa7iYH7hTqVXa9titF4CpscB1EhFWDcltX8NNvXZQy3D-SP0EPxtmmluvmR5spLJ9PY8kil1GmliUGtXw1mP7yoxajrGAQx3Xbkr5GwfuhF6Ts7UYfnmkkPXnHnagUdZ7Y7UhLNU1-_buYhUsTvgqo98wU4oxAnca0xks3UJojjqvKsQMFBzPIA.jpg"&gt;&lt;/p&gt;&lt;p&gt;</w:t>
      </w:r>
      <w:r>
        <w:rPr>
          <w:sz w:val="32"/>
          <w:szCs w:val="32"/>
        </w:rPr>
        <w:t>探索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影片还展示了一段关于爱情与友谊的情感线索。这段关系虽然短暂，却给予观众无尽的情感共鸣。在这里，我们看到了一个女孩在经历各种变化后所拥有的完整性，以及对他人的关怀与理解，这些都是我们共同的人生体验和愿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与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影片画上了句号时，我们仿佛也失去了那位美丽姑娘。她离开我们的视野，但留下了一份宝贵的情感和力量。那份力量，不仅体现在她的成功，更体现在那些曾经接触过她的人们身上，他们被激励起来，无论是在事业还是在生活上，都变得更加积极向前。</w:t>
      </w:r>
      <w:r>
        <w:rPr>
          <w:sz w:val="32"/>
          <w:szCs w:val="32"/>
        </w:rPr>
        <w:t>&lt;/p&gt;&lt;p&gt;&lt;a href = "/doc/970974-</w:t>
      </w:r>
      <w:r>
        <w:rPr>
          <w:sz w:val="32"/>
          <w:szCs w:val="32"/>
        </w:rPr>
        <w:t>美丽姑娘韩国版的爱情奇遇</w:t>
      </w:r>
      <w:r>
        <w:rPr>
          <w:sz w:val="32"/>
          <w:szCs w:val="32"/>
        </w:rPr>
        <w:t>.doc" rel="alternate" download="970974-</w:t>
      </w:r>
      <w:r>
        <w:rPr>
          <w:sz w:val="32"/>
          <w:szCs w:val="32"/>
        </w:rPr>
        <w:t>美丽姑娘韩国版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