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探索艺术与科学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美学公式？</w:t>
      </w:r>
      <w:r>
        <w:rPr>
          <w:sz w:val="32"/>
          <w:szCs w:val="32"/>
        </w:rPr>
        <w:t>&lt;/p&gt;&lt;p&gt;&lt;img src="/static-img/QLmaU8Q-Z9177S-iowk3eCpVg6_7Fo6SM6yMAfVLoKXVfyeKwzsb8nw_kH2_9VWL.png"&gt;&lt;/p&gt;&lt;p&gt;</w:t>
      </w:r>
      <w:r>
        <w:rPr>
          <w:sz w:val="32"/>
          <w:szCs w:val="32"/>
        </w:rPr>
        <w:t>在艺术与科学的交汇处，存在一个神秘而复杂的概念——美学公式。它不仅仅是一种审美规律，更是一种哲学上的探索。在这个领域里，每一个细节都蕴含着深刻的意义，而“美学公式无删减全文阅读笔趣阁”正是一个探索这一领域的平台。</w:t>
      </w:r>
      <w:r>
        <w:rPr>
          <w:sz w:val="32"/>
          <w:szCs w:val="32"/>
        </w:rPr>
        <w:t>&lt;/p&gt;&lt;p&gt;</w:t>
      </w:r>
      <w:r>
        <w:rPr>
          <w:sz w:val="32"/>
          <w:szCs w:val="32"/>
        </w:rPr>
        <w:t>美学公式是什么？</w:t>
      </w:r>
      <w:r>
        <w:rPr>
          <w:sz w:val="32"/>
          <w:szCs w:val="32"/>
        </w:rPr>
        <w:t>&lt;/p&gt;&lt;p&gt;&lt;img src="/static-img/M6-RpmAY46SpL61tu5IgjSpVg6_7Fo6SM6yMAfVLoKUr8MZKjtsqWQiYuMuk-EW6SiDZwjrZpxhjIlL5AsBs0RqbkKi35YROjTlE3sj3PCw.jpg"&gt;&lt;/p&gt;&lt;p&gt;</w:t>
      </w:r>
      <w:r>
        <w:rPr>
          <w:sz w:val="32"/>
          <w:szCs w:val="32"/>
        </w:rPr>
        <w:t>要理解美学公式，我们首先需要回顾一下人类历史上对美感的定义和追求。从古希腊到现代，各个时代的人们都试图将审美体验转化为一系列可量化、可描述的原则。但直到近代，以达芬奇为代表的一批艺术家和科学家开始尝试将这些原则系统化，将之称作“比例法则”。他们发现，在自然界中，无论是植物还是动物，都遵循着一定比例，这些比例似乎能引起人们共鸣，产生一种特定的审美效果。这就是我们今天所说的“金字塔效应”或“斐波那契数列”。</w:t>
      </w:r>
      <w:r>
        <w:rPr>
          <w:sz w:val="32"/>
          <w:szCs w:val="32"/>
        </w:rPr>
        <w:t>&lt;/p&gt;&lt;p&gt;</w:t>
      </w:r>
      <w:r>
        <w:rPr>
          <w:sz w:val="32"/>
          <w:szCs w:val="32"/>
        </w:rPr>
        <w:t>美学公式如何应用？</w:t>
      </w:r>
      <w:r>
        <w:rPr>
          <w:sz w:val="32"/>
          <w:szCs w:val="32"/>
        </w:rPr>
        <w:t>&lt;/p&gt;&lt;p&gt;&lt;img src="/static-img/LBX7Tu4kNqHumZepHo-3sipVg6_7Fo6SM6yMAfVLoKUr8MZKjtsqWQiYuMuk-EW6SiDZwjrZpxhjIlL5AsBs0RqbkKi35YROjTlE3sj3PCw.jpg"&gt;&lt;/p&gt;&lt;p&gt;</w:t>
      </w:r>
      <w:r>
        <w:rPr>
          <w:sz w:val="32"/>
          <w:szCs w:val="32"/>
        </w:rPr>
        <w:t>然而，对于艺术家来说，简单地应用这些数学原理并不够，他们还需要考虑色彩、光影、空间等多方面因素。而对于设计师来说，他们更关注的是如何通过这种方式创造出既符合功能又充满魅力的产品。而对于心理学家来说，他们研究的是为什么我们的大脑会被某些比例所吸引，以及这种吸引背后的心理机制。</w:t>
      </w:r>
      <w:r>
        <w:rPr>
          <w:sz w:val="32"/>
          <w:szCs w:val="32"/>
        </w:rPr>
        <w:t>&lt;/p&gt;&lt;p&gt;</w:t>
      </w:r>
      <w:r>
        <w:rPr>
          <w:sz w:val="32"/>
          <w:szCs w:val="32"/>
        </w:rPr>
        <w:t>美学公式无删减全文阅读笔趣阁</w:t>
      </w:r>
      <w:r>
        <w:rPr>
          <w:sz w:val="32"/>
          <w:szCs w:val="32"/>
        </w:rPr>
        <w:t>&lt;/p&gt;&lt;p&gt;&lt;img src="/static-img/EprfvlZ_5J_tEyfKlX9SuCpVg6_7Fo6SM6yMAfVLoKUr8MZKjtsqWQiYuMuk-EW6SiDZwjrZpxhjIlL5AsBs0RqbkKi35YROjTlE3sj3PCw.jpg"&gt;&lt;/p&gt;&lt;p&gt;</w:t>
      </w:r>
      <w:r>
        <w:rPr>
          <w:sz w:val="32"/>
          <w:szCs w:val="32"/>
        </w:rPr>
        <w:t>在这样的背景下，“美学公式无删减全文阅读笔趣阁”成为了一个非常有用的资源。这里聚集了各种关于这方面知识的大量资料，不管是理论文章还是实践案例，它们都可以帮助你深入了解并运用这些概念来提升你的作品或者生活品质。此外，该平台还有许多讨论区，让你可以与其他人分享你的想法，也可以学习他人的经验。</w:t>
      </w:r>
      <w:r>
        <w:rPr>
          <w:sz w:val="32"/>
          <w:szCs w:val="32"/>
        </w:rPr>
        <w:t>&lt;/p&gt;&lt;p&gt;</w:t>
      </w:r>
      <w:r>
        <w:rPr>
          <w:sz w:val="32"/>
          <w:szCs w:val="32"/>
        </w:rPr>
        <w:t>如何成为一名懂得使用美学公式的人</w:t>
      </w:r>
      <w:r>
        <w:rPr>
          <w:sz w:val="32"/>
          <w:szCs w:val="32"/>
        </w:rPr>
        <w:t>?&lt;/p&gt;&lt;p&gt;&lt;img src="/static-img/7Pi9qef8uh3CxfRGmGrA8ypVg6_7Fo6SM6yMAfVLoKUr8MZKjtsqWQiYuMuk-EW6SiDZwjrZpxhjIlL5AsBs0RqbkKi35YROjTlE3sj3PCw.jpg"&gt;&lt;/p&gt;&lt;p&gt;</w:t>
      </w:r>
      <w:r>
        <w:rPr>
          <w:sz w:val="32"/>
          <w:szCs w:val="32"/>
        </w:rPr>
        <w:t>如果你想要成为一名能够巧妙运用这些工具来创造出令人惊叹作品的人，那么第一步就是不断学习和实践。在学习过程中，你可能会发现自己的作品越来越接近那些被公认为具有完美风格的作品，而这正是因为你正在逐渐掌握其中的心理机制和技术方法。</w:t>
      </w:r>
      <w:r>
        <w:rPr>
          <w:sz w:val="32"/>
          <w:szCs w:val="32"/>
        </w:rPr>
        <w:t>&lt;/p&gt;&lt;p&gt;</w:t>
      </w:r>
      <w:r>
        <w:rPr>
          <w:sz w:val="32"/>
          <w:szCs w:val="32"/>
        </w:rPr>
        <w:t>美术教育中的角色</w:t>
      </w:r>
      <w:r>
        <w:rPr>
          <w:sz w:val="32"/>
          <w:szCs w:val="32"/>
        </w:rPr>
        <w:t>&lt;/p&gt;&lt;p&gt;</w:t>
      </w:r>
      <w:r>
        <w:rPr>
          <w:sz w:val="32"/>
          <w:szCs w:val="32"/>
        </w:rPr>
        <w:t>最后，我们不能忽视这样一个事实：即使是在最传统且保守的地方，比如学校教育体系中，最好的老师往往会教导学生观察自然界中的模式，并鼓励他们在自己的工作中寻找并模仿这些模式。这样的教育方式不仅培养了学生对世界本质的理解，还帮助他们发展出了更加敏锐和独到的审查能力，这也是我们今天所说的“双重思维”的基础之一。</w:t>
      </w:r>
      <w:r>
        <w:rPr>
          <w:sz w:val="32"/>
          <w:szCs w:val="32"/>
        </w:rPr>
        <w:t>&lt;/p&gt;&lt;p&gt;</w:t>
      </w:r>
      <w:r>
        <w:rPr>
          <w:sz w:val="32"/>
          <w:szCs w:val="32"/>
        </w:rPr>
        <w:t>因此，当我们谈论到“什么是真正优秀”的时候，我们也许应该从更深层次上去思考——是否有普遍适用的规律？是否有永恒不变的事物？答案似乎就在眼前，但却隐藏得如此之深，只要我们愿意去寻找，就一定能够找到它们。在这个过程中，“美學</w:t>
      </w:r>
      <w:r>
        <w:rPr>
          <w:sz w:val="32"/>
          <w:szCs w:val="32"/>
        </w:rPr>
        <w:t>Formula</w:t>
      </w:r>
      <w:r>
        <w:rPr>
          <w:sz w:val="32"/>
          <w:szCs w:val="32"/>
        </w:rPr>
        <w:t>無刪減全文閱讀筆趣閣”就像是一个指南针，为我们提供方向，使我们的旅程变得更加顺畅而富有成效。</w:t>
      </w:r>
      <w:r>
        <w:rPr>
          <w:sz w:val="32"/>
          <w:szCs w:val="32"/>
        </w:rPr>
        <w:t>&lt;/p&gt;&lt;p&gt;&lt;a href = "/doc/971078-</w:t>
      </w:r>
      <w:r>
        <w:rPr>
          <w:sz w:val="32"/>
          <w:szCs w:val="32"/>
        </w:rPr>
        <w:t>美学公式无删减全文阅读笔趣阁探索艺术与科学的完美融合</w:t>
      </w:r>
      <w:r>
        <w:rPr>
          <w:sz w:val="32"/>
          <w:szCs w:val="32"/>
        </w:rPr>
        <w:t>.doc" rel="alternate" download="971078-</w:t>
      </w:r>
      <w:r>
        <w:rPr>
          <w:sz w:val="32"/>
          <w:szCs w:val="32"/>
        </w:rPr>
        <w:t>美学公式无删减全文阅读笔趣阁探索艺术与科学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