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锦绣田园我在这片神奇的土地上找到了自己的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片神奇的土地上找到了自己的家。这里是一片锦绣田园，绿意盎然，花香四溢。我穿越了繁忙的都市生活，在这里找到了宁静与和谐。</w:t>
      </w:r>
      <w:r>
        <w:rPr>
          <w:sz w:val="32"/>
          <w:szCs w:val="32"/>
        </w:rPr>
        <w:t>&lt;/p&gt;&lt;p&gt;&lt;img src="/static-img/ruqRHKfq5e9eFlAp3UHYNYdU3lYew1bNRN3p_kwh82E5tT9PAU3QfRtylJ8Cxi-8.jpg"&gt;&lt;/p&gt;&lt;p&gt;</w:t>
      </w:r>
      <w:r>
        <w:rPr>
          <w:sz w:val="32"/>
          <w:szCs w:val="32"/>
        </w:rPr>
        <w:t>每天清晨，我都会步出我的小屋，迎接新的一天。阳光洒满大地，一阵微风吹过，我可以闻到泥土的芬芳和麦浪中的甜味。我走进田野，看着庄稼一天天成长，它们像孩子一样需要呵护，但又那么自信地向阳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耕成了我的日常工作。我用双手播种，用心呵护，每一个细节都像是对这个世界最真诚的致敬。在这片锦绣田园里，没有人会因为追逐金钱或名利而忽视了自然的礼赞。</w:t>
      </w:r>
      <w:r>
        <w:rPr>
          <w:sz w:val="32"/>
          <w:szCs w:val="32"/>
        </w:rPr>
        <w:t>&lt;/p&gt;&lt;p&gt;&lt;img src="/static-img/36Iy2tdKidAdcN7V-xFD74dU3lYew1bNRN3p_kwh82ERP9HXvZgEHNSK0d_KBzrWZc6zhZyit-JCWBc761TWvAwcjN_axanwHEQpiYZH4R6B-e1BC8eRxz1ZmsiEvrZEsVT_kMheVM9HtuCAx4Apa25Ze9mx6inKOQ1Z4b3YP_ibjtWfX2g9pU2v-dLMCy7x.jpg"&gt;&lt;/p&gt;&lt;p&gt;</w:t>
      </w:r>
      <w:r>
        <w:rPr>
          <w:sz w:val="32"/>
          <w:szCs w:val="32"/>
        </w:rPr>
        <w:t>傍晚时分，当太阳西下，我会坐在门口的小石凳上，看着夕阳染红了整个天空。这时候，我仿佛回到了童年，那个无忧无虑、纯真的时代。所有烦恼似乎都随风消散，只剩下一份深深的平静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我会围坐家人一起享受简单却温馨的晚餐。我们分享着白天所获得的一切——从新鲜摘下的蔬菜到自己烹饪出的美食，每一顿饭都是对生命最大的庆祝。在这样的氛围中，我们彼此交流着心声，无论是关于生活的小事还是深层次的心事，都能得到理解和支持。</w:t>
      </w:r>
      <w:r>
        <w:rPr>
          <w:sz w:val="32"/>
          <w:szCs w:val="32"/>
        </w:rPr>
        <w:t>&lt;/p&gt;&lt;p&gt;&lt;img src="/static-img/_NzkkjX3KYYIiP6_LTmlyYdU3lYew1bNRN3p_kwh82ERP9HXvZgEHNSK0d_KBzrWZc6zhZyit-JCWBc761TWvAwcjN_axanwHEQpiYZH4R6B-e1BC8eRxz1ZmsiEvrZEsVT_kMheVM9HtuCAx4Apa25Ze9mx6inKOQ1Z4b3YP_ibjtWfX2g9pU2v-dLMCy7x.jpg"&gt;&lt;/p&gt;&lt;p&gt;</w:t>
      </w:r>
      <w:r>
        <w:rPr>
          <w:sz w:val="32"/>
          <w:szCs w:val="32"/>
        </w:rPr>
        <w:t>在这个锦绣田园里，有一种特别的情感，是由土地带来的，是由劳动赋予的是家的感觉。这不仅仅是一个地方，更是一个精神寄托，是我内心深处渴望归属的地方。在这里，没有压力，也没有焦虑，只有永恒不变的心灵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我为什么要选择这样一种生活时，我只能够说，这是我内心最真实的声音，那就是：这是我想要的人生方式，这是我寻找已久的心灵港湾。而且，不管未来如何变化，这片锦绣田园，将始终是我温暖与安全之所在。</w:t>
      </w:r>
      <w:r>
        <w:rPr>
          <w:sz w:val="32"/>
          <w:szCs w:val="32"/>
        </w:rPr>
        <w:t>&lt;/p&gt;&lt;p&gt;&lt;img src="/static-img/RwUNGQIHl_huSx5XH4fiKodU3lYew1bNRN3p_kwh82ERP9HXvZgEHNSK0d_KBzrWZc6zhZyit-JCWBc761TWvAwcjN_axanwHEQpiYZH4R6B-e1BC8eRxz1ZmsiEvrZEsVT_kMheVM9HtuCAx4Apa25Ze9mx6inKOQ1Z4b3YP_ibjtWfX2g9pU2v-dLMCy7x.jpg"&gt;&lt;/p&gt;&lt;p&gt;&lt;a href = "/doc/971209-</w:t>
      </w:r>
      <w:r>
        <w:rPr>
          <w:sz w:val="32"/>
          <w:szCs w:val="32"/>
        </w:rPr>
        <w:t>穿越锦绣田园我在这片神奇的土地上找到了自己的家</w:t>
      </w:r>
      <w:r>
        <w:rPr>
          <w:sz w:val="32"/>
          <w:szCs w:val="32"/>
        </w:rPr>
        <w:t>.doc" rel="alternate" download="971209-</w:t>
      </w:r>
      <w:r>
        <w:rPr>
          <w:sz w:val="32"/>
          <w:szCs w:val="32"/>
        </w:rPr>
        <w:t>穿越锦绣田园我在这片神奇的土地上找到了自己的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