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起点探索蜜芽</w:t>
      </w:r>
      <w:r>
        <w:rPr>
          <w:sz w:val="48"/>
          <w:szCs w:val="48"/>
        </w:rPr>
        <w:t>222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起点：探索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9Grg_GB60Y5EbXajmc72axm5XOjF7ykHya3NiDNNENI.jpeg"&gt;&lt;/p&gt;&lt;p&gt;</w:t>
      </w:r>
      <w:r>
        <w:rPr>
          <w:sz w:val="32"/>
          <w:szCs w:val="32"/>
        </w:rPr>
        <w:t>在这个充满科技与魔法的时代，有一个神秘而又迷人的地方，它以其独特的文化和传说，吸引了无数寻梦者前来探索。这里，就是我们今天要说的那个地方——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之地</w:t>
      </w:r>
      <w:r>
        <w:rPr>
          <w:sz w:val="32"/>
          <w:szCs w:val="32"/>
        </w:rPr>
        <w:t>&lt;/p&gt;&lt;p&gt;&lt;img src="/static-img/7RRGL_qJjxOvkg5YFTripxm5XOjF7ykHya3NiDNNENI.jpeg"&gt;&lt;/p&gt;&lt;p&gt;</w:t>
      </w:r>
      <w:r>
        <w:rPr>
          <w:sz w:val="32"/>
          <w:szCs w:val="32"/>
        </w:rPr>
        <w:t>据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是一个由古老文明遗留下来的神秘地点，这里蕴藏着无尽的知识和力量。它不仅是对过去的一种纪念，也成为了现代人向往未知、追求真理的一个象征。在这里，每一块石头，每一棵树，都仿佛拥有着自己的故事，等待着勇敢的心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奇生物</w:t>
      </w:r>
      <w:r>
        <w:rPr>
          <w:sz w:val="32"/>
          <w:szCs w:val="32"/>
        </w:rPr>
        <w:t>&lt;/p&gt;&lt;p&gt;&lt;img src="/static-img/5X-uxhYwSRaXYa8DAFa52Bm5XOjF7ykHya3NiDNNENI.jpe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生活着各种各样的生物，它们有的像人类，有的则如同传说中的精灵或妖怪。它们都有自己独特的情感和智慧，对于新到的访客总是表现出一种亲切而又谨慎的态度。这使得许多人在这里停留下来，不仅因为美丽的地貌，更因为那些神奇生物给予他们生命力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异技艺</w:t>
      </w:r>
      <w:r>
        <w:rPr>
          <w:sz w:val="32"/>
          <w:szCs w:val="32"/>
        </w:rPr>
        <w:t>&lt;/p&gt;&lt;p&gt;&lt;img src="/static-img/pVfcCa03xLb7z2ZIGuh64hm5XOjF7ykHya3NiDNNENI.jpeg"&gt;&lt;/p&gt;&lt;p&gt;</w:t>
      </w:r>
      <w:r>
        <w:rPr>
          <w:sz w:val="32"/>
          <w:szCs w:val="32"/>
        </w:rPr>
        <w:t>在这片土地上，可以见到各种奇异而又高超的手工艺品制作过程，从精细的手工木雕到色彩斑斓的地毯织造，再到那些看似简单却极其复杂的人类形象雕塑。每一件作品都透露出创作者对于自然和艺术本质深刻理解，为此地增添了一份特别的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妙音乐与舞蹈</w:t>
      </w:r>
      <w:r>
        <w:rPr>
          <w:sz w:val="32"/>
          <w:szCs w:val="32"/>
        </w:rPr>
        <w:t>&lt;/p&gt;&lt;p&gt;&lt;img src="/static-img/vsTHx8kqKKc91OR3dBjWZBm5XOjF7ykHya3NiDNNENI.jpeg"&gt;&lt;/p&gt;&lt;p&gt;</w:t>
      </w:r>
      <w:r>
        <w:rPr>
          <w:sz w:val="32"/>
          <w:szCs w:val="32"/>
        </w:rPr>
        <w:t>夜晚，在这个世界里，你可以听到来自不同角落的声音交织成旋律，那是一种既古老又年轻、既温柔又激情澎湃的声音。在这样的氛围中，一场场舞蹈会发生，让所有参与者似乎被带入了另一个全新的世界。一曲曲悠扬之音，一番番优雅舞姿，使得这个空间变得更加迷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学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常将这一地区视为幻想与现实相结合的地方，但实际上，这里的居民并没有忽略科技进步，他们巧妙地将魔法元素融入日常生活中，比如使用光源时借助微小星辰发出的光辉，或是在农业生产中应用先进水力机械。而这些融合，不但提升了生产效率，还让人们更容易接触到自然元素，从而保持对环境保护意识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漫长岁月积累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形成了一段丰富多彩且充满悬疑的人类历史记忆。在这里，你可以找到古代文明遗址残存，以及一些失传已久的情书信件，这些都是当时人们用来交流彼此心意的小玩意儿。如果你愿意聆听，那么这些沉默中的物体也许能讲述更多关于这片土地上的故事。</w:t>
      </w:r>
      <w:r>
        <w:rPr>
          <w:sz w:val="32"/>
          <w:szCs w:val="32"/>
        </w:rPr>
        <w:t>&lt;/p&gt;&lt;p&gt;&lt;a href = "/doc/971493-</w:t>
      </w:r>
      <w:r>
        <w:rPr>
          <w:sz w:val="32"/>
          <w:szCs w:val="32"/>
        </w:rPr>
        <w:t>甜蜜的起点探索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971493-</w:t>
      </w:r>
      <w:r>
        <w:rPr>
          <w:sz w:val="32"/>
          <w:szCs w:val="32"/>
        </w:rPr>
        <w:t>甜蜜的起点探索蜜芽</w:t>
      </w:r>
      <w:r>
        <w:rPr>
          <w:sz w:val="32"/>
          <w:szCs w:val="32"/>
        </w:rPr>
        <w:t>222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