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探索个性化电脑壁纸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简介</w:t>
      </w:r>
      <w:r>
        <w:rPr>
          <w:sz w:val="32"/>
          <w:szCs w:val="32"/>
        </w:rPr>
        <w:t>&lt;/p&gt;&lt;p&gt;&lt;img src="/static-img/tJMf7YLgncepM1BWuv9boHcbsWuBNgcqqwfrdg88rh202mAWxkMD6Kx1YlhEH3Ji.jpg"&gt;&lt;/p&gt;&lt;p&gt;</w:t>
      </w:r>
      <w:r>
        <w:rPr>
          <w:sz w:val="32"/>
          <w:szCs w:val="32"/>
        </w:rPr>
        <w:t>鱼鱼桌面秀官网是专注于提供高质量、独特风格电脑壁纸的平台。它汇集了来自全球设计师的创意作品，涵盖各类主题，从自然风光到抽象艺术，再到动漫角色，每一张图片都蕴含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电脑壁纸的选择</w:t>
      </w:r>
      <w:r>
        <w:rPr>
          <w:sz w:val="32"/>
          <w:szCs w:val="32"/>
        </w:rPr>
        <w:t>&lt;/p&gt;&lt;p&gt;&lt;img src="/static-img/7QWGaTp0sIYdeLffGftSrHcbsWuBNgcqqwfrdg88rh036E0oihBluOtRL9BsrRA8coQ-9Xd_rhRwZeQb9Vdi7WfB1Tdg9PvsRtdzETKNzmHcXba5bZH3jwNTMOWSK047pOVtNXRw-FxPNw03FYhEgo2QHuQXVFYGfa6xqotmjUmYKGfhKELgUSyKjUXzqmiG.jpg"&gt;&lt;/p&gt;&lt;p&gt;</w:t>
      </w:r>
      <w:r>
        <w:rPr>
          <w:sz w:val="32"/>
          <w:szCs w:val="32"/>
        </w:rPr>
        <w:t>在鱼鱼桌面秀官网上，您可以根据自己的喜好进行精准搜索。无论您喜欢的是清新的绿洲还是繁华都市，无论是温馨家居还是荒野生存，都有专业分类让您轻松找到心仪的壁纸。每一款壁纸都是经过精挑细选，以确保用户体验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师社区与合作模式</w:t>
      </w:r>
      <w:r>
        <w:rPr>
          <w:sz w:val="32"/>
          <w:szCs w:val="32"/>
        </w:rPr>
        <w:t>&lt;/p&gt;&lt;p&gt;&lt;img src="/static-img/-0yJB9OkWIF2Z0u7rfBohXcbsWuBNgcqqwfrdg88rh036E0oihBluOtRL9BsrRA8coQ-9Xd_rhRwZeQb9Vdi7WfB1Tdg9PvsRtdzETKNzmHcXba5bZH3jwNTMOWSK047pOVtNXRw-FxPNw03FYhEgo2QHuQXVFYGfa6xqotmjUmYKGfhKELgUSyKjUXzqmiG.jpg"&gt;&lt;/p&gt;&lt;p&gt;</w:t>
      </w:r>
      <w:r>
        <w:rPr>
          <w:sz w:val="32"/>
          <w:szCs w:val="32"/>
        </w:rPr>
        <w:t>鱼鱼桌面秀官网不仅是一个展示空间，更是一个连接设计师与用户的地方。网站鼓励优秀设计师上传他们的作品，并通过社区互动机制，让更多人了解并欣赏这些艺术品。此外，平台还为合作伙伴提供定制服务，使得个人品牌和企业形象能够在屏幕上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体系</w:t>
      </w:r>
      <w:r>
        <w:rPr>
          <w:sz w:val="32"/>
          <w:szCs w:val="32"/>
        </w:rPr>
        <w:t>&lt;/p&gt;&lt;p&gt;&lt;img src="/static-img/2hgTwWGAaeF24FsfA3ForHcbsWuBNgcqqwfrdg88rh036E0oihBluOtRL9BsrRA8coQ-9Xd_rhRwZeQb9Vdi7WfB1Tdg9PvsRtdzETKNzmHcXba5bZH3jwNTMOWSK047pOVtNXRw-FxPNw03FYhEgo2QHuQXVFYGfa6xqotmjUmYKGfhKELgUSyKjUXzqmiG.jpg"&gt;&lt;/p&gt;&lt;p&gt;</w:t>
      </w:r>
      <w:r>
        <w:rPr>
          <w:sz w:val="32"/>
          <w:szCs w:val="32"/>
        </w:rPr>
        <w:t>为了保证产品质量，鱼鱼桌面秀官网建立了一套完善的评价体系。用户可以对收藏或使用过的心爱壁纸进行打分和留言，这些信息对于其他潜在客户来说非常具有参考价值，同时也为网站提供了改进产品策略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kIf0DB0fLUdvR5L_PqKTTHcbsWuBNgcqqwfrdg88rh036E0oihBluOtRL9BsrRA8coQ-9Xd_rhRwZeQb9Vdi7WfB1Tdg9PvsRtdzETKNzmHcXba5bZH3jwNTMOWSK047pOVtNXRw-FxPNw03FYhEgo2QHuQXVFYGfa6xqotmjUmYKGfhKELgUSyKjUXzqmiG.jpg"&gt;&lt;/p&gt;&lt;p&gt;</w:t>
      </w:r>
      <w:r>
        <w:rPr>
          <w:sz w:val="32"/>
          <w:szCs w:val="32"/>
        </w:rPr>
        <w:t>在数字时代，安全性至关重要。鉴此，魚魚桌面秀官方网页采取严格措施保护用户数据安全。在下载或安装任何软件之前，都会提示是否允许访问特定权限，如文件读写等，以确保您的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后续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更新迭代速度快，但魚魚桌面秀始终保持对最新技术趋势的大力追踪。这包括但不限于不同设备兼容性的优化，以及不断丰富多样的内容库，为广大用户带来更加流畅舒适的浏览体验。此外，对于新兴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，也将积极探索其在创建电脑壁纸中的应用可能性。</w:t>
      </w:r>
      <w:r>
        <w:rPr>
          <w:sz w:val="32"/>
          <w:szCs w:val="32"/>
        </w:rPr>
        <w:t>&lt;/p&gt;&lt;p&gt;&lt;a href = "/doc/971618-</w:t>
      </w:r>
      <w:r>
        <w:rPr>
          <w:sz w:val="32"/>
          <w:szCs w:val="32"/>
        </w:rPr>
        <w:t>鱼鱼桌面秀官网探索个性化电脑壁纸的艺术与魅力</w:t>
      </w:r>
      <w:r>
        <w:rPr>
          <w:sz w:val="32"/>
          <w:szCs w:val="32"/>
        </w:rPr>
        <w:t>.doc" rel="alternate" download="971618-</w:t>
      </w:r>
      <w:r>
        <w:rPr>
          <w:sz w:val="32"/>
          <w:szCs w:val="32"/>
        </w:rPr>
        <w:t>鱼鱼桌面秀官网探索个性化电脑壁纸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