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乃上将军战场之恋与荣耀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妻乃上将军：战场之恋与荣耀的誓言</w:t>
      </w:r>
      <w:r>
        <w:rPr>
          <w:sz w:val="32"/>
          <w:szCs w:val="32"/>
        </w:rPr>
        <w:t>&lt;/p&gt;&lt;p&gt;&lt;img src="/static-img/OIKgRYVtkn4I8S_gtduOqioQcsSBqqJK10GyadKLjIKt1f8yisRm7gTRWzIGyJ5q.jpg"&gt;&lt;/p&gt;&lt;p&gt;</w:t>
      </w:r>
      <w:r>
        <w:rPr>
          <w:sz w:val="32"/>
          <w:szCs w:val="32"/>
        </w:rPr>
        <w:t>在一个被战争征服的时代，英雄与爱情交织成一幅丰富多彩的画卷。这里有着壮阔的战场，有着勇敢无畏的心灵，还有着深情厚谊的情感纠葛。在这片土地上，一位年轻的小尉，与一位才华横溢的女性结下了不解之缘，他们之间的情感纽带，比刀剑更为坚韧。</w:t>
      </w:r>
      <w:r>
        <w:rPr>
          <w:sz w:val="32"/>
          <w:szCs w:val="32"/>
        </w:rPr>
        <w:t>&lt;/p&gt;&lt;p&gt;</w:t>
      </w:r>
      <w:r>
        <w:rPr>
          <w:sz w:val="32"/>
          <w:szCs w:val="32"/>
        </w:rPr>
        <w:t>段落</w:t>
      </w:r>
      <w:r>
        <w:rPr>
          <w:sz w:val="32"/>
          <w:szCs w:val="32"/>
        </w:rPr>
        <w:t>1</w:t>
      </w:r>
      <w:r>
        <w:rPr>
          <w:sz w:val="32"/>
          <w:szCs w:val="32"/>
        </w:rPr>
        <w:t>：命运中的相遇</w:t>
      </w:r>
      <w:r>
        <w:rPr>
          <w:sz w:val="32"/>
          <w:szCs w:val="32"/>
        </w:rPr>
        <w:t>&lt;/p&gt;&lt;p&gt;&lt;img src="/static-img/xpfibSZN0IOvxRP-wk4ATSoQcsSBqqJK10GyadKLjIKMWQ7SVEbm2bvtiLU3-ubONOm_BM3IJsfes8iJzBDzjd7zHk0d3Wc_5VM6EThBIvRAzPCDnuXdKYFpyIK0sQevRJ-2lkxICJd7IVX4Z8bJx6gGD4hzm2WlYMaUO9Z4yEs.jpg"&gt;&lt;/p&gt;&lt;p&gt;</w:t>
      </w:r>
      <w:r>
        <w:rPr>
          <w:sz w:val="32"/>
          <w:szCs w:val="32"/>
        </w:rPr>
        <w:t>那是一天阳光明媚，春风拂面，小尉正站在战场边缘，凝视着远方的大地。他心中充满了对未来的憧憬，对战斗的渴望，却又无法摆脱内心深处对于家庭、对于爱情的一份无限向往。这时，他听到了一阵轻盈的声音，那是来自一个女医生的呼唤。她正在救治伤兵，而小尉却被她的才智和勇气所吸引。</w:t>
      </w:r>
      <w:r>
        <w:rPr>
          <w:sz w:val="32"/>
          <w:szCs w:val="32"/>
        </w:rPr>
        <w:t>&lt;/p&gt;&lt;p&gt;</w:t>
      </w:r>
      <w:r>
        <w:rPr>
          <w:sz w:val="32"/>
          <w:szCs w:val="32"/>
        </w:rPr>
        <w:t>段落</w:t>
      </w:r>
      <w:r>
        <w:rPr>
          <w:sz w:val="32"/>
          <w:szCs w:val="32"/>
        </w:rPr>
        <w:t>2</w:t>
      </w:r>
      <w:r>
        <w:rPr>
          <w:sz w:val="32"/>
          <w:szCs w:val="32"/>
        </w:rPr>
        <w:t>：知音难求</w:t>
      </w:r>
      <w:r>
        <w:rPr>
          <w:sz w:val="32"/>
          <w:szCs w:val="32"/>
        </w:rPr>
        <w:t>&lt;/p&gt;&lt;p&gt;&lt;img src="/static-img/pR3hcG1X47PZf7xOB1ELmyoQcsSBqqJK10GyadKLjIKMWQ7SVEbm2bvtiLU3-ubONOm_BM3IJsfes8iJzBDzjd7zHk0d3Wc_5VM6EThBIvRAzPCDnuXdKYFpyIK0sQevRJ-2lkxICJd7IVX4Z8bJx6gGD4hzm2WlYMaUO9Z4yEs.jpg"&gt;&lt;/p&gt;&lt;p&gt;</w:t>
      </w:r>
      <w:r>
        <w:rPr>
          <w:sz w:val="32"/>
          <w:szCs w:val="32"/>
        </w:rPr>
        <w:t>随后几天里，小尉和那个女医生相继出现在每一次战斗中，她总是在最危险的地方，用尽全力去挽救生命，而他则在她身边保护她，不让任何敌人的子弹能够打到她身上。他们之间逐渐形成了一种默契，就像两颗心灵在彼此的心海中跳动一样。而这个女医生，就是他的妻子——妻乃上将军。</w:t>
      </w:r>
      <w:r>
        <w:rPr>
          <w:sz w:val="32"/>
          <w:szCs w:val="32"/>
        </w:rPr>
        <w:t>&lt;/p&gt;&lt;p&gt;</w:t>
      </w:r>
      <w:r>
        <w:rPr>
          <w:sz w:val="32"/>
          <w:szCs w:val="32"/>
        </w:rPr>
        <w:t>段落</w:t>
      </w:r>
      <w:r>
        <w:rPr>
          <w:sz w:val="32"/>
          <w:szCs w:val="32"/>
        </w:rPr>
        <w:t>3</w:t>
      </w:r>
      <w:r>
        <w:rPr>
          <w:sz w:val="32"/>
          <w:szCs w:val="32"/>
        </w:rPr>
        <w:t>：战场上的美丽</w:t>
      </w:r>
      <w:r>
        <w:rPr>
          <w:sz w:val="32"/>
          <w:szCs w:val="32"/>
        </w:rPr>
        <w:t>&lt;/p&gt;&lt;p&gt;&lt;img src="/static-img/efRTy0WbdaXf851A9OTpvyoQcsSBqqJK10GyadKLjIKMWQ7SVEbm2bvtiLU3-ubONOm_BM3IJsfes8iJzBDzjd7zHk0d3Wc_5VM6EThBIvRAzPCDnuXdKYFpyIK0sQevRJ-2lkxICJd7IVX4Z8bJx6gGD4hzm2WlYMaUO9Z4yEs.jpg"&gt;&lt;/p&gt;&lt;p&gt;</w:t>
      </w:r>
      <w:r>
        <w:rPr>
          <w:sz w:val="32"/>
          <w:szCs w:val="32"/>
        </w:rPr>
        <w:t>战场上的每一次枪声，每一次爆炸，都让人感到紧张而恐惧，但就在这种绝望之中，她依然保持冷静，用她的专业知识来制定治疗方案。她不仅是他最亲密的人，也是他最尊敬的人。他们在血雨腥肉之中找到了一份特别纯粹的情感，这份情感比任何胜利都要珍贵。</w:t>
      </w:r>
      <w:r>
        <w:rPr>
          <w:sz w:val="32"/>
          <w:szCs w:val="32"/>
        </w:rPr>
        <w:t>&lt;/p&gt;&lt;p&gt;</w:t>
      </w:r>
      <w:r>
        <w:rPr>
          <w:sz w:val="32"/>
          <w:szCs w:val="32"/>
        </w:rPr>
        <w:t>段落</w:t>
      </w:r>
      <w:r>
        <w:rPr>
          <w:sz w:val="32"/>
          <w:szCs w:val="32"/>
        </w:rPr>
        <w:t>4</w:t>
      </w:r>
      <w:r>
        <w:rPr>
          <w:sz w:val="32"/>
          <w:szCs w:val="32"/>
        </w:rPr>
        <w:t>：誓言与承诺</w:t>
      </w:r>
      <w:r>
        <w:rPr>
          <w:sz w:val="32"/>
          <w:szCs w:val="32"/>
        </w:rPr>
        <w:t>&lt;/p&gt;&lt;p&gt;&lt;img src="/static-img/pzUd6kn0zDQS5RBGgPTlICoQcsSBqqJK10GyadKLjIKMWQ7SVEbm2bvtiLU3-ubONOm_BM3IJsfes8iJzBDzjd7zHk0d3Wc_5VM6EThBIvRAzPCDnuXdKYFpyIK0sQevRJ-2lkxICJd7IVX4Z8bJx6gGD4hzm2WlYMaUO9Z4yEs.jpg"&gt;&lt;/p&gt;&lt;p&gt;</w:t>
      </w:r>
      <w:r>
        <w:rPr>
          <w:sz w:val="32"/>
          <w:szCs w:val="32"/>
        </w:rPr>
        <w:t>有一次，在一个关键时刻，他们一起躲避了敌人的炮火。当夜幕降临，他俩终于得以休息，他握住她的手说：“我愿意用我的生命换你，你是我唯一能信赖的人。”她微笑着回应：“我也会用我的生命守护你，我们一起走过这些艰苦岁月。”</w:t>
      </w:r>
      <w:r>
        <w:rPr>
          <w:sz w:val="32"/>
          <w:szCs w:val="32"/>
        </w:rPr>
        <w:t>&lt;/p&gt;&lt;p&gt;</w:t>
      </w:r>
      <w:r>
        <w:rPr>
          <w:sz w:val="32"/>
          <w:szCs w:val="32"/>
        </w:rPr>
        <w:t>段落</w:t>
      </w:r>
      <w:r>
        <w:rPr>
          <w:sz w:val="32"/>
          <w:szCs w:val="32"/>
        </w:rPr>
        <w:t>5</w:t>
      </w:r>
      <w:r>
        <w:rPr>
          <w:sz w:val="32"/>
          <w:szCs w:val="32"/>
        </w:rPr>
        <w:t>：荣耀与牺牲</w:t>
      </w:r>
      <w:r>
        <w:rPr>
          <w:sz w:val="32"/>
          <w:szCs w:val="32"/>
        </w:rPr>
        <w:t>&lt;/p&gt;&lt;p&gt;</w:t>
      </w:r>
      <w:r>
        <w:rPr>
          <w:sz w:val="32"/>
          <w:szCs w:val="32"/>
        </w:rPr>
        <w:t>随后几年的时间里，他们共同度过了许多困难，但他们始终没有放弃，因为他们知道，只要还有希望，就不能放弃。在这样的环境下，他们成为了传奇般的地名，并且因为自己的英勇事迹而闻名遐迩。然而，这一切并不是没有代价付出的，他们也失去了很多亲人朋友，最终因病逝世的是那位英勇无畏的小尉，而他的妻子，则成为了一名著名的上将军，以其卓越才能赢得了更多人的尊敬和赞誉。</w:t>
      </w:r>
      <w:r>
        <w:rPr>
          <w:sz w:val="32"/>
          <w:szCs w:val="32"/>
        </w:rPr>
        <w:t>&lt;/p&gt;&lt;p&gt;</w:t>
      </w:r>
      <w:r>
        <w:rPr>
          <w:sz w:val="32"/>
          <w:szCs w:val="32"/>
        </w:rPr>
        <w:t>结语</w:t>
      </w:r>
      <w:r>
        <w:rPr>
          <w:sz w:val="32"/>
          <w:szCs w:val="32"/>
        </w:rPr>
        <w:t>&lt;/p&gt;&lt;p&gt;“</w:t>
      </w:r>
      <w:r>
        <w:rPr>
          <w:sz w:val="32"/>
          <w:szCs w:val="32"/>
        </w:rPr>
        <w:t>妻乃上将军”</w:t>
      </w:r>
      <w:r>
        <w:rPr>
          <w:sz w:val="32"/>
          <w:szCs w:val="32"/>
        </w:rPr>
        <w:t>txt</w:t>
      </w:r>
      <w:r>
        <w:rPr>
          <w:sz w:val="32"/>
          <w:szCs w:val="32"/>
        </w:rPr>
        <w:t>，是关于两个人的故事，它讲述的是一个男人和女人如何在战争年代里找到彼此，如何互相支持直至最后。而这背后的真实故事，更是一部关于爱、忠诚、牺牲以及荣耀不可分割的一篇历史长卷。在这个世界，没有什么比起真正意义上的夫妇间的情义更加强大或者值得我们学习的事情吧！</w:t>
      </w:r>
      <w:r>
        <w:rPr>
          <w:sz w:val="32"/>
          <w:szCs w:val="32"/>
        </w:rPr>
        <w:t>&lt;/p&gt;&lt;p&gt;&lt;a href = "/doc/971681-</w:t>
      </w:r>
      <w:r>
        <w:rPr>
          <w:sz w:val="32"/>
          <w:szCs w:val="32"/>
        </w:rPr>
        <w:t>妻乃上将军战场之恋与荣耀的誓言</w:t>
      </w:r>
      <w:r>
        <w:rPr>
          <w:sz w:val="32"/>
          <w:szCs w:val="32"/>
        </w:rPr>
        <w:t>.doc" rel="alternate" download="971681-</w:t>
      </w:r>
      <w:r>
        <w:rPr>
          <w:sz w:val="32"/>
          <w:szCs w:val="32"/>
        </w:rPr>
        <w:t>妻乃上将军战场之恋与荣耀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