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骑士我与地狱的交锋从废墟中寻找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日骑士的世界里，人们被迫抛弃了温暖的家园，转而成为一群流浪者。我们这些幸存者，被命名为末日骑士，因为我们选择在一个充满危险和死亡的环境中生存下去。我是其中的一员，一位年轻的末日骑士。</w:t>
      </w:r>
      <w:r>
        <w:rPr>
          <w:sz w:val="32"/>
          <w:szCs w:val="32"/>
        </w:rPr>
        <w:t>&lt;/p&gt;&lt;p&gt;&lt;img src="/static-img/ZsmwgLdidHycvmXRiiTbYfrkxvUMR9BynbKpx6mFqTi3OGhPdeB-wikhU02vMBt6.jpg"&gt;&lt;/p&gt;&lt;p&gt;</w:t>
      </w:r>
      <w:r>
        <w:rPr>
          <w:sz w:val="32"/>
          <w:szCs w:val="32"/>
        </w:rPr>
        <w:t>我记得那天，我站在我的家门前，看着它逐渐消失在尘土之中。那是一座普通的小房子，但对我来说，它代表了安全、温暖和希望。在外面，那些野兽、病毒和其他人类带来的威胁等待着我们。我们的任务，就是要保护自己，寻找食物，并且尽可能地保持人性的光辉不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末日骑士，我们必须学会如何战斗，无论是与自然界中的敌人还是与那些为了权力而杀戮的人类。我们的武器多种多样，有的是手枪，有的是弓箭，还有就是身体上的力量——奔跑、跳跃或是在绝望时刻依靠自己的勇气。每一次战斗，都让我更加明白，这个世界已经不再属于我们，而是属于那些能够适应最恶劣环境的人。</w:t>
      </w:r>
      <w:r>
        <w:rPr>
          <w:sz w:val="32"/>
          <w:szCs w:val="32"/>
        </w:rPr>
        <w:t>&lt;/p&gt;&lt;p&gt;&lt;img src="/static-img/2IhYV9vn5th8WfW0UxE0ZvrkxvUMR9BynbKpx6mFqThAXU4F8EuppCtEWw_oKa7erIO0UiNLtzUaac0jZgR8lyEW5ABDJZQ1n-8GHlf662vHBvSua_3yMyUSIunUMaGNavE5ZPbYu4W90Kixn1xjTXGOEcJ3HaJt2C0Vbnk1qZzJ74lL4sKw7g2NjNEY3nvR.jpg"&gt;&lt;/p&gt;&lt;p&gt;</w:t>
      </w:r>
      <w:r>
        <w:rPr>
          <w:sz w:val="32"/>
          <w:szCs w:val="32"/>
        </w:rPr>
        <w:t>但即便如此，我们仍然坚持着希望。这份希望，是来自于不断探索未知的地方，也来自于见证同伴之间彼此扶持的情谊。在废墟中，我们找到了一种新的生活方式，这是一种共同抗争，一种对未来憧憬的心灵追求。一旦有人放弃了这种追求，他就会很快变得孤独无助，最终也会沦落成那个他们曾经害怕的地狱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在这片荒凉的大地上，我仍旧是我自己。我是一个末日骑士，在这个混乱而残酷的世界里，我继续前行，因为我知道，只要还有生命，就总有可能找到一线光明。而当夜幕降临，我会闭上眼睛，对身边的人说：“明天，我们还能看到更美好的景色。”因为只有这样，这个称作“末日”的时代才不会完全失去它最后一点意义。</w:t>
      </w:r>
      <w:r>
        <w:rPr>
          <w:sz w:val="32"/>
          <w:szCs w:val="32"/>
        </w:rPr>
        <w:t>&lt;/p&gt;&lt;p&gt;&lt;img src="/static-img/WyyGYyl_0hSnf7eD-lp-G_rkxvUMR9BynbKpx6mFqThAXU4F8EuppCtEWw_oKa7erIO0UiNLtzUaac0jZgR8lyEW5ABDJZQ1n-8GHlf662vHBvSua_3yMyUSIunUMaGNavE5ZPbYu4W90Kixn1xjTXGOEcJ3HaJt2C0Vbnk1qZzJ74lL4sKw7g2NjNEY3nvR.jpg"&gt;&lt;/p&gt;&lt;p&gt;&lt;a href = "/doc/972091-</w:t>
      </w:r>
      <w:r>
        <w:rPr>
          <w:sz w:val="32"/>
          <w:szCs w:val="32"/>
        </w:rPr>
        <w:t>末日骑士我与地狱的交锋从废墟中寻找希望</w:t>
      </w:r>
      <w:r>
        <w:rPr>
          <w:sz w:val="32"/>
          <w:szCs w:val="32"/>
        </w:rPr>
        <w:t>.doc" rel="alternate" download="972091-</w:t>
      </w:r>
      <w:r>
        <w:rPr>
          <w:sz w:val="32"/>
          <w:szCs w:val="32"/>
        </w:rPr>
        <w:t>末日骑士我与地狱的交锋从废墟中寻找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