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w:t>
      </w:r>
      <w:r>
        <w:rPr>
          <w:sz w:val="48"/>
          <w:szCs w:val="48"/>
        </w:rPr>
        <w:t>3</w:t>
      </w:r>
      <w:r>
        <w:rPr>
          <w:sz w:val="48"/>
          <w:szCs w:val="48"/>
        </w:rPr>
        <w:t>我家后院的秘密果园甜中带酸的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后院的秘密果园：甜中带酸的成长故事</w:t>
      </w:r>
      <w:r>
        <w:rPr>
          <w:sz w:val="32"/>
          <w:szCs w:val="32"/>
        </w:rPr>
        <w:t>&lt;/p&gt;&lt;p&gt;&lt;img src="/static-img/xUdLM-o_OUM1zoqPHWRgUrNpv11eUJWaVTg50o610td8sUPXeZsz9-iBbgg5_kyC.jpg"&gt;&lt;/p&gt;&lt;p&gt;</w:t>
      </w:r>
      <w:r>
        <w:rPr>
          <w:sz w:val="32"/>
          <w:szCs w:val="32"/>
        </w:rPr>
        <w:t>记得那年夏天，蜜桃熟了</w:t>
      </w:r>
      <w:r>
        <w:rPr>
          <w:sz w:val="32"/>
          <w:szCs w:val="32"/>
        </w:rPr>
        <w:t>3</w:t>
      </w:r>
      <w:r>
        <w:rPr>
          <w:sz w:val="32"/>
          <w:szCs w:val="32"/>
        </w:rPr>
        <w:t>个，正是我和小朋友们最期待的时刻。每当这时候，我们总是兴奋地跑到后院的小花园里，那里的树木繁茂，每一棵都像是装满了宝藏。</w:t>
      </w:r>
      <w:r>
        <w:rPr>
          <w:sz w:val="32"/>
          <w:szCs w:val="32"/>
        </w:rPr>
        <w:t>&lt;/p&gt;&lt;p&gt;“</w:t>
      </w:r>
      <w:r>
        <w:rPr>
          <w:sz w:val="32"/>
          <w:szCs w:val="32"/>
        </w:rPr>
        <w:t>蜜桃熟了</w:t>
      </w:r>
      <w:r>
        <w:rPr>
          <w:sz w:val="32"/>
          <w:szCs w:val="32"/>
        </w:rPr>
        <w:t>3”</w:t>
      </w:r>
      <w:r>
        <w:rPr>
          <w:sz w:val="32"/>
          <w:szCs w:val="32"/>
        </w:rPr>
        <w:t>，这句话在我们这里成了一个信号，让我们知道它已经准备好让人品尝了。这些蜜桃不仅外表诱人，更重要的是，它们的味道无与伦比，既甜又有微妙的酸味，这正是它们成长过程中的见证。</w:t>
      </w:r>
      <w:r>
        <w:rPr>
          <w:sz w:val="32"/>
          <w:szCs w:val="32"/>
        </w:rPr>
        <w:t>&lt;/p&gt;&lt;p&gt;&lt;img src="/static-img/rC_vxINDxB14S2YRjSjHfLNpv11eUJWaVTg50o610tfn6rjuzE43aDy4lZGQVkiHIrjbswCumoI5sN6SToUUG24_IDh16ZDd2O1r_dd9g0-ZRaPnWlOpRlNMn-DQrWL2MTcqnFBiTfSaSFE8fnpwHPi4G4n_78mzCafzoax_4Ezbj0AL85SKIiOfRyIDVr9h.jpg"&gt;&lt;/p&gt;&lt;p&gt;</w:t>
      </w:r>
      <w:r>
        <w:rPr>
          <w:sz w:val="32"/>
          <w:szCs w:val="32"/>
        </w:rPr>
        <w:t>孩子们总是喜欢从上面摘下那些最大的、看起来最红艳的蜜桃，而我则更倾向于寻找那些颜色略显暗淡但质地细腻的一颗。这两种选择各有千秋，因为甜度和酸度之间的平衡才真正体现出蜜桃这种水果独特的情感价值。</w:t>
      </w:r>
      <w:r>
        <w:rPr>
          <w:sz w:val="32"/>
          <w:szCs w:val="32"/>
        </w:rPr>
        <w:t>&lt;/p&gt;&lt;p&gt;</w:t>
      </w:r>
      <w:r>
        <w:rPr>
          <w:sz w:val="32"/>
          <w:szCs w:val="32"/>
        </w:rPr>
        <w:t>就在这个季节，我们还会举办一次特别的小聚餐。在饭桌上，我会教孩子们如何欣赏一颗好的蜜桃——先轻轻揉捏它，看它是否饱满；然后用牙齿轻咬，一口气吸进去，然后再慢慢啃食，以享受那种刚入口便分泌出浓郁香味，然后在口中融化掉，只留下一丝丝甘美滋味。</w:t>
      </w:r>
      <w:r>
        <w:rPr>
          <w:sz w:val="32"/>
          <w:szCs w:val="32"/>
        </w:rPr>
        <w:t>&lt;/p&gt;&lt;p&gt;&lt;img src="/static-img/7LBPpi0-bQ-dW8e21Fu5mbNpv11eUJWaVTg50o610tfn6rjuzE43aDy4lZGQVkiHIrjbswCumoI5sN6SToUUG24_IDh16ZDd2O1r_dd9g0-ZRaPnWlOpRlNMn-DQrWL2MTcqnFBiTfSaSFE8fnpwHPi4G4n_78mzCafzoax_4Ezbj0AL85SKIiOfRyIDVr9h.jpg"&gt;&lt;/p&gt;&lt;p&gt;</w:t>
      </w:r>
      <w:r>
        <w:rPr>
          <w:sz w:val="32"/>
          <w:szCs w:val="32"/>
        </w:rPr>
        <w:t>每次吃完之后，我都会问他们：“你觉得这次哪颗更好？”而他们总是一脸陶醉地说：“都是好吃！”这样的回答让我意识到，他们已经开始理解那个关于成长和感恩的事情，那就是即使是在简单的事情中，也可以找到生命中许多美好的瞬间。而这些瞬间，就像那三颗熟透了的蜜桃一样，是难以忘怀、充满回忆价值的一份珍贵礼物。</w:t>
      </w:r>
      <w:r>
        <w:rPr>
          <w:sz w:val="32"/>
          <w:szCs w:val="32"/>
        </w:rPr>
        <w:t>&lt;/p&gt;&lt;p&gt;&lt;a href = "/doc/972857-</w:t>
      </w:r>
      <w:r>
        <w:rPr>
          <w:sz w:val="32"/>
          <w:szCs w:val="32"/>
        </w:rPr>
        <w:t>蜜桃熟了</w:t>
      </w:r>
      <w:r>
        <w:rPr>
          <w:sz w:val="32"/>
          <w:szCs w:val="32"/>
        </w:rPr>
        <w:t>3</w:t>
      </w:r>
      <w:r>
        <w:rPr>
          <w:sz w:val="32"/>
          <w:szCs w:val="32"/>
        </w:rPr>
        <w:t>我家后院的秘密果园甜中带酸的成长故事</w:t>
      </w:r>
      <w:r>
        <w:rPr>
          <w:sz w:val="32"/>
          <w:szCs w:val="32"/>
        </w:rPr>
        <w:t>.doc" rel="alternate" download="972857-</w:t>
      </w:r>
      <w:r>
        <w:rPr>
          <w:sz w:val="32"/>
          <w:szCs w:val="32"/>
        </w:rPr>
        <w:t>蜜桃熟了</w:t>
      </w:r>
      <w:r>
        <w:rPr>
          <w:sz w:val="32"/>
          <w:szCs w:val="32"/>
        </w:rPr>
        <w:t>3</w:t>
      </w:r>
      <w:r>
        <w:rPr>
          <w:sz w:val="32"/>
          <w:szCs w:val="32"/>
        </w:rPr>
        <w:t>我家后院的秘密果园甜中带酸的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