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谜啊哦好猛好力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的美丽象征，她是我们心中永恒的传奇。她的名字响彻四方，仿佛每个字都带着天籁之音，每个词汇都能唤醒深藏在我们心底的梦想。她就是那个所谓的“校花”，啊哦好猛好力啊哦，这一句成语如同她身上的光环一般，总是在人们的心头闪耀。</w:t>
      </w:r>
      <w:r>
        <w:rPr>
          <w:sz w:val="32"/>
          <w:szCs w:val="32"/>
        </w:rPr>
        <w:t>&lt;/p&gt;&lt;p&gt;&lt;img src="/static-img/dCWIVExYSEhEy4z3znghTyZbNn_A7IpLbSszcEOrpHqJz4w4LNGfmlvytQb9jIen.jpg"&gt;&lt;/p&gt;&lt;p&gt;</w:t>
      </w:r>
      <w:r>
        <w:rPr>
          <w:sz w:val="32"/>
          <w:szCs w:val="32"/>
        </w:rPr>
        <w:t>第一段：传说中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有座不起眼的小学，那里有一个女孩，她叫做小雨。小雨自幼便展现出了超乎常人的才华和气质，从未有人怀疑过她会不会成为未来的一代巨星。但事实证明，小雨并非只擅长于外表上的美丽，而是一位多才多艺、内心充满力量的人。</w:t>
      </w:r>
      <w:r>
        <w:rPr>
          <w:sz w:val="32"/>
          <w:szCs w:val="32"/>
        </w:rPr>
        <w:t>&lt;/p&gt;&lt;p&gt;&lt;img src="/static-img/pbaX2l8d23CEYTJtAhg6OCZbNn_A7IpLbSszcEOrpHrMzxmEEBGY0tz2W9TKGJEVcnSuvtvOhbO_hyRqHdVXq4ALXbBVboRssnr4fBvySkve7ifYx60HzDfezw3y4oqi9NEL99-ba_jUcFALBuvXJwMWLHkAVzaKm3R8fg-tKUHQ4stz4u1ZaZQB9ocafC0MgZfXJFWzvaGhl1WDX3OCiA.jpg"&gt;&lt;/p&gt;&lt;p&gt;</w:t>
      </w:r>
      <w:r>
        <w:rPr>
          <w:sz w:val="32"/>
          <w:szCs w:val="32"/>
        </w:rPr>
        <w:t>第二段：学校里的风云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逐渐长大，她进入了一所知名高中，那里已经有了自己的“校花”——李慧琳。这位李慧琳不仅外表出众，更以其聪明才智和坚韧不拔的性格赢得了师生的尊敬与爱戴。而小雨，在这个竞争激烈的地方，也开始展现出自己独特的一面。她那清新的笑容和深邃的大眼睛，让人无法抗拒，就像是一个迷人的魔法般吸引了所有人的目光。</w:t>
      </w:r>
      <w:r>
        <w:rPr>
          <w:sz w:val="32"/>
          <w:szCs w:val="32"/>
        </w:rPr>
        <w:t>&lt;/p&gt;&lt;p&gt;&lt;img src="/static-img/FsikEGEYWPhvpEXZJCvuCSZbNn_A7IpLbSszcEOrpHrMzxmEEBGY0tz2W9TKGJEVcnSuvtvOhbO_hyRqHdVXq4ALXbBVboRssnr4fBvySkve7ifYx60HzDfezw3y4oqi9NEL99-ba_jUcFALBuvXJwMWLHkAVzaKm3R8fg-tKUHQ4stz4u1ZaZQB9ocafC0MgZfXJFWzvaGhl1WDX3OCiA.jpg"&gt;&lt;/p&gt;&lt;p&gt;</w:t>
      </w:r>
      <w:r>
        <w:rPr>
          <w:sz w:val="32"/>
          <w:szCs w:val="32"/>
        </w:rPr>
        <w:t>第三段：强者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下，小雨并没有因为自身能力而感到满足，而是更加努力地去提升自己。在一次偶然的情况下，小雨被选为学生会主席，紧接着又获得了全国青少年科技创新大赛一等奖，这一切让她的名声迅速扩散开来。在这过程中，“校花啊哦好猛好力啊哦”这句话就像是她的标签，每当提及到她时，都不可避免地要用上这一串字眼，它们似乎成了形容她的最佳描述。</w:t>
      </w:r>
      <w:r>
        <w:rPr>
          <w:sz w:val="32"/>
          <w:szCs w:val="32"/>
        </w:rPr>
        <w:t>&lt;/p&gt;&lt;p&gt;&lt;img src="/static-img/OnRbL8lb-XoFANtNfWdsACZbNn_A7IpLbSszcEOrpHrMzxmEEBGY0tz2W9TKGJEVcnSuvtvOhbO_hyRqHdVXq4ALXbBVboRssnr4fBvySkve7ifYx60HzDfezw3y4oqi9NEL99-ba_jUcFALBuvXJwMWLHkAVzaKm3R8fg-tKUHQ4stz4u1ZaZQB9ocafC0MgZfXJFWzvaGhl1WDX3OCiA.jpg"&gt;&lt;/p&gt;&lt;p&gt;</w:t>
      </w:r>
      <w:r>
        <w:rPr>
          <w:sz w:val="32"/>
          <w:szCs w:val="32"/>
        </w:rPr>
        <w:t>第四段：默默无闻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雨现在已是学校中最受瞩目的焦点，但她从未忘记初心，一直致力于帮助他人，无论是在学习还是生活上。她用实际行动践行着“帮人忙”的精神，不断地给予同学们帮助和支持。正因为如此，她不仅赢得了大家对她的尊重，还赢得了他们的心房位置，即使在日复一日平凡工作中也能感受到那种难以言喻的情感依附。</w:t>
      </w:r>
      <w:r>
        <w:rPr>
          <w:sz w:val="32"/>
          <w:szCs w:val="32"/>
        </w:rPr>
        <w:t>&lt;/p&gt;&lt;p&gt;&lt;img src="/static-img/G5qWUWcCW8K47tFE3eyJACZbNn_A7IpLbSszcEOrpHrMzxmEEBGY0tz2W9TKGJEVcnSuvtvOhbO_hyRqHdVXq4ALXbBVboRssnr4fBvySkve7ifYx60HzDfezw3y4oqi9NEL99-ba_jUcFALBuvXJwMWLHkAVzaKm3R8fg-tKUHQ4stz4u1ZaZQB9ocafC0MgZfXJFWzvaGhl1WDX3OCiA.jpg"&gt;&lt;/p&gt;&lt;p&gt;</w:t>
      </w:r>
      <w:r>
        <w:rPr>
          <w:sz w:val="32"/>
          <w:szCs w:val="32"/>
        </w:rPr>
        <w:t>第五段：传说终结与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全班同学聚首时，他们共同回忆起曾经那个关于“校花啊哦好猛好力啊哦”的传说。那时候的小涯已经不是以前那个害羞唯恐失态的小女孩，而是一个成熟稳重、既温柔又坚强的大姑娘。当所有人意识到过去那些简单而流动的话语其实只是冰山一角，那真正值得铭记的是那份来自内心深处真挚的情感，以及彼此间相互扶持的手牵手。此刻，我们可以看到，从最初的一个普通孩子走向成为传奇人物的小涯，现在正在为社会贡献自己的力量，用实际行动回答着那些早年曾经被问及的问题：“你将如何改变世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追求卓越以及对周围人的关爱，最后形成了一种特殊的地位，即使离开学校，也留下了一片令人印象深刻的痕迹。而对于每个人来说，“校花啊哦好猛好力啊欧”这个概念可能指向不同的方向，但它本身就是一种赞赏，是一种希望，可以激励我们继续前行，无论遇到怎样的挑战，都要勇敢地站出来，为自己的未来书写更多精彩篇章。</w:t>
      </w:r>
      <w:r>
        <w:rPr>
          <w:sz w:val="32"/>
          <w:szCs w:val="32"/>
        </w:rPr>
        <w:t>&lt;/p&gt;&lt;p&gt;&lt;a href = "/doc/973625-</w:t>
      </w:r>
      <w:r>
        <w:rPr>
          <w:sz w:val="32"/>
          <w:szCs w:val="32"/>
        </w:rPr>
        <w:t>校花之谜啊哦好猛好力的背后故事</w:t>
      </w:r>
      <w:r>
        <w:rPr>
          <w:sz w:val="32"/>
          <w:szCs w:val="32"/>
        </w:rPr>
        <w:t>.doc" rel="alternate" download="973625-</w:t>
      </w:r>
      <w:r>
        <w:rPr>
          <w:sz w:val="32"/>
          <w:szCs w:val="32"/>
        </w:rPr>
        <w:t>校花之谜啊哦好猛好力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