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电影中精彩的镜头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镜头的艺术：探索电影内射视频免费观看的魅力</w:t>
      </w:r>
      <w:r>
        <w:rPr>
          <w:sz w:val="32"/>
          <w:szCs w:val="32"/>
        </w:rPr>
        <w:t>&lt;/p&gt;&lt;p&gt;&lt;img src="/static-img/TjuNAFROZmW-Asb07iY2_Z66F_4RAT3hTU_0EutFDOqahfs2uoTo8h5cASSBXGpI.jpeg"&gt;&lt;/p&gt;&lt;p&gt;</w:t>
      </w:r>
      <w:r>
        <w:rPr>
          <w:sz w:val="32"/>
          <w:szCs w:val="32"/>
        </w:rPr>
        <w:t>什么是电影内射？</w:t>
      </w:r>
      <w:r>
        <w:rPr>
          <w:sz w:val="32"/>
          <w:szCs w:val="32"/>
        </w:rPr>
        <w:t>&lt;/p&gt;&lt;p&gt;</w:t>
      </w:r>
      <w:r>
        <w:rPr>
          <w:sz w:val="32"/>
          <w:szCs w:val="32"/>
        </w:rPr>
        <w:t>在讨论“电影内射视频免费观看”之前，我们首先需要明确这个概念。简单来说，所谓“内射”指的是一段画面中某个物体或人物通过摄像机的特殊角度捕捉，使得观众能够从一个不寻常或特定的视角去感受和理解故事。这种拍摄技巧可以增强影片的情感表达、加深主题的表现力，并且有时也能为观众带来惊喜。</w:t>
      </w:r>
      <w:r>
        <w:rPr>
          <w:sz w:val="32"/>
          <w:szCs w:val="32"/>
        </w:rPr>
        <w:t>&lt;/p&gt;&lt;p&gt;&lt;img src="/static-img/UeDiOSzxc0RQDxuWKzyVUJ66F_4RAT3hTU_0EutFDOo5lJtnXqxBP_O6rrR0In1wzM2EChAUUBYJTMXUJmSIqTYL3CsTM0F0_yySRcODEbgYFfouYRByUyaP7hrJrbiQjgL-4s3LuQ_PnzCjSsfJmiTFAdIRH8D5cwSu04NO0qmv_F_JVMn3nHxCk4Be_YW5LX9d0_lIG29kw7Z-yioZkw.jpg"&gt;&lt;/p&gt;&lt;p&gt;</w:t>
      </w:r>
      <w:r>
        <w:rPr>
          <w:sz w:val="32"/>
          <w:szCs w:val="32"/>
        </w:rPr>
        <w:t>如何实现电影内射？</w:t>
      </w:r>
      <w:r>
        <w:rPr>
          <w:sz w:val="32"/>
          <w:szCs w:val="32"/>
        </w:rPr>
        <w:t>&lt;/p&gt;&lt;p&gt;</w:t>
      </w:r>
      <w:r>
        <w:rPr>
          <w:sz w:val="32"/>
          <w:szCs w:val="32"/>
        </w:rPr>
        <w:t>要想让一段画面的效果达到最佳，导演和摄影师需要对角度、光线、色彩以及动作等多种因素进行精心设计。当我们说到“电影内射”，通常涉及到一些独特的手法，比如高低角度拍摄（例如，从地面上看向人物），或者利用反光板等道具来创造出令人印象深刻的照明效果。此外，有时候还会采用快速剪辑技术，让场景中的元素以一种特别方式出现，这些都属于内部制作团队为了创造视觉冲击而采取的一系列策略。</w:t>
      </w:r>
      <w:r>
        <w:rPr>
          <w:sz w:val="32"/>
          <w:szCs w:val="32"/>
        </w:rPr>
        <w:t>&lt;/p&gt;&lt;p&gt;&lt;img src="/static-img/WhvJWi8oRcLnYQ7nTC00Dp66F_4RAT3hTU_0EutFDOo5lJtnXqxBP_O6rrR0In1wzM2EChAUUBYJTMXUJmSIqTYL3CsTM0F0_yySRcODEbgYFfouYRByUyaP7hrJrbiQjgL-4s3LuQ_PnzCjSsfJmiTFAdIRH8D5cwSu04NO0qmv_F_JVMn3nHxCk4Be_YW5LX9d0_lIG29kw7Z-yioZkw.jpeg"&gt;&lt;/p&gt;&lt;p&gt;</w:t>
      </w:r>
      <w:r>
        <w:rPr>
          <w:sz w:val="32"/>
          <w:szCs w:val="32"/>
        </w:rPr>
        <w:t>电影内射如何影响观众？</w:t>
      </w:r>
      <w:r>
        <w:rPr>
          <w:sz w:val="32"/>
          <w:szCs w:val="32"/>
        </w:rPr>
        <w:t>&lt;/p&gt;&lt;p&gt;</w:t>
      </w:r>
      <w:r>
        <w:rPr>
          <w:sz w:val="32"/>
          <w:szCs w:val="32"/>
        </w:rPr>
        <w:t>当我们沉浸在那些经过精心构思和执行的镜头之中，不难发现它们对于情节叙述和情感传递起到了不可忽视的作用。在某些情况下，这样的镜头甚至能够激发观众的情绪反应，使他们更好地理解角色间复杂的情感纠葛。同时，它们也有助于塑造作品独特的声音，为整个故事增添了一份不可替代的心灵触动。</w:t>
      </w:r>
      <w:r>
        <w:rPr>
          <w:sz w:val="32"/>
          <w:szCs w:val="32"/>
        </w:rPr>
        <w:t>&lt;/p&gt;&lt;p&gt;&lt;img src="/static-img/O04J4n9uLdUzFGJFXGTr_Z66F_4RAT3hTU_0EutFDOo5lJtnXqxBP_O6rrR0In1wzM2EChAUUBYJTMXUJmSIqTYL3CsTM0F0_yySRcODEbgYFfouYRByUyaP7hrJrbiQjgL-4s3LuQ_PnzCjSsfJmiTFAdIRH8D5cwSu04NO0qmv_F_JVMn3nHxCk4Be_YW5LX9d0_lIG29kw7Z-yioZkw.jpeg"&gt;&lt;/p&gt;&lt;p&gt;</w:t>
      </w:r>
      <w:r>
        <w:rPr>
          <w:sz w:val="32"/>
          <w:szCs w:val="32"/>
        </w:rPr>
        <w:t>电影与文化价值</w:t>
      </w:r>
      <w:r>
        <w:rPr>
          <w:sz w:val="32"/>
          <w:szCs w:val="32"/>
        </w:rPr>
        <w:t>&lt;/p&gt;&lt;p&gt;</w:t>
      </w:r>
      <w:r>
        <w:rPr>
          <w:sz w:val="32"/>
          <w:szCs w:val="32"/>
        </w:rPr>
        <w:t>无疑，现代社会中的大多数人都很熟悉各种类型的媒体内容，而其中最为引人入胜的一部分就是那些展示了人类丰富性格与复杂生活状态的大银幕作品。在这类作品中，“电影内射”的应用不仅仅是一种视觉享受，更是一个文化交流平台。这正是为什么人们渴望追求这些工作室打磨过但又保持了真实性的艺术品——因为它们既能满足我们的审美需求，也能提供一种全新的思考空间。</w:t>
      </w:r>
      <w:r>
        <w:rPr>
          <w:sz w:val="32"/>
          <w:szCs w:val="32"/>
        </w:rPr>
        <w:t>&lt;/p&gt;&lt;p&gt;&lt;img src="/static-img/ZskkqT9RtPRqXCf8Qxt74p66F_4RAT3hTU_0EutFDOo5lJtnXqxBP_O6rrR0In1wzM2EChAUUBYJTMXUJmSIqTYL3CsTM0F0_yySRcODEbgYFfouYRByUyaP7hrJrbiQjgL-4s3LuQ_PnzCjSsfJmiTFAdIRH8D5cwSu04NO0qmv_F_JVMn3nHxCk4Be_YW5LX9d0_lIG29kw7Z-yioZkw.jpeg"&gt;&lt;/p&gt;&lt;p&gt;</w:t>
      </w:r>
      <w:r>
        <w:rPr>
          <w:sz w:val="32"/>
          <w:szCs w:val="32"/>
        </w:rPr>
        <w:t>电影市场上的竞争与挑战</w:t>
      </w:r>
      <w:r>
        <w:rPr>
          <w:sz w:val="32"/>
          <w:szCs w:val="32"/>
        </w:rPr>
        <w:t>&lt;/p&gt;&lt;p&gt;</w:t>
      </w:r>
      <w:r>
        <w:rPr>
          <w:sz w:val="32"/>
          <w:szCs w:val="32"/>
        </w:rPr>
        <w:t>随着科技不断进步，对于“电影内射视频免费观看”的需求日益增长，同时也伴随着相关行业面临诸多挑战。一方面，由于网络环境变得更加开放，每个人都可以轻松获取这些内容；另一方面，这可能导致版权问题成为一个严峻的问题，因为许多人可能会尝试非法分发原创作品，损害了制作者辛勤付出的劳动成果。</w:t>
      </w:r>
      <w:r>
        <w:rPr>
          <w:sz w:val="32"/>
          <w:szCs w:val="32"/>
        </w:rPr>
        <w:t>&lt;/p&gt;&lt;p&gt;</w:t>
      </w:r>
      <w:r>
        <w:rPr>
          <w:sz w:val="32"/>
          <w:szCs w:val="32"/>
        </w:rPr>
        <w:t>未来的展望</w:t>
      </w:r>
      <w:r>
        <w:rPr>
          <w:sz w:val="32"/>
          <w:szCs w:val="32"/>
        </w:rPr>
        <w:t>&lt;/p&gt;&lt;p&gt;</w:t>
      </w:r>
      <w:r>
        <w:rPr>
          <w:sz w:val="32"/>
          <w:szCs w:val="32"/>
        </w:rPr>
        <w:t>未来，无论是专业领域还是业余爱好者，都将继续探索并创新这一艺术形式。随着技术不断发展，我们预见到未来的娱乐产品将更加互动化、个性化。而对于普通消费者来说，他们将拥有更多选择，但同样也需学会尊重版权保护，以确保每个人都能从欣赏优秀作品中获得愉悦，同时支持那些辛勤工作的人们。</w:t>
      </w:r>
      <w:r>
        <w:rPr>
          <w:sz w:val="32"/>
          <w:szCs w:val="32"/>
        </w:rPr>
        <w:t>&lt;/p&gt;&lt;p&gt;&lt;a href = "/doc/974148-</w:t>
      </w:r>
      <w:r>
        <w:rPr>
          <w:sz w:val="32"/>
          <w:szCs w:val="32"/>
        </w:rPr>
        <w:t>电影内射视频免费观看电影中精彩的镜头欣赏</w:t>
      </w:r>
      <w:r>
        <w:rPr>
          <w:sz w:val="32"/>
          <w:szCs w:val="32"/>
        </w:rPr>
        <w:t>.doc" rel="alternate" download="974148-</w:t>
      </w:r>
      <w:r>
        <w:rPr>
          <w:sz w:val="32"/>
          <w:szCs w:val="32"/>
        </w:rPr>
        <w:t>电影内射视频免费观看电影中精彩的镜头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