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桶你的草莓夏日甜蜜的草莓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迈开腿让我桶你的草莓，真的是一个怎样的夏日？</w:t>
      </w:r>
      <w:r>
        <w:rPr>
          <w:sz w:val="32"/>
          <w:szCs w:val="32"/>
        </w:rPr>
        <w:t>&lt;/p&gt;&lt;p&gt;&lt;img src="/static-img/jTsjfNcscjfwjEqPxJKYNl1YEI0mdDBVsEqPcvPoGut2fGwzkvNPoG46x7Kd1-vi.jpg"&gt;&lt;/p&gt;&lt;p&gt;</w:t>
      </w:r>
      <w:r>
        <w:rPr>
          <w:sz w:val="32"/>
          <w:szCs w:val="32"/>
        </w:rPr>
        <w:t>在炎热的夏季，我们常常会寻找一些新鲜、清爽的饮品来解渴。草莓作为一种营养价值高、口感甜美的水果，不仅可以直接食用，也可以制作成各种各样的饮品，如草莓冰淇淋、草莓牛奶等。但是，有没有想过，让我们把这些甜美的草莓变成一款独特又迷人的饮品呢？今天，我们就来探索一下如何通过“迈开腿让我桶你的草莓”这个创意点子，打造出一款令人难忘的夏日饮品。</w:t>
      </w:r>
      <w:r>
        <w:rPr>
          <w:sz w:val="32"/>
          <w:szCs w:val="32"/>
        </w:rPr>
        <w:t>&lt;/p&gt;&lt;p&gt;</w:t>
      </w:r>
      <w:r>
        <w:rPr>
          <w:sz w:val="32"/>
          <w:szCs w:val="32"/>
        </w:rPr>
        <w:t>总结：这款什么样的草莓饮品最适合夏天？</w:t>
      </w:r>
      <w:r>
        <w:rPr>
          <w:sz w:val="32"/>
          <w:szCs w:val="32"/>
        </w:rPr>
        <w:t>&lt;/p&gt;&lt;p&gt;&lt;img src="/static-img/fQu2LL9WiRS8pv2ecMzzw11YEI0mdDBVsEqPcvPoGus_fPI4ohl94a5fyiuXkH7r6GNDZCfnS67OtGYg6fxIQWYh2XwtTdMYSS7qFZQ1O95sTbUOYTCEbZNzMP3bhtzs.jpg"&gt;&lt;/p&gt;&lt;p&gt;</w:t>
      </w:r>
      <w:r>
        <w:rPr>
          <w:sz w:val="32"/>
          <w:szCs w:val="32"/>
        </w:rPr>
        <w:t>对于想要尝试制作这种特殊饮料的人来说，最重要的一步就是选择优质的材料。首先，你需要挑选一些新鲜且色泽艳丽的地中海或其他种类的大型草莓。这类大型果实不仅口感更佳，而且含有更多汁液，更适合做成浓郁而不失清爽的水果汁。此外，还要准备好足够量的小麦粉和糖，以便调味并增加可选项。</w:t>
      </w:r>
      <w:r>
        <w:rPr>
          <w:sz w:val="32"/>
          <w:szCs w:val="32"/>
        </w:rPr>
        <w:t>&lt;/p&gt;&lt;p&gt;</w:t>
      </w:r>
      <w:r>
        <w:rPr>
          <w:sz w:val="32"/>
          <w:szCs w:val="32"/>
        </w:rPr>
        <w:t>总结：如何将这些材料转化为梦幻般的“桶”的感觉？</w:t>
      </w:r>
      <w:r>
        <w:rPr>
          <w:sz w:val="32"/>
          <w:szCs w:val="32"/>
        </w:rPr>
        <w:t>&lt;/p&gt;&lt;p&gt;&lt;img src="/static-img/sltoMqYp59plW4iqz1gzzl1YEI0mdDBVsEqPcvPoGus_fPI4ohl94a5fyiuXkH7r6GNDZCfnS67OtGYg6fxIQWYh2XwtTdMYSS7qFZQ1O95sTbUOYTCEbZNzMP3bhtzs.jpg"&gt;&lt;/p&gt;&lt;p&gt;</w:t>
      </w:r>
      <w:r>
        <w:rPr>
          <w:sz w:val="32"/>
          <w:szCs w:val="32"/>
        </w:rPr>
        <w:t>接下来，就要开始我们的创意环节了。在传统意义上，“桶”这个词通常与盛装或收集物品相关联，而这里我们则希望借此机会发挥想象力，将其转化为一种视觉和触觉上的享受。为了实现这一点，可以考虑使用透明塑料瓶或者玻璃容器作为我们的“桶”。在填满了精心挑选的大型干净剥去皮和籽的大型红色地中海或其他种类大型肉质红色类型地中海时，可以看到它被装入容器中的过程，就像是在画布上勾勒出一个个小巧玲珑的心形图案一样，那种视觉冲击力无疑能增强用户体验。</w:t>
      </w:r>
      <w:r>
        <w:rPr>
          <w:sz w:val="32"/>
          <w:szCs w:val="32"/>
        </w:rPr>
        <w:t>&lt;/p&gt;&lt;p&gt;</w:t>
      </w:r>
      <w:r>
        <w:rPr>
          <w:sz w:val="32"/>
          <w:szCs w:val="32"/>
        </w:rPr>
        <w:t>总结：添加完毕后，这款特别版水果汁还需加以处理吗？</w:t>
      </w:r>
      <w:r>
        <w:rPr>
          <w:sz w:val="32"/>
          <w:szCs w:val="32"/>
        </w:rPr>
        <w:t>&lt;/p&gt;&lt;p&gt;&lt;img src="/static-img/TGKsVxjSTXA-AN3papYCxV1YEI0mdDBVsEqPcvPoGus_fPI4ohl94a5fyiuXkH7r6GNDZCfnS67OtGYg6fxIQWYh2XwtTdMYSS7qFZQ1O95sTbUOYTCEbZNzMP3bhtzs.jpg"&gt;&lt;/p&gt;&lt;p&gt;</w:t>
      </w:r>
      <w:r>
        <w:rPr>
          <w:sz w:val="32"/>
          <w:szCs w:val="32"/>
        </w:rPr>
        <w:t>处理后的效果当然不会让人失望。为了确保每一次喝下都能感受到那种从未有过的情趣，一些额外措施是必要进行调整。你可能会考虑加入少许香精，比如薄荷香精或柠檬香精，使得这杯专属烹饪变得更加具有独特性。而如果你愿意的话，可以进一步提升它到另一个层次——加入一点蜂蜜，让其变得更加丰富多彩，并且使得整个风味更加深厚细腻。</w:t>
      </w:r>
      <w:r>
        <w:rPr>
          <w:sz w:val="32"/>
          <w:szCs w:val="32"/>
        </w:rPr>
        <w:t>&lt;/p&gt;&lt;p&gt;</w:t>
      </w:r>
      <w:r>
        <w:rPr>
          <w:sz w:val="32"/>
          <w:szCs w:val="32"/>
        </w:rPr>
        <w:t>总结：最后，它们怎么样才能真正成为我心目中的那份不可替代之物？</w:t>
      </w:r>
      <w:r>
        <w:rPr>
          <w:sz w:val="32"/>
          <w:szCs w:val="32"/>
        </w:rPr>
        <w:t>&lt;/p&gt;&lt;p&gt;&lt;img src="/static-img/oafXsAt-LdXFQG4I-HrRMV1YEI0mdDBVsEqPcvPoGus_fPI4ohl94a5fyiuXkH7r6GNDZCfnS67OtGYg6fxIQWYh2XwtTdMYSS7qFZQ1O95sTbUOYTCEbZNzMP3bhtzs.jpg"&gt;&lt;/p&gt;&lt;p&gt;</w:t>
      </w:r>
      <w:r>
        <w:rPr>
          <w:sz w:val="32"/>
          <w:szCs w:val="32"/>
        </w:rPr>
        <w:t>当所有准备工作完成之后，剩下的只是欣赏自己的杰作并分享给周围的人。当朋友们看到你手中的那个透明塑料瓶内充满了颜色的秘密时，他们一定会感到好奇。如果他们被邀请尝试，这份礼物绝对能够带给他们惊喜，同时也是一次非常珍贵的人际互动时刻。</w:t>
      </w:r>
      <w:r>
        <w:rPr>
          <w:sz w:val="32"/>
          <w:szCs w:val="32"/>
        </w:rPr>
        <w:t>&lt;/p&gt;&lt;p&gt;</w:t>
      </w:r>
      <w:r>
        <w:rPr>
          <w:sz w:val="32"/>
          <w:szCs w:val="32"/>
        </w:rPr>
        <w:t>总结：终于，我知道现在该做什么。</w:t>
      </w:r>
      <w:r>
        <w:rPr>
          <w:sz w:val="32"/>
          <w:szCs w:val="32"/>
        </w:rPr>
        <w:t>&lt;/p&gt;&lt;p&gt;</w:t>
      </w:r>
      <w:r>
        <w:rPr>
          <w:sz w:val="32"/>
          <w:szCs w:val="32"/>
        </w:rPr>
        <w:t>所以，在即将结束之前，我决定再次呼吼：“迈开腿让我桶你的草莓！”这是我的承诺，是对自己、对他人以及对这世界的一种贡献。我相信，只要保持开放的心态，每个人都能找到属于自己的方式，用简单的事情激发灵感，并用这一灵感去改变世界。</w:t>
      </w:r>
      <w:r>
        <w:rPr>
          <w:sz w:val="32"/>
          <w:szCs w:val="32"/>
        </w:rPr>
        <w:t>&lt;/p&gt;&lt;p&gt;&lt;a href = "/doc/974262-</w:t>
      </w:r>
      <w:r>
        <w:rPr>
          <w:sz w:val="32"/>
          <w:szCs w:val="32"/>
        </w:rPr>
        <w:t>迈开腿让我桶你的草莓夏日甜蜜的草莓分享</w:t>
      </w:r>
      <w:r>
        <w:rPr>
          <w:sz w:val="32"/>
          <w:szCs w:val="32"/>
        </w:rPr>
        <w:t>.doc" rel="alternate" download="974262-</w:t>
      </w:r>
      <w:r>
        <w:rPr>
          <w:sz w:val="32"/>
          <w:szCs w:val="32"/>
        </w:rPr>
        <w:t>迈开腿让我桶你的草莓夏日甜蜜的草莓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