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情感回忆与时光变迁的深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回忆，展现了一个人的内心世界，揭示了时间如何影响着人们对过去的记忆和感情的处理。通过对比现在与过去，我们可以更好地理解自我成长和人生的意义。</w:t>
      </w:r>
      <w:r>
        <w:rPr>
          <w:sz w:val="32"/>
          <w:szCs w:val="32"/>
        </w:rPr>
        <w:t>&lt;/p&gt;&lt;p&gt;&lt;img src="/static-img/S02hKC_c1MPLFycYrf347u_LTmsfu4Zgp9WhDpakKMpALIH1sst2sAYSPAuHpQlH.jpg"&gt;&lt;/p&gt;&lt;p&gt;</w:t>
      </w:r>
      <w:r>
        <w:rPr>
          <w:sz w:val="32"/>
          <w:szCs w:val="32"/>
        </w:rPr>
        <w:t>时光如流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岁月悠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此去经年的一个关键词，它象征着时间的流逝，每一天都在无声地消逝。我们每个人都在这个不断变化的世界中度过自己的生活，不断地学习、成长，但却无法挽留住那些曾经美好的瞬间。</w:t>
      </w:r>
      <w:r>
        <w:rPr>
          <w:sz w:val="32"/>
          <w:szCs w:val="32"/>
        </w:rPr>
        <w:t>&lt;/p&gt;&lt;p&gt;&lt;img src="/static-img/QnFImk-WkDXhcMkmI4BE4u_LTmsfu4Zgp9WhDpakKMooqxyM-lKr-T5x1UzQDfmq6fLMpZtpG2XipfjFoFgdUCRlW5I8biSsUqeX4DyoOYZX7r5xI7OvGoqTT7-tnm6AfgknKg-CUpKUZ3zHS4SeiYIU0YyX3atg2FBaO0Hf_f6a2y-vbI7HYprjL8krnYiVr5qa54RVLL5aVUWkRsxGkw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故人远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另一个常见的情感主题，它表达了对于旧友旧爱的一种怀念之情。在我们的生命中总会有那么些人，他们虽然不再身边，却始终占据着我们的记忆里。一段段难忘的往事，在我们的心灵深处绽放。</w:t>
      </w:r>
      <w:r>
        <w:rPr>
          <w:sz w:val="32"/>
          <w:szCs w:val="32"/>
        </w:rPr>
        <w:t>&lt;/p&gt;&lt;p&gt;&lt;img src="/static-img/TZNh-jedIEkXP3awweKIrO_LTmsfu4Zgp9WhDpakKMooqxyM-lKr-T5x1UzQDfmq6fLMpZtpG2XipfjFoFgdUCRlW5I8biSsUqeX4DyoOYZX7r5xI7OvGoqTT7-tnm6AfgknKg-CUpKUZ3zHS4SeiYIU0YyX3atg2FBaO0Hf_f6a2y-vbI7HYprjL8krnYiVr5qa54RVLL5aVUWkRsxGkw.jpg"&gt;&lt;/p&gt;&lt;p&gt;</w:t>
      </w:r>
      <w:r>
        <w:rPr>
          <w:sz w:val="32"/>
          <w:szCs w:val="32"/>
        </w:rPr>
        <w:t>忆往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梦随风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让我们想起了一些曾经梦寐以求的事情，那些未实现但仍然让人心动的事物。它们可能因为时代变迁或个人选择而被遗忘，但它们所带来的热情和激情，却永远不会磨灭。</w:t>
      </w:r>
      <w:r>
        <w:rPr>
          <w:sz w:val="32"/>
          <w:szCs w:val="32"/>
        </w:rPr>
        <w:t>&lt;/p&gt;&lt;p&gt;&lt;img src="/static-img/5K3O2pGfKVD6tK_xCwldL-_LTmsfu4Zgp9WhDpakKMooqxyM-lKr-T5x1UzQDfmq6fLMpZtpG2XipfjFoFgdUCRlW5I8biSsUqeX4DyoOYZX7r5xI7OvGoqTT7-tnm6AfgknKg-CUpKUZ3zHS4SeiYIU0YyX3atg2FBaO0Hf_f6a2y-vbI7HYprjL8krnYiVr5qa54RVLL5aVUWkRsxGkw.jpg"&gt;&lt;/p&gt;&lt;p&gt;</w:t>
      </w:r>
      <w:r>
        <w:rPr>
          <w:sz w:val="32"/>
          <w:szCs w:val="32"/>
        </w:rPr>
        <w:t>生命历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死轮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关于生命本质的问题，提醒我们要珍惜眼前的时光，因为一切都是短暂且不可逆转的。在面对生活中的困难和挑战时，我们需要勇敢地走出舒适区，不断追求个人的价值和意义。</w:t>
      </w:r>
      <w:r>
        <w:rPr>
          <w:sz w:val="32"/>
          <w:szCs w:val="32"/>
        </w:rPr>
        <w:t>&lt;/p&gt;&lt;p&gt;&lt;img src="/static-img/Nlrcz0dUVByq93GakRxBo-_LTmsfu4Zgp9WhDpakKMooqxyM-lKr-T5x1UzQDfmq6fLMpZtpG2XipfjFoFgdUCRlW5I8biSsUqeX4DyoOYZX7r5xI7OvGoqTT7-tnm6AfgknKg-CUpKUZ3zHS4SeiYIU0YyX3atg2FBaO0Hf_f6a2y-vbI7HYprjL8krnYiVr5qa54RVLL5aVUWkRsxGkw.jpg"&gt;&lt;/p&gt;&lt;p&gt;</w:t>
      </w:r>
      <w:r>
        <w:rPr>
          <w:sz w:val="32"/>
          <w:szCs w:val="32"/>
        </w:rPr>
        <w:t>思念与归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山川依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触发了人们对于家乡或者某个地方强烈的情感联结。这份思念不仅体现在物理上的归属上，更重要的是精神上的归宿。当一个人找到了属于自己的位置，无论身在何方，都能感到一种超越空间时间限制的情感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辰辉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宇宙浩瀚而永恒的地平线，这也是人类追求永恒存在的一个象征。无论是通过艺术、科技还是哲学思考，我们都试图寻找到超越自身有限性的东西，让自己成为历史乃至宇宙的一部分。这也许就是“此去经年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最深层次的情感诉求——一种超脱世俗，追求永恒存在的心愿。</w:t>
      </w:r>
      <w:r>
        <w:rPr>
          <w:sz w:val="32"/>
          <w:szCs w:val="32"/>
        </w:rPr>
        <w:t>&lt;/p&gt;&lt;p&gt;&lt;a href = "/doc/974378-</w:t>
      </w:r>
      <w:r>
        <w:rPr>
          <w:sz w:val="32"/>
          <w:szCs w:val="32"/>
        </w:rPr>
        <w:t>此去经年情感回忆与时光变迁的深刻探索</w:t>
      </w:r>
      <w:r>
        <w:rPr>
          <w:sz w:val="32"/>
          <w:szCs w:val="32"/>
        </w:rPr>
        <w:t>.doc" rel="alternate" download="974378-</w:t>
      </w:r>
      <w:r>
        <w:rPr>
          <w:sz w:val="32"/>
          <w:szCs w:val="32"/>
        </w:rPr>
        <w:t>此去经年情感回忆与时光变迁的深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