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追寻传说中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追寻传说中的宝藏</w:t>
      </w:r>
      <w:r>
        <w:rPr>
          <w:sz w:val="32"/>
          <w:szCs w:val="32"/>
        </w:rPr>
        <w:t>&lt;/p&gt;&lt;p&gt;&lt;img src="/static-img/QrA1mXpZvdj4SXiVBLBh7cn68HGszE8mnNdmo_MXWzOBpKV3omZwz9nSMy3mcN27.jpg"&gt;&lt;/p&gt;&lt;p&gt;</w:t>
      </w:r>
      <w:r>
        <w:rPr>
          <w:sz w:val="32"/>
          <w:szCs w:val="32"/>
        </w:rPr>
        <w:t>海月明珠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海月明珠被视为一种稀有且神奇的宝石，它不仅外观璀璨夺目，而且据说拥有治愈之力。人们相信，只要能找到这颗宝石，就能带来好运和健康。</w:t>
      </w:r>
      <w:r>
        <w:rPr>
          <w:sz w:val="32"/>
          <w:szCs w:val="32"/>
        </w:rPr>
        <w:t>&lt;/p&gt;&lt;p&gt;&lt;img src="/static-img/zqpls9RvjAd6_NEQ8odBV8n68HGszE8mnNdmo_MXWzNPHsjwFX4DXsKPI2_PBbBo8mUV4i2G7jscE-B1gT4NkjoDZFHhbRrhBo4X1COUF4hsTuGKzgm6bU8GArb5A6DSUGZg5pgDEKN2vM4xZqlsn42JlY_PsX2ZxuI75h-r0JQZtoRMpHgalX3qx7J7hMeQ.png"&gt;&lt;/p&gt;&lt;p&gt;</w:t>
      </w:r>
      <w:r>
        <w:rPr>
          <w:sz w:val="32"/>
          <w:szCs w:val="32"/>
        </w:rPr>
        <w:t>寻找海月明珠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颗传说中的宝藏，许多人投入了大量时间和资源进行探索。他们通过研究古籍、考察沿海地区以及与当地居民交流，试图揭开寻找海月明珠的线索。</w:t>
      </w:r>
      <w:r>
        <w:rPr>
          <w:sz w:val="32"/>
          <w:szCs w:val="32"/>
        </w:rPr>
        <w:t>&lt;/p&gt;&lt;p&gt;&lt;img src="/static-img/TeKF5wHkqISToCuuWWY6r8n68HGszE8mnNdmo_MXWzNPHsjwFX4DXsKPI2_PBbBo8mUV4i2G7jscE-B1gT4NkjoDZFHhbRrhBo4X1COUF4hsTuGKzgm6bU8GArb5A6DSUGZg5pgDEKN2vM4xZqlsn42JlY_PsX2ZxuI75h-r0JQZtoRMpHgalX3qx7J7hMeQ.jpg"&gt;&lt;/p&gt;&lt;p&gt;</w:t>
      </w:r>
      <w:r>
        <w:rPr>
          <w:sz w:val="32"/>
          <w:szCs w:val="32"/>
        </w:rPr>
        <w:t>海月明珠与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海月明珠都扮演着重要角色。在某些故事中，它被描绘成勇士的奖励；而在其他民间传说里，则是能够解除灾难的救赎之物。这反映出人类对美好事物的一种向往和渴望。</w:t>
      </w:r>
      <w:r>
        <w:rPr>
          <w:sz w:val="32"/>
          <w:szCs w:val="32"/>
        </w:rPr>
        <w:t>&lt;/p&gt;&lt;p&gt;&lt;img src="/static-img/LbZcYrPsr_iNRs0YbB29N8n68HGszE8mnNdmo_MXWzNPHsjwFX4DXsKPI2_PBbBo8mUV4i2G7jscE-B1gT4NkjoDZFHhbRrhBo4X1COUF4hsTuGKzgm6bU8GArb5A6DSUGZg5pgDEKN2vM4xZqlsn42JlY_PsX2ZxuI75h-r0JQZtoRMpHgalX3qx7J7hMeQ.png"&gt;&lt;/p&gt;&lt;p&gt;</w:t>
      </w:r>
      <w:r>
        <w:rPr>
          <w:sz w:val="32"/>
          <w:szCs w:val="32"/>
        </w:rPr>
        <w:t>现实中的仿制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认为只有真正发现原版海月明珠才能获得其全部功效，但现实中已经出现了许多仿制品。这导致了一场关于真伪认定的讨论，并引发了公众对于“真”的定义和价值观念的问题。</w:t>
      </w:r>
      <w:r>
        <w:rPr>
          <w:sz w:val="32"/>
          <w:szCs w:val="32"/>
        </w:rPr>
        <w:t>&lt;/p&gt;&lt;p&gt;&lt;img src="/static-img/vO1HEeamH-P6xdSivdtUMsn68HGszE8mnNdmo_MXWzNPHsjwFX4DXsKPI2_PBbBo8mUV4i2G7jscE-B1gT4NkjoDZFHhbRrhBo4X1COUF4hsTuGKzgm6bU8GArb5A6DSUGZg5pgDEKN2vM4xZqlsn42JlY_PsX2ZxuI75h-r0JQZtoRMpHgalX3qx7J7hMeQ.jpg"&gt;&lt;/p&gt;&lt;p&gt;</w:t>
      </w:r>
      <w:r>
        <w:rPr>
          <w:sz w:val="32"/>
          <w:szCs w:val="32"/>
        </w:rPr>
        <w:t>科学角度下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也对这个问题表示出浓厚兴趣，他们使用现代技术手段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分析、放射性同位素测量等方法来研究这些所谓“神奇”矿石，这些方法帮助我们更深入地理解它们实际上是什么，以及它们是否真的具有特殊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能会有新的发现，让我们重新审视这一领域。未来，或许有一天，我们将能够准确识别真正的珍贵矿物，从而避免误导，而是致力于更正面的探索和学习。</w:t>
      </w:r>
      <w:r>
        <w:rPr>
          <w:sz w:val="32"/>
          <w:szCs w:val="32"/>
        </w:rPr>
        <w:t>&lt;/p&gt;&lt;p&gt;&lt;a href = "/doc/974380-</w:t>
      </w:r>
      <w:r>
        <w:rPr>
          <w:sz w:val="32"/>
          <w:szCs w:val="32"/>
        </w:rPr>
        <w:t>海月明珠追寻传说中的宝藏</w:t>
      </w:r>
      <w:r>
        <w:rPr>
          <w:sz w:val="32"/>
          <w:szCs w:val="32"/>
        </w:rPr>
        <w:t>.doc" rel="alternate" download="974380-</w:t>
      </w:r>
      <w:r>
        <w:rPr>
          <w:sz w:val="32"/>
          <w:szCs w:val="32"/>
        </w:rPr>
        <w:t>海月明珠追寻传说中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