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中的韩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电视剧中的韩剧故事</w:t>
      </w:r>
      <w:r>
        <w:rPr>
          <w:sz w:val="32"/>
          <w:szCs w:val="32"/>
        </w:rPr>
        <w:t>&lt;/p&gt;&lt;p&gt;&lt;img src="/static-img/YTfUmK0f-T8YFzTis6y2vnQ8uwCJRtozYExweUoWEmwoE4bKS3rhDp5xHimhH7LI.jpg"&gt;&lt;/p&gt;&lt;p&gt;</w:t>
      </w:r>
      <w:r>
        <w:rPr>
          <w:sz w:val="32"/>
          <w:szCs w:val="32"/>
        </w:rPr>
        <w:t>在这个充满变化的世界里，母亲们扮演着无数角色。除了照顾家庭和子女之外，她们也可能是公司的高管、艺术家的灵感源泉，甚至是一名侦探。电视剧中常见的一种情节就是关于职场女性与家庭平衡的小说，这些故事往往以韩国文化为背景，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职业：电视剧中的韩剧故事</w:t>
      </w:r>
      <w:r>
        <w:rPr>
          <w:sz w:val="32"/>
          <w:szCs w:val="32"/>
        </w:rPr>
        <w:t>&lt;/p&gt;&lt;p&gt;&lt;img src="/static-img/CrxAd9SZI7v_BOLlh5ScvXQ8uwCJRtozYExweUoWEmym9lPqFZezyFEAadgtvkUcnTdTDNncYMZiy1gW-UeMIsr-iGUiA4FAYWwKOTK8kuKKkc6QQmktaaJml-AT2lEN3-3Zcvxq9T2KqHjLJBNC5mkh-_hlvACuKs7OZ2uaKszdlnHGOJUfuJID9h8uCytE.jpg"&gt;&lt;/p&gt;&lt;p&gt;</w:t>
      </w:r>
      <w:r>
        <w:rPr>
          <w:sz w:val="32"/>
          <w:szCs w:val="32"/>
        </w:rPr>
        <w:t>在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的故事里，我们看到了一位成功企业家赵秀智。她不仅是一个优秀的商务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同时也是一个有责任感的母亲。在追求事业成功的同时，她仍然尽力维护家庭成员之间的情感纽带。这部作品展现了现代女性如何在工作和生活之间找到平衡点，也让我们看到了不同层次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著名电视剧《梦想高飞》则讲述了一个普通家庭妇女李慧珍，因为一次偶然机会获得了一份工作机会，最终成为了一家大型企业的一名高级管理人员。在她的努力下，全家都得到了改善，而她自己也找到了自我价值实现。这两部作品都展示了母爱与职业发展并重，可以互相促进，从而创造出更加幸福快乐的人生。</w:t>
      </w:r>
      <w:r>
        <w:rPr>
          <w:sz w:val="32"/>
          <w:szCs w:val="32"/>
        </w:rPr>
        <w:t>&lt;/p&gt;&lt;p&gt;&lt;img src="/static-img/GqCBLU-trfRNA1L1C7fpCHQ8uwCJRtozYExweUoWEmym9lPqFZezyFEAadgtvkUcnTdTDNncYMZiy1gW-UeMIsr-iGUiA4FAYWwKOTK8kuKKkc6QQmktaaJml-AT2lEN3-3Zcvxq9T2KqHjLJBNC5mkh-_hlvACuKs7OZ2uaKszdlnHGOJUfuJID9h8uCytE.jpg"&gt;&lt;/p&gt;&lt;p&gt;</w:t>
      </w:r>
      <w:r>
        <w:rPr>
          <w:sz w:val="32"/>
          <w:szCs w:val="32"/>
        </w:rPr>
        <w:t>对于那些喜欢探索犯罪案件和侦查技巧的人来说，《老虎》系列更是不可错过。这里面有一位聪明机智、但却因为个人经历而有些内心阴影的小偷金秀贤，在一次意外事件中被卷入一连串复杂案件，并最终成为警察局的一个重要线索提供者。通过这段经历，她逐渐摆脱了过去，而她的孩子也从此明白到“正义”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位在《继承者们》中饰演主角的大姐金英熙。她原本只是一个默默无闻的地产开发公司员工，但随着时间推移，她逐步崭露头角，最终成为公司巨擘——又是一位令人敬佩的职场女性。此时此刻，如果你对这些精彩绝伦的情节还没有足够地了解，那么现在就可以开始你的免费观看之旅！</w:t>
      </w:r>
      <w:r>
        <w:rPr>
          <w:sz w:val="32"/>
          <w:szCs w:val="32"/>
        </w:rPr>
        <w:t>&lt;/p&gt;&lt;p&gt;&lt;img src="/static-img/9W1Ajyrcoyec5EYLzH-223Q8uwCJRtozYExweUoWEmym9lPqFZezyFEAadgtvkUcnTdTDNncYMZiy1gW-UeMIsr-iGUiA4FAYWwKOTK8kuKKkc6QQmktaaJml-AT2lEN3-3Zcvxq9T2KqHjLJBNC5mkh-_hlvACuKs7OZ2uaKszdlnHGOJUfuJID9h8uCytE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想高飞》</w:t>
      </w:r>
      <w:r>
        <w:rPr>
          <w:sz w:val="32"/>
          <w:szCs w:val="32"/>
        </w:rPr>
        <w:t>&lt;/p&gt;&lt;p&gt;&lt;img src="/static-img/jAQVuHlXlg53ljBaDhPdKHQ8uwCJRtozYExweUoWEmym9lPqFZezyFEAadgtvkUcnTdTDNncYMZiy1gW-UeMIsr-iGUiA4FAYWwKOTK8kuKKkc6QQmktaaJml-AT2lEN3-3Zcvxq9T2KqHjLJBNC5mkh-_hlvACuKs7OZ2uaKszdlnHGOJUfuJID9h8uCytE.jpg"&gt;&lt;/p&gt;&lt;p&gt;</w:t>
      </w:r>
      <w:r>
        <w:rPr>
          <w:sz w:val="32"/>
          <w:szCs w:val="32"/>
        </w:rPr>
        <w:t>《老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承者们》</w:t>
      </w:r>
      <w:r>
        <w:rPr>
          <w:sz w:val="32"/>
          <w:szCs w:val="32"/>
        </w:rPr>
        <w:t>&lt;/p&gt;&lt;p&gt;&lt;a href = "/doc/975264-</w:t>
      </w:r>
      <w:r>
        <w:rPr>
          <w:sz w:val="32"/>
          <w:szCs w:val="32"/>
        </w:rPr>
        <w:t>妈妈的职业电视剧中的韩剧故事</w:t>
      </w:r>
      <w:r>
        <w:rPr>
          <w:sz w:val="32"/>
          <w:szCs w:val="32"/>
        </w:rPr>
        <w:t>.doc" rel="alternate" download="975264-</w:t>
      </w:r>
      <w:r>
        <w:rPr>
          <w:sz w:val="32"/>
          <w:szCs w:val="32"/>
        </w:rPr>
        <w:t>妈妈的职业电视剧中的韩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