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表演的边缘阳台上的隐私与观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表演的边缘：阳台上的隐私与观众</w:t>
      </w:r>
      <w:r>
        <w:rPr>
          <w:sz w:val="32"/>
          <w:szCs w:val="32"/>
        </w:rPr>
        <w:t>&lt;/p&gt;&lt;p&gt;&lt;img src="/static-img/eOOeD6ZDaTIutps657Kr9KUUhk-nm83Gy5sKQv2DGHVqLluZAy0LQzcF9oC56cQP.jpg"&gt;&lt;/p&gt;&lt;p&gt;</w:t>
      </w:r>
      <w:r>
        <w:rPr>
          <w:sz w:val="32"/>
          <w:szCs w:val="32"/>
        </w:rPr>
        <w:t>在现代都市中，住宅楼层的阳台不仅是户外活动的场所，也成为了人们展示自我、表达情感的一种方式。有的人会在阳台上摆放花卉，展现出对美好生活的追求；有些人则喜欢在那里进行一些简单的手工艺品制作，以此来宣传自己的创意产品。然而，有一种行为却让人既感到惊讶又不解，那就是“压在阳台玻璃上做给别人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能源于对他人的关注或是渴望获得社会认可。在某些情况下，这也可能是一个寻求安慰和支持的情绪表现。在一个名为小明的小区里，就发生了这样一件事情。</w:t>
      </w:r>
      <w:r>
        <w:rPr>
          <w:sz w:val="32"/>
          <w:szCs w:val="32"/>
        </w:rPr>
        <w:t>&lt;/p&gt;&lt;p&gt;&lt;img src="/static-img/O_mhs-ETFE8104n78t_QEKUUhk-nm83Gy5sKQv2DGHW4LUYz7N5Zb6adT0XiZ2Hp_QUjc-YsAAg8mjsw2y6tV4HouLcVkZNtN-MG5cjGiTR7b2AyKxbyusWnKVf1p79z.jpg"&gt;&lt;/p&gt;&lt;p&gt;</w:t>
      </w:r>
      <w:r>
        <w:rPr>
          <w:sz w:val="32"/>
          <w:szCs w:val="32"/>
        </w:rPr>
        <w:t>小明是一位年轻的舞者，他租住在一个位于繁华街区的小型公寓里。他每天晚上都会站在自己家的阳台上练习芭蕾舞动作，一边跳跃着一边用力地压着窗户玻璃。这并不仅仅是一种习惯，而是一种心灵释放和情感共享。他希望通过这样的方式吸引周围居民的注意，并且得到他们对他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偶然间发现了一位老妇女经常从她房间向他微笑并点头，她甚至还会停下来欣赏他的表演。这个发现让小明感到非常开心，因为这意味着他的努力没有白费，他开始更加投入到自己的练习中。而那个老妇女，也因为看到这个年轻人的热忱而找到了新的乐趣——每天晚上都可以期待那份温暖和美好的视觉盛宴。</w:t>
      </w:r>
      <w:r>
        <w:rPr>
          <w:sz w:val="32"/>
          <w:szCs w:val="32"/>
        </w:rPr>
        <w:t>&lt;/p&gt;&lt;p&gt;&lt;img src="/static-img/gvS7TDGXfeai66jrggkfl6UUhk-nm83Gy5sKQv2DGHW4LUYz7N5Zb6adT0XiZ2Hp_QUjc-YsAAg8mjsw2y6tV4HouLcVkZNtN-MG5cjGiTR7b2AyKxbyusWnKVf1p79z.jpg"&gt;&lt;/p&gt;&lt;p&gt;</w:t>
      </w:r>
      <w:r>
        <w:rPr>
          <w:sz w:val="32"/>
          <w:szCs w:val="32"/>
        </w:rPr>
        <w:t>除了提供心理支持，“压在阳台玻璃上做给别人看”也有助于提高个人的艺术水准。当一个人知道自己被观察时，他们更有可能去完善自己的技巧，从而达到更高的艺术境界。例如，在另一个城市，有个叫李娜的小学教师，她经常站在她的家里的大型落地窗前教孩子们唱歌。她认为即使是在家庭环境中，只要能得到周围人的肯定，那么她的教学效果就会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行为可能会引起邻居之间的一些纠纷，但对于那些真正被这些表演所触动的人来说，它带来的正面影响远远超过了任何潜在的问题。此外，当局也意识到了这一点，因此很多地区都制定了相关规定，比如要求居民事先通知邻居或者确保不会扰乱公共秩序，以促进双方之间友好相处。</w:t>
      </w:r>
      <w:r>
        <w:rPr>
          <w:sz w:val="32"/>
          <w:szCs w:val="32"/>
        </w:rPr>
        <w:t>&lt;/p&gt;&lt;p&gt;&lt;img src="/static-img/msMg8F4OT-_JpuV25LU8AKUUhk-nm83Gy5sKQv2DGHW4LUYz7N5Zb6adT0XiZ2Hp_QUjc-YsAAg8mjsw2y6tV4HouLcVkZNtN-MG5cjGiTR7b2AyKxbyusWnKVf1p79z.jpg"&gt;&lt;/p&gt;&lt;p&gt;</w:t>
      </w:r>
      <w:r>
        <w:rPr>
          <w:sz w:val="32"/>
          <w:szCs w:val="32"/>
        </w:rPr>
        <w:t>总之，“压在阳台玻璃上做给别人看”的行为虽然不可预测，但它反映出人类内心深处渴望被看见、被理解和被欣赏的情感需求。而当我们学会理解并尊重彼此的时候，我们就能创造出更加丰富多彩、充满爱与关怀的人际关系世界。</w:t>
      </w:r>
      <w:r>
        <w:rPr>
          <w:sz w:val="32"/>
          <w:szCs w:val="32"/>
        </w:rPr>
        <w:t>&lt;/p&gt;&lt;p&gt;&lt;a href = "/doc/975326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的边缘阳台上的隐私与观众</w:t>
      </w:r>
      <w:r>
        <w:rPr>
          <w:sz w:val="32"/>
          <w:szCs w:val="32"/>
        </w:rPr>
        <w:t>.doc" rel="alternate" download="975326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表演的边缘阳台上的隐私与观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