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视频</w:t>
      </w:r>
      <w:r>
        <w:rPr>
          <w:sz w:val="48"/>
          <w:szCs w:val="48"/>
        </w:rPr>
        <w:t>-</w:t>
      </w:r>
      <w:r>
        <w:rPr>
          <w:sz w:val="48"/>
          <w:szCs w:val="48"/>
        </w:rPr>
        <w:t>拨打回响一段不期而至的高速生活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拨打回响：一段不期而至的高速生活记录</w:t>
      </w:r>
      <w:r>
        <w:rPr>
          <w:sz w:val="32"/>
          <w:szCs w:val="32"/>
        </w:rPr>
        <w:t>&lt;/p&gt;&lt;p&gt;&lt;img src="/static-img/Jo7EtmOJSJvJbAFmzat1hJd9o8t248VEFJ2oYk0VPVDwDX3AAlXhuWYBXtSBriK-.jpg"&gt;&lt;/p&gt;&lt;p&gt;</w:t>
      </w:r>
      <w:r>
        <w:rPr>
          <w:sz w:val="32"/>
          <w:szCs w:val="32"/>
        </w:rPr>
        <w:t>在这个信息爆炸的时代，人们对速度的追求已成为一种生活态度。有的人为了展示自己的驾驶技巧，而将接电话变成了加速视频的一部分。这背后隐藏着什么样的故事呢？</w:t>
      </w:r>
      <w:r>
        <w:rPr>
          <w:sz w:val="32"/>
          <w:szCs w:val="32"/>
        </w:rPr>
        <w:t>&lt;/p&gt;&lt;p&gt;</w:t>
      </w:r>
      <w:r>
        <w:rPr>
          <w:sz w:val="32"/>
          <w:szCs w:val="32"/>
        </w:rPr>
        <w:t>记得一个名叫张伟的小伙子，他因为工作原因经常需要开车上班。有一天，他正在开车赶往一个紧急会议，手机突然响起了他老板的来电。他知道如果这次会议迟到的话，对自己来说可能会是致命一击。出于无奈和紧迫感，张伟决定接电话，同时故意做了一段加快速度的视频。</w:t>
      </w:r>
      <w:r>
        <w:rPr>
          <w:sz w:val="32"/>
          <w:szCs w:val="32"/>
        </w:rPr>
        <w:t>&lt;/p&gt;&lt;p&gt;&lt;img src="/static-img/eRp6j2-qsx_f3uxZrppfcJd9o8t248VEFJ2oYk0VPVAIDxIqKSulgIsr9h60BgoN2BYZejkk7hlH_EUwYE-_4HGPLAzw2fd20lhoqsLd3IafmnjJ8_vjwE8AEWS31qPmpPHsFUIavEYuktQI4w5bS7OYaxp68KuDkneMmiD1JgU.jpg"&gt;&lt;/p&gt;&lt;p&gt;</w:t>
      </w:r>
      <w:r>
        <w:rPr>
          <w:sz w:val="32"/>
          <w:szCs w:val="32"/>
        </w:rPr>
        <w:t>事实上，这种行为并不罕见。在社交媒体平台上，我们可以看到许多人在接电话时刻意加速，以此作为他们生活中的小冒险或者是对日常路途的一种特殊挑战。但这种做法是否真的安全呢？我们来看看几个真实案例：</w:t>
      </w:r>
      <w:r>
        <w:rPr>
          <w:sz w:val="32"/>
          <w:szCs w:val="32"/>
        </w:rPr>
        <w:t>&lt;/p&gt;&lt;p&gt;2019</w:t>
      </w:r>
      <w:r>
        <w:rPr>
          <w:sz w:val="32"/>
          <w:szCs w:val="32"/>
        </w:rPr>
        <w:t>年，一位名叫李明的司机，在开车时接受了一个重要客户的电话。他为了保持专业形象，将驾驶过程录制成视频，并发表在社交媒体上。不料，这个视频很快就被网友发现并广泛传播，最终导致他遭到了公众谴责和法律调查。</w:t>
      </w:r>
      <w:r>
        <w:rPr>
          <w:sz w:val="32"/>
          <w:szCs w:val="32"/>
        </w:rPr>
        <w:t>&lt;/p&gt;&lt;p&gt;&lt;img src="/static-img/tVRHNCRgrkgW_eRrCkj5d5d9o8t248VEFJ2oYk0VPVAIDxIqKSulgIsr9h60BgoN2BYZejkk7hlH_EUwYE-_4HGPLAzw2fd20lhoqsLd3IafmnjJ8_vjwE8AEWS31qPmpPHsFUIavEYuktQI4w5bS7OYaxp68KuDkneMmiD1JgU.jpg"&gt;&lt;/p&gt;&lt;p&gt;</w:t>
      </w:r>
      <w:r>
        <w:rPr>
          <w:sz w:val="32"/>
          <w:szCs w:val="32"/>
        </w:rPr>
        <w:t>在美国，有一个著名的小说家，他曾经因为忙碌而没有时间处理私事，所以选择了用汽车加速去应对这些问题。不过，当他的女儿看到了这段录像后，她感到非常担忧，因为她意识到她的父亲可能已经超出了安全界限。</w:t>
      </w:r>
      <w:r>
        <w:rPr>
          <w:sz w:val="32"/>
          <w:szCs w:val="32"/>
        </w:rPr>
        <w:t>&lt;/p&gt;&lt;p&gt;</w:t>
      </w:r>
      <w:r>
        <w:rPr>
          <w:sz w:val="32"/>
          <w:szCs w:val="32"/>
        </w:rPr>
        <w:t>有些人的这种行为甚至发展成了一种竞赛，比如“城市漂移”、“极限驾驶”等，它们都涉及到高风险、高刺激性和不合理的心态。而这些都与交通安全原则背道而驰。</w:t>
      </w:r>
      <w:r>
        <w:rPr>
          <w:sz w:val="32"/>
          <w:szCs w:val="32"/>
        </w:rPr>
        <w:t>&lt;/p&gt;&lt;p&gt;&lt;img src="/static-img/5MBMxA0JjBoEP44q1A8fMpd9o8t248VEFJ2oYk0VPVAIDxIqKSulgIsr9h60BgoN2BYZejkk7hlH_EUwYE-_4HGPLAzw2fd20lhoqsLd3IafmnjJ8_vjwE8AEWS31qPmpPHsFUIavEYuktQI4w5bS7OYaxp68KuDkneMmiD1JgU.jpg"&gt;&lt;/p&gt;&lt;p&gt;</w:t>
      </w:r>
      <w:r>
        <w:rPr>
          <w:sz w:val="32"/>
          <w:szCs w:val="32"/>
        </w:rPr>
        <w:t>尽管有些人认为这是个人自由，但社会整体仍然倾向于强调交通安全。因此，无论是出于何种原因，也请大家不要再重复这样的错误。当你下一次准备接电话或录制视频的时候，请记住，你是在高速行驶中，不要让你的行动影响到别人的生命和财产安全。此外，如果真的需要记录某些事情，可以考虑使用其他方式，比如手动操作摄像头或者使用</w:t>
      </w:r>
      <w:r>
        <w:rPr>
          <w:sz w:val="32"/>
          <w:szCs w:val="32"/>
        </w:rPr>
        <w:t>GPS</w:t>
      </w:r>
      <w:r>
        <w:rPr>
          <w:sz w:val="32"/>
          <w:szCs w:val="32"/>
        </w:rPr>
        <w:t>定位系统，那样既能确保信息完整又不会危害自身和他人。</w:t>
      </w:r>
      <w:r>
        <w:rPr>
          <w:sz w:val="32"/>
          <w:szCs w:val="32"/>
        </w:rPr>
        <w:t>&lt;/p&gt;&lt;p&gt;</w:t>
      </w:r>
      <w:r>
        <w:rPr>
          <w:sz w:val="32"/>
          <w:szCs w:val="32"/>
        </w:rPr>
        <w:t>总之，“接电话故意做加快速度视频”的现象虽然引人注目，但它带来的潜在风险远大于任何短暂的心情放松或自我表达。在未来，我们希望能够看到更多关于如何平衡现代生活节奏与交通安全之间关系的一个更健康、更积极面的讨论。</w:t>
      </w:r>
      <w:r>
        <w:rPr>
          <w:sz w:val="32"/>
          <w:szCs w:val="32"/>
        </w:rPr>
        <w:t>&lt;/p&gt;&lt;p&gt;&lt;img src="/static-img/WA5wMCHQ3IT7-O4bf8yN_Zd9o8t248VEFJ2oYk0VPVAIDxIqKSulgIsr9h60BgoN2BYZejkk7hlH_EUwYE-_4HGPLAzw2fd20lhoqsLd3IafmnjJ8_vjwE8AEWS31qPmpPHsFUIavEYuktQI4w5bS7OYaxp68KuDkneMmiD1JgU.jpg"&gt;&lt;/p&gt;&lt;p&gt;&lt;a href = "/doc/975336-</w:t>
      </w:r>
      <w:r>
        <w:rPr>
          <w:sz w:val="32"/>
          <w:szCs w:val="32"/>
        </w:rPr>
        <w:t>接电话故意做加快速度视频</w:t>
      </w:r>
      <w:r>
        <w:rPr>
          <w:sz w:val="32"/>
          <w:szCs w:val="32"/>
        </w:rPr>
        <w:t>-</w:t>
      </w:r>
      <w:r>
        <w:rPr>
          <w:sz w:val="32"/>
          <w:szCs w:val="32"/>
        </w:rPr>
        <w:t>拨打回响一段不期而至的高速生活记录</w:t>
      </w:r>
      <w:r>
        <w:rPr>
          <w:sz w:val="32"/>
          <w:szCs w:val="32"/>
        </w:rPr>
        <w:t>.doc" rel="alternate" download="975336-</w:t>
      </w:r>
      <w:r>
        <w:rPr>
          <w:sz w:val="32"/>
          <w:szCs w:val="32"/>
        </w:rPr>
        <w:t>接电话故意做加快速度视频</w:t>
      </w:r>
      <w:r>
        <w:rPr>
          <w:sz w:val="32"/>
          <w:szCs w:val="32"/>
        </w:rPr>
        <w:t>-</w:t>
      </w:r>
      <w:r>
        <w:rPr>
          <w:sz w:val="32"/>
          <w:szCs w:val="32"/>
        </w:rPr>
        <w:t>拨打回响一段不期而至的高速生活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