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了楼道</w:t>
      </w:r>
      <w:r>
        <w:rPr>
          <w:sz w:val="48"/>
          <w:szCs w:val="48"/>
        </w:rPr>
        <w:t>-</w:t>
      </w:r>
      <w:r>
        <w:rPr>
          <w:sz w:val="48"/>
          <w:szCs w:val="48"/>
        </w:rPr>
        <w:t>超载的生活高压下的每一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的生活：高压下的每一层</w:t>
      </w:r>
      <w:r>
        <w:rPr>
          <w:sz w:val="32"/>
          <w:szCs w:val="32"/>
        </w:rPr>
        <w:t>&lt;/p&gt;&lt;p&gt;&lt;img src="/static-img/g3B5EDuJRA1erAC15HCUNQZyqZ9hXwlCHVviGidMTlzFWEam9mQYa2Z6MxyfEi5T.jpg"&gt;&lt;/p&gt;&lt;p&gt;</w:t>
      </w:r>
      <w:r>
        <w:rPr>
          <w:sz w:val="32"/>
          <w:szCs w:val="32"/>
        </w:rPr>
        <w:t>在现代都市中，楼道不仅仅是通往家园的路径，它们承载着人们日常生活中的快乐与烦恼。有时候，当我们的生活充满了压力和挑战，就像“够了够了已经满到高</w:t>
      </w:r>
      <w:r>
        <w:rPr>
          <w:sz w:val="32"/>
          <w:szCs w:val="32"/>
        </w:rPr>
        <w:t>C</w:t>
      </w:r>
      <w:r>
        <w:rPr>
          <w:sz w:val="32"/>
          <w:szCs w:val="32"/>
        </w:rPr>
        <w:t>了楼道”一样，那种感觉让人喘不过气来。</w:t>
      </w:r>
      <w:r>
        <w:rPr>
          <w:sz w:val="32"/>
          <w:szCs w:val="32"/>
        </w:rPr>
        <w:t>&lt;/p&gt;&lt;p&gt;</w:t>
      </w:r>
      <w:r>
        <w:rPr>
          <w:sz w:val="32"/>
          <w:szCs w:val="32"/>
        </w:rPr>
        <w:t>想象一下，你每天早上八点准时走进拥挤不堪的电梯，排队等待升到你住的小区。周围的人都紧张地盯着显示屏，看着数字缓缓爬行，每一个停留都是心跳加速的时刻。你知道，即便是这样的一次简单出行，也可能因为过度使用而导致系统崩溃，让你再次体会那份被逼迫感。</w:t>
      </w:r>
      <w:r>
        <w:rPr>
          <w:sz w:val="32"/>
          <w:szCs w:val="32"/>
        </w:rPr>
        <w:t>&lt;/p&gt;&lt;p&gt;&lt;img src="/static-img/mEDTQNBWapFj5b3Md3--1AZyqZ9hXwlCHVviGidMTlyO8vX5SElC9uMFhdxAkB4sLDUrQXQGLiCdx1voI5iKGw9nYf7ATH2gIgAuSCWLZse_gn2j2CN84zv4qA1DbznWpyKHxLScWm341tpvAnAN2-FomMgngYD0N1sgsCbTbObgkPZ0LZrrgt7ZAPX7Ml0n.png"&gt;&lt;/p&gt;&lt;p&gt;</w:t>
      </w:r>
      <w:r>
        <w:rPr>
          <w:sz w:val="32"/>
          <w:szCs w:val="32"/>
        </w:rPr>
        <w:t>就像李明，他是一名白领，每天下班后要赶回市中心小区。在他眼里，那些空调吱嘎作响、灯光闪烁的电梯仿佛成了他逃离工作压力的唯一避风港。但是，这样的避风港越来越难以找到。有一天，他甚至见证了一场突如其来的“高峰期”，足以证明那些曾经平静无波的小区楼道已经无法容纳更多的人类情绪。</w:t>
      </w:r>
      <w:r>
        <w:rPr>
          <w:sz w:val="32"/>
          <w:szCs w:val="32"/>
        </w:rPr>
        <w:t>&lt;/p&gt;&lt;p&gt;</w:t>
      </w:r>
      <w:r>
        <w:rPr>
          <w:sz w:val="32"/>
          <w:szCs w:val="32"/>
        </w:rPr>
        <w:t>对于学生来说，更是不容易。当学业负担重重，他们不得不在课余时间也忙于准备考试或做家庭作业。而这样的状态，只能用“够了够了已经满到高</w:t>
      </w:r>
      <w:r>
        <w:rPr>
          <w:sz w:val="32"/>
          <w:szCs w:val="32"/>
        </w:rPr>
        <w:t>C</w:t>
      </w:r>
      <w:r>
        <w:rPr>
          <w:sz w:val="32"/>
          <w:szCs w:val="32"/>
        </w:rPr>
        <w:t>了楼道”形容。那份既紧张又疲惫的心情，是他们每个人的共通语言。</w:t>
      </w:r>
      <w:r>
        <w:rPr>
          <w:sz w:val="32"/>
          <w:szCs w:val="32"/>
        </w:rPr>
        <w:t>&lt;/p&gt;&lt;p&gt;&lt;img src="/static-img/bMRW8CsddJWoYVNBKW_MAgZyqZ9hXwlCHVviGidMTlyO8vX5SElC9uMFhdxAkB4sLDUrQXQGLiCdx1voI5iKGw9nYf7ATH2gIgAuSCWLZse_gn2j2CN84zv4qA1DbznWpyKHxLScWm341tpvAnAN2-FomMgngYD0N1sgsCbTbObgkPZ0LZrrgt7ZAPX7Ml0n.jpg"&gt;&lt;/p&gt;&lt;p&gt;</w:t>
      </w:r>
      <w:r>
        <w:rPr>
          <w:sz w:val="32"/>
          <w:szCs w:val="32"/>
        </w:rPr>
        <w:t>当然，并非所有故事都充满痛苦与挣扎，有些则带有希望与转变。在某个小区，居民们意识到了自己的行为对环境造成影响，所以开始采取措施减少电梯使用次数，比如组成步行小组，或是在规定时间段内集中乘坐电梯。此举虽然初期遭到了部分居民的抵制，但随着效果显现，最终赢得了一致赞誉。这意味着，即使面对困难，我们也能通过团结一致找到解决问题的方法。</w:t>
      </w:r>
      <w:r>
        <w:rPr>
          <w:sz w:val="32"/>
          <w:szCs w:val="32"/>
        </w:rPr>
        <w:t>&lt;/p&gt;&lt;p&gt;</w:t>
      </w:r>
      <w:r>
        <w:rPr>
          <w:sz w:val="32"/>
          <w:szCs w:val="32"/>
        </w:rPr>
        <w:t>最后，让我们思考一下，我们是否可以从这些事件中学习，为自己和身边的人创造一个更加宽松舒适的地方，无论是在狭窄的地铁车厢还是拥挤的小区楼道里，都让每个人能够呼吸一次新鲜空气，不必总是处于那种“够了”的状态之中。</w:t>
      </w:r>
      <w:r>
        <w:rPr>
          <w:sz w:val="32"/>
          <w:szCs w:val="32"/>
        </w:rPr>
        <w:t>&lt;/p&gt;&lt;p&gt;&lt;img src="/static-img/ufiD51iaKiKroMXaovJyVAZyqZ9hXwlCHVviGidMTlyO8vX5SElC9uMFhdxAkB4sLDUrQXQGLiCdx1voI5iKGw9nYf7ATH2gIgAuSCWLZse_gn2j2CN84zv4qA1DbznWpyKHxLScWm341tpvAnAN2-FomMgngYD0N1sgsCbTbObgkPZ0LZrrgt7ZAPX7Ml0n.jpg"&gt;&lt;/p&gt;&lt;p&gt;&lt;a href = "/doc/975358-</w:t>
      </w:r>
      <w:r>
        <w:rPr>
          <w:sz w:val="32"/>
          <w:szCs w:val="32"/>
        </w:rPr>
        <w:t>够了够了已经满到高</w:t>
      </w:r>
      <w:r>
        <w:rPr>
          <w:sz w:val="32"/>
          <w:szCs w:val="32"/>
        </w:rPr>
        <w:t>C</w:t>
      </w:r>
      <w:r>
        <w:rPr>
          <w:sz w:val="32"/>
          <w:szCs w:val="32"/>
        </w:rPr>
        <w:t>了楼道</w:t>
      </w:r>
      <w:r>
        <w:rPr>
          <w:sz w:val="32"/>
          <w:szCs w:val="32"/>
        </w:rPr>
        <w:t>-</w:t>
      </w:r>
      <w:r>
        <w:rPr>
          <w:sz w:val="32"/>
          <w:szCs w:val="32"/>
        </w:rPr>
        <w:t>超载的生活高压下的每一层</w:t>
      </w:r>
      <w:r>
        <w:rPr>
          <w:sz w:val="32"/>
          <w:szCs w:val="32"/>
        </w:rPr>
        <w:t>.doc" rel="alternate" download="975358-</w:t>
      </w:r>
      <w:r>
        <w:rPr>
          <w:sz w:val="32"/>
          <w:szCs w:val="32"/>
        </w:rPr>
        <w:t>够了够了已经满到高</w:t>
      </w:r>
      <w:r>
        <w:rPr>
          <w:sz w:val="32"/>
          <w:szCs w:val="32"/>
        </w:rPr>
        <w:t>C</w:t>
      </w:r>
      <w:r>
        <w:rPr>
          <w:sz w:val="32"/>
          <w:szCs w:val="32"/>
        </w:rPr>
        <w:t>了楼道</w:t>
      </w:r>
      <w:r>
        <w:rPr>
          <w:sz w:val="32"/>
          <w:szCs w:val="32"/>
        </w:rPr>
        <w:t>-</w:t>
      </w:r>
      <w:r>
        <w:rPr>
          <w:sz w:val="32"/>
          <w:szCs w:val="32"/>
        </w:rPr>
        <w:t>超载的生活高压下的每一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