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平台全面免费化新时代娱乐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日韩免视频平台全面免费化：新时代娱乐变革</w:t>
      </w:r>
      <w:r>
        <w:rPr>
          <w:sz w:val="32"/>
          <w:szCs w:val="32"/>
        </w:rPr>
        <w:t>&lt;/p&gt;&lt;p&gt;&lt;img src="/static-img/Sseypc4gwX8kxflVPv2TtbzgTF_RQT6Nvf-8VaT9xIOBAbTIoTMWWIdKVbf6gzor.jpg"&gt;&lt;/p&gt;&lt;p&gt;</w:t>
      </w:r>
      <w:r>
        <w:rPr>
          <w:sz w:val="32"/>
          <w:szCs w:val="32"/>
        </w:rPr>
        <w:t>免费视频服务的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中日韩等国家和地区的视频内容生产与消费呈现出爆炸式增长。为了满足用户对高质量、多样化内容的需求，以及提升用户粘性和参与度，各大视频平台纷纷推出了免费观看模式。</w:t>
      </w:r>
      <w:r>
        <w:rPr>
          <w:sz w:val="32"/>
          <w:szCs w:val="32"/>
        </w:rPr>
        <w:t>&lt;/p&gt;&lt;p&gt;&lt;img src="/static-img/92o980lfpSWPpNCbDwUzfLzgTF_RQT6Nvf-8VaT9xIMMt8Uons8LN-9ilLe_awamZzXKicCC5-c6RkrYCVba6lmwWZ0gMjuFT_Z3oMX2bHvH92zjnCn74opHFdjS-XLk0LkzXKIxCO-Z5sbxoOTbl6SlFpE6UT_wbTC4Tlu8xN3uzxH4ZdmxUxveg-Wt5feS.png"&gt;&lt;/p&gt;&lt;p&gt;</w:t>
      </w:r>
      <w:r>
        <w:rPr>
          <w:sz w:val="32"/>
          <w:szCs w:val="32"/>
        </w:rPr>
        <w:t>竞争激烈下的合作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极为激烈的情况下，中日韩免视频上线全都免费不仅是单个平台独立运营的一种策略，也是不同平台之间合作与资源共享的一种方式。通过这种形式，不同平台能够互相补充优势，共同打破市场垄断，为用户提供更广泛且丰富的选择。</w:t>
      </w:r>
      <w:r>
        <w:rPr>
          <w:sz w:val="32"/>
          <w:szCs w:val="32"/>
        </w:rPr>
        <w:t>&lt;/p&gt;&lt;p&gt;&lt;img src="/static-img/BrZQHWyRdTnxajSszPF2WbzgTF_RQT6Nvf-8VaT9xIMMt8Uons8LN-9ilLe_awamZzXKicCC5-c6RkrYCVba6lmwWZ0gMjuFT_Z3oMX2bHvH92zjnCn74opHFdjS-XLk0LkzXKIxCO-Z5sbxoOTbl6SlFpE6UT_wbTC4Tlu8xN3uzxH4ZdmxUxveg-Wt5feS.png"&gt;&lt;/p&gt;&lt;p&gt;</w:t>
      </w:r>
      <w:r>
        <w:rPr>
          <w:sz w:val="32"/>
          <w:szCs w:val="32"/>
        </w:rPr>
        <w:t>用户体验优先的服务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不再是独特销售点，而成为基础功能。各大免视频平台不断优化用户界面设计，使得浏览体验更加流畅、便捷。此外，还提供了更多实用功能，如推荐算法、社交分享等，以提高用户参与度和忠诚度。</w:t>
      </w:r>
      <w:r>
        <w:rPr>
          <w:sz w:val="32"/>
          <w:szCs w:val="32"/>
        </w:rPr>
        <w:t>&lt;/p&gt;&lt;p&gt;&lt;img src="/static-img/3w07lGZRu9hJyfFCl_olXrzgTF_RQT6Nvf-8VaT9xIMMt8Uons8LN-9ilLe_awamZzXKicCC5-c6RkrYCVba6lmwWZ0gMjuFT_Z3oMX2bHvH92zjnCn74opHFdjS-XLk0LkzXKIxCO-Z5sbxoOTbl6SlFpE6UT_wbTC4Tlu8xN3uzxH4ZdmxUxveg-Wt5feS.jpg"&gt;&lt;/p&gt;&lt;p&gt;</w:t>
      </w:r>
      <w:r>
        <w:rPr>
          <w:sz w:val="32"/>
          <w:szCs w:val="32"/>
        </w:rPr>
        <w:t>内容创作者获益最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量的大量涌入，对于原创内容创作者来说，是一个巨大的机遇。无论是在剧集制作还是综艺节目制作方面，都有大量投资人士愿意投入资金支持优秀作品。这进一步促进了行业内创新能力和文化产品质量的提升。</w:t>
      </w:r>
      <w:r>
        <w:rPr>
          <w:sz w:val="32"/>
          <w:szCs w:val="32"/>
        </w:rPr>
        <w:t>&lt;/p&gt;&lt;p&gt;&lt;img src="/static-img/w_vI4kS1iEjvZ-QDUmk06rzgTF_RQT6Nvf-8VaT9xIMMt8Uons8LN-9ilLe_awamZzXKicCC5-c6RkrYCVba6lmwWZ0gMjuFT_Z3oMX2bHvH92zjnCn74opHFdjS-XLk0LkzXKIxCO-Z5sbxoOTbl6SlFpE6UT_wbTC4Tlu8xN3uzxH4ZdmxUxveg-Wt5feS.jpg"&gt;&lt;/p&gt;&lt;p&gt;</w:t>
      </w:r>
      <w:r>
        <w:rPr>
          <w:sz w:val="32"/>
          <w:szCs w:val="32"/>
        </w:rPr>
        <w:t>法律法规监管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免视频服务的大规模推广，一些法律法规也开始跟进进行修订或制定，以确保网络环境健康有序，同时保护版权所有者的合法权益。这对于行业健康发展具有重要意义，并将逐步形成更加完善的网络治理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起来，无论在技术层面还是商业模式上，中日韩免视频上线全都免费这一趋势将继续深入发展。在这个过程中，我们可以预见到更多新的业务模型出现，以及传统媒体与互联网企业间紧密合作带来的新变化，这将彻底改变我们过去对娱乐消费习惯的心态。</w:t>
      </w:r>
      <w:r>
        <w:rPr>
          <w:sz w:val="32"/>
          <w:szCs w:val="32"/>
        </w:rPr>
        <w:t>&lt;/p&gt;&lt;p&gt;&lt;a href = "/doc/975788-</w:t>
      </w:r>
      <w:r>
        <w:rPr>
          <w:sz w:val="32"/>
          <w:szCs w:val="32"/>
        </w:rPr>
        <w:t>中日韩免视频平台全面免费化新时代娱乐变革</w:t>
      </w:r>
      <w:r>
        <w:rPr>
          <w:sz w:val="32"/>
          <w:szCs w:val="32"/>
        </w:rPr>
        <w:t>.doc" rel="alternate" download="975788-</w:t>
      </w:r>
      <w:r>
        <w:rPr>
          <w:sz w:val="32"/>
          <w:szCs w:val="32"/>
        </w:rPr>
        <w:t>中日韩免视频平台全面免费化新时代娱乐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