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手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文女主的诞生与演变</w:t>
      </w:r>
      <w:r>
        <w:rPr>
          <w:sz w:val="32"/>
          <w:szCs w:val="32"/>
        </w:rPr>
        <w:t>&lt;/p&gt;&lt;p&gt;&lt;img src="/static-img/HJFdRMkzDn3IVVl5_yUS6PRXL37aawTeJV7n0uClAmyxdaLd5poFR0J_KKa2euH5.jpg"&gt;&lt;/p&gt;&lt;p&gt;</w:t>
      </w:r>
      <w:r>
        <w:rPr>
          <w:sz w:val="32"/>
          <w:szCs w:val="32"/>
        </w:rPr>
        <w:t>手中握着剧本，女主角以其纯真和坚韧逐渐成长，她的故事从一部部的小说到了一部部电影，再到电视剧，每一次的转型都让她更加深刻地体现了“甜文”的魅力。她的每一个选择、每一次行动，都在无声地告诉观众什么是真正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的人物塑造</w:t>
      </w:r>
      <w:r>
        <w:rPr>
          <w:sz w:val="32"/>
          <w:szCs w:val="32"/>
        </w:rPr>
        <w:t>&lt;/p&gt;&lt;p&gt;&lt;img src="/static-img/_W1aLpML7BU5WafKEPbhu_RXL37aawTeJV7n0uClAmzK7lWBGoDcCQWT6hgiCsRU-MTjTtwLxuVWrf0IOuBq0IjCOZ2U2RbAgqlROVx7ldCwNlJqi-noZmSdcwMbM-hOPxr9tL52Wv_BvTiClZMGCTW5M9h06gRo4DFXc5_5RyonEJmf1JB0iYRHatGVt3yesBJVvEx-lUARYXG6RkdMFA.jpg"&gt;&lt;/p&gt;&lt;p&gt;</w:t>
      </w:r>
      <w:r>
        <w:rPr>
          <w:sz w:val="32"/>
          <w:szCs w:val="32"/>
        </w:rPr>
        <w:t>在手中的剧本里，女主角是一位既温柔又坚强的女性，她面对各种挑战时从不放弃。她的一言一行都透露出一种对生活有着浓厚兴趣和对未来的憧憬。在这个过程中，她也学会了如何在逆境中找到力量，这种力量正是吸引了无数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与角色互动</w:t>
      </w:r>
      <w:r>
        <w:rPr>
          <w:sz w:val="32"/>
          <w:szCs w:val="32"/>
        </w:rPr>
        <w:t>&lt;/p&gt;&lt;p&gt;&lt;img src="/static-img/c_dUiLek4xBaSBVFou27RvRXL37aawTeJV7n0uClAmzK7lWBGoDcCQWT6hgiCsRU-MTjTtwLxuVWrf0IOuBq0IjCOZ2U2RbAgqlROVx7ldCwNlJqi-noZmSdcwMbM-hOPxr9tL52Wv_BvTiClZMGCTW5M9h06gRo4DFXc5_5RyonEJmf1JB0iYRHatGVt3yesBJVvEx-lUARYXG6RkdMFA.jpg"&gt;&lt;/p&gt;&lt;p&gt;</w:t>
      </w:r>
      <w:r>
        <w:rPr>
          <w:sz w:val="32"/>
          <w:szCs w:val="32"/>
        </w:rPr>
        <w:t>通过剧本的手触摸，每个情感线索都被精心设计，以至于观众仿佛置身其中，能够感受到那份紧张、激动和幸福。男女主人公之间的情愫，从初识到相知，从误会到理解，每一步都是如此自然而然，却又充满了戏剧性的冲突，这正是“甜文”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与悬念构建</w:t>
      </w:r>
      <w:r>
        <w:rPr>
          <w:sz w:val="32"/>
          <w:szCs w:val="32"/>
        </w:rPr>
        <w:t>&lt;/p&gt;&lt;p&gt;&lt;img src="/static-img/tHIXyN0AwB3Nl546I9EdLfRXL37aawTeJV7n0uClAmzK7lWBGoDcCQWT6hgiCsRU-MTjTtwLxuVWrf0IOuBq0IjCOZ2U2RbAgqlROVx7ldCwNlJqi-noZmSdcwMbM-hOPxr9tL52Wv_BvTiClZMGCTW5M9h06gRo4DFXc5_5RyonEJmf1JB0iYRHatGVt3yesBJVvEx-lUARYXG6RkdMFA.jpg"&gt;&lt;/p&gt;&lt;p&gt;</w:t>
      </w:r>
      <w:r>
        <w:rPr>
          <w:sz w:val="32"/>
          <w:szCs w:val="32"/>
        </w:rPr>
        <w:t>随着剧情不断推进，那些看似平静却隐藏着复杂情感的瞬间，一次次打破常规，让人难以预测接下来的发展。这就像是在手中的剧本上划过一个又一个问号，每一个答案都是惊喜，也带来新的思考，让人沉浸在这场关于爱与梦想的大戏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&lt;img src="/static-img/dt66tOjXSJ43QAC1NDK14fRXL37aawTeJV7n0uClAmzK7lWBGoDcCQWT6hgiCsRU-MTjTtwLxuVWrf0IOuBq0IjCOZ2U2RbAgqlROVx7ldCwNlJqi-noZmSdcwMbM-hOPxr9tL52Wv_BvTiClZMGCTW5M9h06gRo4DFXc5_5RyonEJmf1JB0iYRHatGVt3yesBJVvEx-lUARYXG6RkdMFA.jpg"&gt;&lt;/p&gt;&lt;p&gt;“</w:t>
      </w:r>
      <w:r>
        <w:rPr>
          <w:sz w:val="32"/>
          <w:szCs w:val="32"/>
        </w:rPr>
        <w:t>甜文”作为一种文化现象，它不仅仅是娱乐，更承载了一种对于美好生活追求的心态。它提醒我们，即使是在繁忙喧嚣之中，也要留出时间去聆听内心的声音去追寻自己的梦想。而这些，都源自于那些手中的劇本，以及它们背后的创作者们对世界的一种独特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创新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“甜文”这一类型也在不断地进行创新，不断融入新的元素，如网络小说、影视衍生等，使得这种类型更加多样化，也更容易接触更多读者群体。未来，“甜文”的发展将继续走向多元化，同时保持其核心精神——传递希望和温暖给广大受众。</w:t>
      </w:r>
      <w:r>
        <w:rPr>
          <w:sz w:val="32"/>
          <w:szCs w:val="32"/>
        </w:rPr>
        <w:t>&lt;/p&gt;&lt;p&gt;&lt;a href = "/doc/976018-</w:t>
      </w:r>
      <w:r>
        <w:rPr>
          <w:sz w:val="32"/>
          <w:szCs w:val="32"/>
        </w:rPr>
        <w:t>甜文女主手中的故事</w:t>
      </w:r>
      <w:r>
        <w:rPr>
          <w:sz w:val="32"/>
          <w:szCs w:val="32"/>
        </w:rPr>
        <w:t>.doc" rel="alternate" download="976018-</w:t>
      </w:r>
      <w:r>
        <w:rPr>
          <w:sz w:val="32"/>
          <w:szCs w:val="32"/>
        </w:rPr>
        <w:t>甜文女主手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