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豪门归途逆袭的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命运似乎注定了他们会走上一条光芒四射的道路，而我，曾经默默无闻的小女孩，也成为了这条路上的一个重要人物。我的故事，从被遗忘到重生的每一步，都写满了豪门的荣耀与逆袭的艰辛。</w:t>
      </w:r>
      <w:r>
        <w:rPr>
          <w:sz w:val="32"/>
          <w:szCs w:val="32"/>
        </w:rPr>
        <w:t>&lt;/p&gt;&lt;p&gt;&lt;img src="/static-img/Y8rz5bdeY1fsy1faRENbIP3nMOFMiIKVx2KuSLKvUEo.jpg"&gt;&lt;/p&gt;&lt;p&gt;</w:t>
      </w:r>
      <w:r>
        <w:rPr>
          <w:sz w:val="32"/>
          <w:szCs w:val="32"/>
        </w:rPr>
        <w:t>首先，我必须承认，这一切都源自于一次意外的一次梦幻般的旅行。那天，我不小心掉入了一口古老的井中，在那里，我发现了一本奇异的手记——《豪门重生手记》。它记录着一个名叫李家的家族，以及他们如何从底层崛起成为顶尖豪族。这本手记仿佛是命中注定的礼物，它激发了我对成功和改变现状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手记中的智慧和策略，让我看到了可能性的种种可能性。我开始模仿那些聪明才智、勇敢坚韧的人物，他们面对困境时从不低头，他们用智慧战胜了挑战，用勇气跨越了障碍。在我眼前，原本平凡的小镇变得充满希望，因为我知道，只要有决心，一切皆可为之。</w:t>
      </w:r>
      <w:r>
        <w:rPr>
          <w:sz w:val="32"/>
          <w:szCs w:val="32"/>
        </w:rPr>
        <w:t>&lt;/p&gt;&lt;p&gt;&lt;img src="/static-img/6ToNxZbTqajYxAZrytsAJP3nMOFMiIKVx2KuSLKvUEo.jpg"&gt;&lt;/p&gt;&lt;p&gt;</w:t>
      </w:r>
      <w:r>
        <w:rPr>
          <w:sz w:val="32"/>
          <w:szCs w:val="32"/>
        </w:rPr>
        <w:t>再者，随着时间推移，我逐渐学会如何利用身边的人脉和资源，为自己铺设通向成功的大道。在学校里，我结交了一群志同道合的朋友，我们一起学习，不断地提升自己的水平；在家庭生活中，我也学会如何巧妙地处理各种复杂的情感关系，使得家人的支持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步入社会后，每一次尝试，每一次失败，都让我更加坚定信念。我学到了很多东西，比如耐心、毅力以及适应环境变化能力。这些都是通往成功必不可少的钥匙，无论是在商场大亨还是政治高峰位上，都需要这些品质去支撑你那颗不断追求更高目标的心灵。</w:t>
      </w:r>
      <w:r>
        <w:rPr>
          <w:sz w:val="32"/>
          <w:szCs w:val="32"/>
        </w:rPr>
        <w:t>&lt;/p&gt;&lt;p&gt;&lt;img src="/static-img/57uW-zszXFdDhJWFAhYbOP3nMOFMiIKVx2KuSLKvUEo.jpg"&gt;&lt;/p&gt;&lt;p&gt;</w:t>
      </w:r>
      <w:r>
        <w:rPr>
          <w:sz w:val="32"/>
          <w:szCs w:val="32"/>
        </w:rPr>
        <w:t>最后，在那份《豪门重生手记》的影响下，我最终找到了属于自己的位置，那是一个真正意义上的贵族地位，是一种精神上的尊严，更是一种力量让你能够影响他人。而这一切，并非偶然，它们都是通过一段又一段努力奋斗而成就的事业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豪门重生手记》给予我的不是金钱或者权力，而是我内心深处那个渴望超越自我的火焰。它点燃了我的热情，让我认识到，即使我们出身普通，但只要有梦想，就没有什么是不可能实现的事情。这篇文章，就是关于那份梦想的一部分，也是关于重新定义自己价值观的一次旅程。</w:t>
      </w:r>
      <w:r>
        <w:rPr>
          <w:sz w:val="32"/>
          <w:szCs w:val="32"/>
        </w:rPr>
        <w:t>&lt;/p&gt;&lt;p&gt;&lt;img src="/static-img/WZUuXMTd5oFKmX83IPnNg_3nMOFMiIKVx2KuSLKvUEo.jpg"&gt;&lt;/p&gt;&lt;p&gt;&lt;a href = "/doc/976239-</w:t>
      </w:r>
      <w:r>
        <w:rPr>
          <w:sz w:val="32"/>
          <w:szCs w:val="32"/>
        </w:rPr>
        <w:t>重生之豪门归途逆袭的华丽篇章</w:t>
      </w:r>
      <w:r>
        <w:rPr>
          <w:sz w:val="32"/>
          <w:szCs w:val="32"/>
        </w:rPr>
        <w:t>.doc" rel="alternate" download="976239-</w:t>
      </w:r>
      <w:r>
        <w:rPr>
          <w:sz w:val="32"/>
          <w:szCs w:val="32"/>
        </w:rPr>
        <w:t>重生之豪门归途逆袭的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