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秘密免费观看完整版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随着数字化技术的发展，观众可以通过各种渠道来获取他们想要的内容。其中，“葡萄成熟时”这部电影作为一个典型案例，其成功免费提供完整版给观众看，让更多的人了解了其背后的策略和意义。</w:t>
      </w:r>
      <w:r>
        <w:rPr>
          <w:sz w:val="32"/>
          <w:szCs w:val="32"/>
        </w:rPr>
        <w:t>&lt;/p&gt;&lt;p&gt;&lt;img src="/static-img/0Svi5cVTUPQzTi4JOL_7LRm5XOjF7ykHya3NiDNNENI.jpg"&gt;&lt;/p&gt;&lt;p&gt;</w:t>
      </w:r>
      <w:r>
        <w:rPr>
          <w:sz w:val="32"/>
          <w:szCs w:val="32"/>
        </w:rPr>
        <w:t>创意营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葡萄成熟时”中的“免费观看完整版”策略不仅是对观众的一种满足，也是一种高效的营销手段。这种方式能够吸引潜在客户试用产品，进而转变为忠实粉丝，这对于新上映或小成本制作的小品来说尤为重要。</w:t>
      </w:r>
      <w:r>
        <w:rPr>
          <w:sz w:val="32"/>
          <w:szCs w:val="32"/>
        </w:rPr>
        <w:t>&lt;/p&gt;&lt;p&gt;&lt;img src="/static-img/kPZG5n4DDG_tR27qCSPS6Rm5XOjF7ykHya3NiDNNENI.jpg"&gt;&lt;/p&gt;&lt;p&gt;</w:t>
      </w:r>
      <w:r>
        <w:rPr>
          <w:sz w:val="32"/>
          <w:szCs w:val="32"/>
        </w:rPr>
        <w:t>社交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平台发布电影片段或者特定情节，并鼓励粉丝分享和讨论，可以增加作品曝光度，同时也能收集用户反馈，为后续改进提供宝贵信息。这不仅扩大了影片的影响力，还提高了它在社交网络上的参与度。</w:t>
      </w:r>
      <w:r>
        <w:rPr>
          <w:sz w:val="32"/>
          <w:szCs w:val="32"/>
        </w:rPr>
        <w:t>&lt;/p&gt;&lt;p&gt;&lt;img src="/static-img/8EPBNKSR2xxvAxqUwQcnSBm5XOjF7ykHya3NiDNNENI.jpg"&gt;&lt;/p&gt;&lt;p&gt;</w:t>
      </w:r>
      <w:r>
        <w:rPr>
          <w:sz w:val="32"/>
          <w:szCs w:val="32"/>
        </w:rPr>
        <w:t>影响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知名影响者或专业评论家合作，让他们成为“口碑传播者”，将电影推荐给他们的粉丝群体。这样的合作能够提升品牌形象，并让更多人了解到“葡萄成熟时”的存在，从而激发人们去寻找并观看这部电影。</w:t>
      </w:r>
      <w:r>
        <w:rPr>
          <w:sz w:val="32"/>
          <w:szCs w:val="32"/>
        </w:rPr>
        <w:t>&lt;/p&gt;&lt;p&gt;&lt;img src="/static-img/WjKtCR6uDKBnSF-kkpXqLhm5XOjF7ykHya3NiDNNENI.jpg"&gt;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不同类型、格式和长度的视频内容，如短片、幕后花絮等，以满足不同观众需求。在这个过程中，不断更新内容以保持新的吸引力，这也是“葡萄成熟时”成功免费观看版本持续受欢迎的一个关键因素。</w:t>
      </w:r>
      <w:r>
        <w:rPr>
          <w:sz w:val="32"/>
          <w:szCs w:val="32"/>
        </w:rPr>
        <w:t>&lt;/p&gt;&lt;p&gt;&lt;img src="/static-img/wCEj5_yTVNcJR1XXvhi89Bm5XOjF7ykHya3NiDNNENI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顺畅，网站需要进行优化，使得访问流程简单快捷，便于用户找到并播放所需视频。此外，对于那些无法立即观看的人，一些平台还会提供下载功能，使得无论何时何地，都可以享受到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价值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性的高质量输出来赢得初次接触者的好感，然后逐步构建长期关系，比如推出系列作品或者相关周边商品。这样既能维持现有用户群体，又能吸引新顾客，这是任何商业模式都追求到的最终目标之一。</w:t>
      </w:r>
      <w:r>
        <w:rPr>
          <w:sz w:val="32"/>
          <w:szCs w:val="32"/>
        </w:rPr>
        <w:t>&lt;/p&gt;&lt;p&gt;&lt;a href = "/doc/976656-</w:t>
      </w:r>
      <w:r>
        <w:rPr>
          <w:sz w:val="32"/>
          <w:szCs w:val="32"/>
        </w:rPr>
        <w:t>葡萄成熟时的秘密免费观看完整版的诱惑</w:t>
      </w:r>
      <w:r>
        <w:rPr>
          <w:sz w:val="32"/>
          <w:szCs w:val="32"/>
        </w:rPr>
        <w:t>.doc" rel="alternate" download="976656-</w:t>
      </w:r>
      <w:r>
        <w:rPr>
          <w:sz w:val="32"/>
          <w:szCs w:val="32"/>
        </w:rPr>
        <w:t>葡萄成熟时的秘密免费观看完整版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