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剧果冻传媒我的妹妹我家闺女的影视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我家的闺女小美，突然对影视制作产生了浓厚的兴趣。每当夜幕降临，她都会躺在床上，用手机观看各种电视剧和电影。我不经意间发现，她甚至开始模仿演员们的台词，试图自己编写剧本。</w:t>
      </w:r>
      <w:r>
        <w:rPr>
          <w:sz w:val="32"/>
          <w:szCs w:val="32"/>
        </w:rPr>
        <w:t>&lt;/p&gt;&lt;p&gt;&lt;img src="/static-img/CQemLLv7yFuI_lYPvqv6TQ9UN58hl_KBMNXseGbKj09RNwSwLB1jko4pH72CWM4U.jpg"&gt;&lt;/p&gt;&lt;p&gt;</w:t>
      </w:r>
      <w:r>
        <w:rPr>
          <w:sz w:val="32"/>
          <w:szCs w:val="32"/>
        </w:rPr>
        <w:t>一天，小美对我说：“妈妈，我想加入麻豆剧果冻传媒，那里有很多年轻有才华的小伙伴，我们可以一起创作一些新颖的故事。”我听后有些惊讶，但也感到非常高兴，因为这说明她已经从一个普通观众转变为一个想要参与到影视制作过程中的创作者。</w:t>
      </w:r>
      <w:r>
        <w:rPr>
          <w:sz w:val="32"/>
          <w:szCs w:val="32"/>
        </w:rPr>
        <w:t>&lt;/p&gt;&lt;p&gt;</w:t>
      </w:r>
      <w:r>
        <w:rPr>
          <w:sz w:val="32"/>
          <w:szCs w:val="32"/>
        </w:rPr>
        <w:t>我鼓励她去实践她的梦想，所以我们决定陪她一起参观麻豆剧果冻传媒。这家公司以其独特的风格和对新人培养的重视而闻名。我们到了现场，小美紧张地跟随导游走过各个部门，一边听解说，一边不断提问。她显得既好奇又充满期待。</w:t>
      </w:r>
      <w:r>
        <w:rPr>
          <w:sz w:val="32"/>
          <w:szCs w:val="32"/>
        </w:rPr>
        <w:t>&lt;/p&gt;&lt;p&gt;&lt;img src="/static-img/MD0gJiGo1h4PmiiA-ixrnw9UN58hl_KBMNXseGbKj0_eQaFM9iiggf7bRfrwSGV0YOfNi5XPK6y-04dlhtky0eGT4Pex6ALC_d8Gc2TvunzkSGfGJYU3NcT_fmMqFxA7xMolR3ZnhDkAr36udPMsnD0IgAr4SBsctsjHvrMHLrKXCPzzDQtVunTQHmTfikysPpqOrHlt4wRATl-kuXNUzg.jpg"&gt;&lt;/p&gt;&lt;p&gt;</w:t>
      </w:r>
      <w:r>
        <w:rPr>
          <w:sz w:val="32"/>
          <w:szCs w:val="32"/>
        </w:rPr>
        <w:t>最后，我们来到了摄影棚，这是所有人的心头宝。在这里，小美终于有机会亲眼见识到拍摄工作的一切。她看得津津有味，对每个角落都充满了好奇，不断地向工作人员提问。我看到她的那份热情和认真，就知道她很可能会在这里找到自己的位置。</w:t>
      </w:r>
      <w:r>
        <w:rPr>
          <w:sz w:val="32"/>
          <w:szCs w:val="32"/>
        </w:rPr>
        <w:t>&lt;/p&gt;&lt;p&gt;</w:t>
      </w:r>
      <w:r>
        <w:rPr>
          <w:sz w:val="32"/>
          <w:szCs w:val="32"/>
        </w:rPr>
        <w:t>回家后，小美没有停止思考关于影视制作的问题。她开始阅读有关戏剧构成、角色塑造以及脚本撰写等方面的书籍，并且尝试用这些知识去分析自己喜欢的电视剧。我看到她的努力，也更加坚信我们的孩子将来一定能够实现自己的梦想，无论是在麻豆剧果冻传媒还是其他任何地方。</w:t>
      </w:r>
      <w:r>
        <w:rPr>
          <w:sz w:val="32"/>
          <w:szCs w:val="32"/>
        </w:rPr>
        <w:t>&lt;/p&gt;&lt;p&gt;&lt;img src="/static-img/ThLcFMX6Cp5xBv12uApNSA9UN58hl_KBMNXseGbKj0_eQaFM9iiggf7bRfrwSGV0YOfNi5XPK6y-04dlhtky0eGT4Pex6ALC_d8Gc2TvunzkSGfGJYU3NcT_fmMqFxA7xMolR3ZnhDkAr36udPMsnD0IgAr4SBsctsjHvrMHLrKXCPzzDQtVunTQHmTfikysPpqOrHlt4wRATl-kuXNUzg.jpg"&gt;&lt;/p&gt;&lt;p&gt;&lt;a href = "/doc/976750-</w:t>
      </w:r>
      <w:r>
        <w:rPr>
          <w:sz w:val="32"/>
          <w:szCs w:val="32"/>
        </w:rPr>
        <w:t>麻豆剧果冻传媒我的妹妹我家闺女的影视梦想</w:t>
      </w:r>
      <w:r>
        <w:rPr>
          <w:sz w:val="32"/>
          <w:szCs w:val="32"/>
        </w:rPr>
        <w:t>.doc" rel="alternate" download="976750-</w:t>
      </w:r>
      <w:r>
        <w:rPr>
          <w:sz w:val="32"/>
          <w:szCs w:val="32"/>
        </w:rPr>
        <w:t>麻豆剧果冻传媒我的妹妹我家闺女的影视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