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探秘命运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孩子出生时就被赋予了特殊的能力和潜力，他们是我们所说的“天赐宝贝”。这些孩子通常在学龄前或小学初期，就展现出了超越常人的智慧、才艺或者其他方面的才能。他们的存在引起了人们的广泛关注，因为他们似乎拥有某种不容置疑的未来。</w:t>
      </w:r>
      <w:r>
        <w:rPr>
          <w:sz w:val="32"/>
          <w:szCs w:val="32"/>
        </w:rPr>
        <w:t>&lt;/p&gt;&lt;p&gt;&lt;img src="/static-img/X4NTms9rsSxZFg-XbjXRJUKvggJ9bLNsC3ikCI9kdj7wyzGPAcglqnuZNOefravT.jpg"&gt;&lt;/p&gt;&lt;p&gt;</w:t>
      </w:r>
      <w:r>
        <w:rPr>
          <w:sz w:val="32"/>
          <w:szCs w:val="32"/>
        </w:rPr>
        <w:t>天赐宝贝与基因遗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赐宝贝往往有着显著的人口统计特征，比如高智商家族中的孩子，或是音乐大师家庭里的后代。这可能表明，某些基因组成对于提升个体能力具有决定性作用。科学家们正在研究这一领域，以便更好地理解这种遗传效应，并寻找方法帮助所有孩子发挥最大的潜能。</w:t>
      </w:r>
      <w:r>
        <w:rPr>
          <w:sz w:val="32"/>
          <w:szCs w:val="32"/>
        </w:rPr>
        <w:t>&lt;/p&gt;&lt;p&gt;&lt;img src="/static-img/vRcMmwxZJDdBFSXvXqdqzUKvggJ9bLNsC3ikCI9kdj6megLs8Kyfpicd-zagREEeNjFAg_GHq0T-vS49nHbrqh0JhR9pqcpwp_zwnre9znjsA3VMc9O0o-E3B2S7QkO3uWmVprEvhIzNMXp7nvsKFiuZiVo01c2py4jCJCLZBwaBl9ckVbO9oaGXVYNfc4KI.jpg"&gt;&lt;/p&gt;&lt;p&gt;</w:t>
      </w:r>
      <w:r>
        <w:rPr>
          <w:sz w:val="32"/>
          <w:szCs w:val="32"/>
        </w:rPr>
        <w:t>培养环境对天赐宝贝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天赐宝贝可能具备先天优势，但周围环境也扮演着不可忽视的角色。一个积极支持、鼓励和提供资源丰富的家庭环境，可以帮助这些孩子更好地发展自己的才能。而相反，一种压抑或缺乏激励的情况则可能阻碍甚至削弱他们独特的一面。</w:t>
      </w:r>
      <w:r>
        <w:rPr>
          <w:sz w:val="32"/>
          <w:szCs w:val="32"/>
        </w:rPr>
        <w:t>&lt;/p&gt;&lt;p&gt;&lt;img src="/static-img/ma0E2EM0sP_1ruvlJHlxI0KvggJ9bLNsC3ikCI9kdj6megLs8Kyfpicd-zagREEeNjFAg_GHq0T-vS49nHbrqh0JhR9pqcpwp_zwnre9znjsA3VMc9O0o-E3B2S7QkO3uWmVprEvhIzNMXp7nvsKFiuZiVo01c2py4jCJCLZBwaBl9ckVbO9oaGXVYNfc4KI.jpg"&gt;&lt;/p&gt;&lt;p&gt;</w:t>
      </w:r>
      <w:r>
        <w:rPr>
          <w:sz w:val="32"/>
          <w:szCs w:val="32"/>
        </w:rPr>
        <w:t>教育对培养天赘宝贝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对于培养和指导这些特别灵敏的心灵至关重要。合适的情境设计能够刺激他们学习新知识，提高解决问题的能力，以及增强自我意识。在学校中，老师需要识别并利用每个学生独有的优势，同时为那些尚未完全觉察到自己特殊才能的小孩提供机会，让他们能够发现自己的潜力。</w:t>
      </w:r>
      <w:r>
        <w:rPr>
          <w:sz w:val="32"/>
          <w:szCs w:val="32"/>
        </w:rPr>
        <w:t>&lt;/p&gt;&lt;p&gt;&lt;img src="/static-img/jjmlIMrD17mUFuiAjvSlWkKvggJ9bLNsC3ikCI9kdj6megLs8Kyfpicd-zagREEeNjFAg_GHq0T-vS49nHbrqh0JhR9pqcpwp_zwnre9znjsA3VMc9O0o-E3B2S7QkO3uWmVprEvhIzNMXp7nvsKFiuZiVo01c2py4jCJCLZBwaBl9ckVbO9oaGXVYNfc4KI.jpg"&gt;&lt;/p&gt;&lt;p&gt;</w:t>
      </w:r>
      <w:r>
        <w:rPr>
          <w:sz w:val="32"/>
          <w:szCs w:val="32"/>
        </w:rPr>
        <w:t>社会认同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社会将如何看待这些不同于常人的人类，这是一个复杂的问题。接受自己而不是试图改变以符合他人期待，是促进心理健康的一个关键步骤。如果社会能接受并尊重每个人无论其背景如何，都有助于创造一个更加包容和支持性的环境，这样可以减少孤立感，从而使得更多“普通”的孩子也能成为“非凡”的人才。</w:t>
      </w:r>
      <w:r>
        <w:rPr>
          <w:sz w:val="32"/>
          <w:szCs w:val="32"/>
        </w:rPr>
        <w:t>&lt;/p&gt;&lt;p&gt;&lt;img src="/static-img/LDoPDhlhb7Z3pNR4c6NcpUKvggJ9bLNsC3ikCI9kdj6megLs8Kyfpicd-zagREEeNjFAg_GHq0T-vS49nHbrqh0JhR9pqcpwp_zwnre9znjsA3VMc9O0o-E3B2S7QkO3uWmVprEvhIzNMXp7nvsKFiuZiVo01c2py4jCJCLZBwaBl9ckVbO9oaGXVYNfc4KI.jpg"&gt;&lt;/p&gt;&lt;p&gt;</w:t>
      </w:r>
      <w:r>
        <w:rPr>
          <w:sz w:val="32"/>
          <w:szCs w:val="32"/>
        </w:rPr>
        <w:t>经济价值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之外，“天赐宝贝”还带来了经济上的益处。在科技、艺术等领域，对此类人才进行投资可以产生巨大的回报。但同时，我们必须考虑到这是否意味着只投资于那些最有潜力的儿童，而忽视其他需要支持和发展的人才。此外，还需思考如何平衡经济利益与社会公正，以确保教育资源得到公平分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人工智能、大数据分析等工具，将会变得更加精准，为我们识别出下一代“命运之子”提供新的可能性。这不仅给予了我们认识到隐藏在群体中的异常个体的大力工具，也提醒我们要处理好相关隐私保护的问题。一旦掌握了正确使用这些工具的手段，我们将迎来前所未有的时代，那时候，每个人都有机会成为那位被称作“神童”的少年少女之一。</w:t>
      </w:r>
      <w:r>
        <w:rPr>
          <w:sz w:val="32"/>
          <w:szCs w:val="32"/>
        </w:rPr>
        <w:t>&lt;/p&gt;&lt;p&gt;&lt;a href = "/doc/976790-</w:t>
      </w:r>
      <w:r>
        <w:rPr>
          <w:sz w:val="32"/>
          <w:szCs w:val="32"/>
        </w:rPr>
        <w:t>天赐宝贝探秘命运之子</w:t>
      </w:r>
      <w:r>
        <w:rPr>
          <w:sz w:val="32"/>
          <w:szCs w:val="32"/>
        </w:rPr>
        <w:t>.doc" rel="alternate" download="976790-</w:t>
      </w:r>
      <w:r>
        <w:rPr>
          <w:sz w:val="32"/>
          <w:szCs w:val="32"/>
        </w:rPr>
        <w:t>天赐宝贝探秘命运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