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椅子一前一后都有一个木棒</w:t>
      </w:r>
      <w:r>
        <w:rPr>
          <w:sz w:val="48"/>
          <w:szCs w:val="48"/>
        </w:rPr>
        <w:t>-</w:t>
      </w:r>
      <w:r>
        <w:rPr>
          <w:sz w:val="48"/>
          <w:szCs w:val="48"/>
        </w:rPr>
        <w:t>支撑的稳定揭秘椅子的结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支撑的稳定：揭秘椅子的结构奥秘</w:t>
      </w:r>
      <w:r>
        <w:rPr>
          <w:sz w:val="32"/>
          <w:szCs w:val="32"/>
        </w:rPr>
        <w:t>&lt;/p&gt;&lt;p&gt;&lt;img src="/static-img/DqcksRu37wDZ-iwfdir-MO-UExstKxKWuHt3ioIPj8VQk2ZYJeP5--LQg2djdId4.jpeg"&gt;&lt;/p&gt;&lt;p&gt;</w:t>
      </w:r>
      <w:r>
        <w:rPr>
          <w:sz w:val="32"/>
          <w:szCs w:val="32"/>
        </w:rPr>
        <w:t>在日常生活中，椅子无疑是我们不可或缺的一部分，它们不仅提供了舒适的坐姿，还承担着重要的功能——支撑我们的身体。然而，你是否曾经好奇过，这些看似简单的家具背后隐藏着怎样的设计理念和技术细节？尤其是“椅子一前一后都有一个木棒”，这个表述似乎很抽象，但它代表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椅子的基本构造。任何一把椅子，无论是现代设计还是传统工艺，其核心结构通常由以下几个部分组成：座面、扶手、腿部以及连接它们的支撑系统。这其中，“木棒”指的是那些用来连接不同部件并提供稳固支持的小梁。</w:t>
      </w:r>
      <w:r>
        <w:rPr>
          <w:sz w:val="32"/>
          <w:szCs w:val="32"/>
        </w:rPr>
        <w:t>&lt;/p&gt;&lt;p&gt;&lt;img src="/static-img/bqh8A5hssnxf7QYKatxC4u-UExstKxKWuHt3ioIPj8XNJvsOwia-oR6Z_yir-kldx_v10l2YTnsrez_EdAJrqFkhc-QPWUzQw41Q8pm0HgxbVZTdEDQ91v6i_rZG8vsHwglytu47Tm19oylijTp7-w3gTWKivu9VlMNLyqR6xWBL_XaCmTAXatAGF9cTH6rD.jpeg"&gt;&lt;/p&gt;&lt;p&gt;</w:t>
      </w:r>
      <w:r>
        <w:rPr>
          <w:sz w:val="32"/>
          <w:szCs w:val="32"/>
        </w:rPr>
        <w:t>让我们从最基础的家用沙发开始探讨。在这种情况下，木棒可能是一些水平或者倾斜的小梁，它们位于沙发框架内部，用以固定座垫和靠背，并确保整个沙发能够维持其形状，同时承受人的重量。当你坐在上面时，这些小梁就像是一个坚实而温暖的手臂，为你的身体提供了必要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更为复杂的一种类型——办公室高脚桌。这些桌子的腿部往往会使用金属材料制成，并且配备了一对相对应的大型木板作为横向支撑。一前一后，都有一块这样的横板，它们分别位于两侧不同的位置，以此来增加桌面的平衡性和耐久性。而当人们站立或坐下工作时，这些横板就会起到分散压力的作用，确保整个桌体不会因为重力而歪斜。</w:t>
      </w:r>
      <w:r>
        <w:rPr>
          <w:sz w:val="32"/>
          <w:szCs w:val="32"/>
        </w:rPr>
        <w:t>&lt;/p&gt;&lt;p&gt;&lt;img src="/static-img/drMQwIV5smIlb9JyGCx1EO-UExstKxKWuHt3ioIPj8XNJvsOwia-oR6Z_yir-kldx_v10l2YTnsrez_EdAJrqFkhc-QPWUzQw41Q8pm0HgxbVZTdEDQ91v6i_rZG8vsHwglytu47Tm19oylijTp7-w3gTWKivu9VlMNLyqR6xWBL_XaCmTAXatAGF9cTH6rD.jpg"&gt;&lt;/p&gt;&lt;p&gt;</w:t>
      </w:r>
      <w:r>
        <w:rPr>
          <w:sz w:val="32"/>
          <w:szCs w:val="32"/>
        </w:rPr>
        <w:t>对于一些较为特殊的手工艺品，如传统中国书房中的古董式书柜，那里也同样存在类似的结构原理。不过，由于历史原因，这里的“木棒”可能更多地体现出的是一种美学与实用的结合。在这些古董书柜中，小巧精致的小梁不仅起到了装饰作用，也帮助保持整体平衡，从而保证物品不会因重量过大而导致倒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谈现代工业生产中的快餐式家具，比如塑料或金属制成的一些便宜易得但质量一般的餐厅 椅子。在这些简约化产品中，“一个木棒”的概念被极大程度上简化，只不过变成了几条薄薄的小钢丝，而不是厚实的地楣材质。但即使如此，即便是在这样简化的情况下，那根小钢丝依然扮演着关键角色，将两个扶手牢牢地固定在一起，为用户带来基本上的安全感。</w:t>
      </w:r>
      <w:r>
        <w:rPr>
          <w:sz w:val="32"/>
          <w:szCs w:val="32"/>
        </w:rPr>
        <w:t>&lt;/p&gt;&lt;p&gt;&lt;img src="/static-img/V7n6yJBiUrDu9SNLwQtvou-UExstKxKWuHt3ioIPj8XNJvsOwia-oR6Z_yir-kldx_v10l2YTnsrez_EdAJrqFkhc-QPWUzQw41Q8pm0HgxbVZTdEDQ91v6i_rZG8vsHwglytu47Tm19oylijTp7-w3gTWKivu9VlMNLyqR6xWBL_XaCmTAXatAGF9cTH6rD.jpeg"&gt;&lt;/p&gt;&lt;p&gt;</w:t>
      </w:r>
      <w:r>
        <w:rPr>
          <w:sz w:val="32"/>
          <w:szCs w:val="32"/>
        </w:rPr>
        <w:t>通过以上案例，我们可以看到，不管是哪种类型的家具，“一个 木棒”总是在那里默默地工作，无声地给予我们的每一次坐下的保障。它不仅仅是一句描述，更是一种深刻的人文关怀，是对人体工程学知识运用的完美诠释。当你悠闲地坐在自己的角落里，或许应该多停留一下，对那根看似微不足道却又至关重要的小小木条表示感谢吧，因为它正是这份安宁与舒适所不可或缺的一部分。</w:t>
      </w:r>
      <w:r>
        <w:rPr>
          <w:sz w:val="32"/>
          <w:szCs w:val="32"/>
        </w:rPr>
        <w:t>&lt;/p&gt;&lt;p&gt;&lt;a href = "/doc/976852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支撑的稳定揭秘椅子的结构奥秘</w:t>
      </w:r>
      <w:r>
        <w:rPr>
          <w:sz w:val="32"/>
          <w:szCs w:val="32"/>
        </w:rPr>
        <w:t>.doc" rel="alternate" download="976852-</w:t>
      </w:r>
      <w:r>
        <w:rPr>
          <w:sz w:val="32"/>
          <w:szCs w:val="32"/>
        </w:rPr>
        <w:t>椅子一前一后都有一个木棒</w:t>
      </w:r>
      <w:r>
        <w:rPr>
          <w:sz w:val="32"/>
          <w:szCs w:val="32"/>
        </w:rPr>
        <w:t>-</w:t>
      </w:r>
      <w:r>
        <w:rPr>
          <w:sz w:val="32"/>
          <w:szCs w:val="32"/>
        </w:rPr>
        <w:t>支撑的稳定揭秘椅子的结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