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BY</w:t>
      </w:r>
      <w:r>
        <w:rPr>
          <w:sz w:val="48"/>
          <w:szCs w:val="48"/>
        </w:rPr>
        <w:t>这么麻烦啊我是怎么做出一盒又香又软的家常夹心饼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第一次尝到家常夹心饼干的那天，我的味蕾被它柔软而又细腻的口感深深打动。我立刻决定要学会自己做这款经典甜点。然而，当我开始翻阅食谱和网上的教程时，我突然意识到：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！”</w:t>
      </w:r>
      <w:r>
        <w:rPr>
          <w:sz w:val="32"/>
          <w:szCs w:val="32"/>
        </w:rPr>
        <w:t>&lt;/p&gt;&lt;p&gt;&lt;img src="/static-img/pWKzUEya0ubhaarQJoUSof3nMOFMiIKVx2KuSLKvUEo.jpg"&gt;&lt;/p&gt;&lt;p&gt;</w:t>
      </w:r>
      <w:r>
        <w:rPr>
          <w:sz w:val="32"/>
          <w:szCs w:val="32"/>
        </w:rPr>
        <w:t>确实，不同于市面上购买的那些标准化制成的商业产品，这种手工制作的小零食需要付出更多时间和精力。首先，你需要准备各种调料，比如黄油、糖粉、鸡蛋，还有各种各样的奶酪粉末。而且，每一步操作都要求非常精准，无论是搅拌还是倒入烤箱，都不能大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正因为这个过程充满了挑战，所以我也更享受其中了。每当一批批香气四溢的小饼干从烤箱里取出，我就感觉到了前所未有的成就感。我开始对这些小小的心血来潮感到兴奋，因为它们不仅仅是一顿简单的零食，更是我用心呵护出来的一份礼物。</w:t>
      </w:r>
      <w:r>
        <w:rPr>
          <w:sz w:val="32"/>
          <w:szCs w:val="32"/>
        </w:rPr>
        <w:t>&lt;/p&gt;&lt;p&gt;&lt;img src="/static-img/z4510gfFhcHYuYXFEUQTh_3nMOFMiIKVx2KuSLKvUEo.jpg"&gt;&lt;/p&gt;&lt;p&gt;</w:t>
      </w:r>
      <w:r>
        <w:rPr>
          <w:sz w:val="32"/>
          <w:szCs w:val="32"/>
        </w:rPr>
        <w:t>当然，虽然过程可能复杂，但最终呈现出的结果简直令人惊叹。在一次次尝试中，我逐渐掌握了技术，也找到了适合自己的配方。一旦熟悉了步骤，再也不怕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，反而乐在其中，用爱情和耐心去创造属于自己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朋友们围坐在餐桌旁品尝这些由我亲自制作的手工甜点时，他们都会赞不绝口。而对于我来说，那些辛苦与挑战早已被忘却，只剩下满足和快乐留下来。这就是为什么，即使“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”，但它依然是我最喜欢做并分享给大家的一道菜。</w:t>
      </w:r>
      <w:r>
        <w:rPr>
          <w:sz w:val="32"/>
          <w:szCs w:val="32"/>
        </w:rPr>
        <w:t>&lt;/p&gt;&lt;p&gt;&lt;img src="/static-img/YD_5U06pZcVu8Ey57wWlZv3nMOFMiIKVx2KuSLKvUEo.jpg"&gt;&lt;/p&gt;&lt;p&gt;&lt;a href = "/doc/977114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我是怎么做出一盒又香又软的家常夹心饼干</w:t>
      </w:r>
      <w:r>
        <w:rPr>
          <w:sz w:val="32"/>
          <w:szCs w:val="32"/>
        </w:rPr>
        <w:t>.doc" rel="alternate" download="977114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么麻烦啊我是怎么做出一盒又香又软的家常夹心饼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