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领导抱进卧室的秘密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与妻子的不期而遇</w:t>
      </w:r>
      <w:r>
        <w:rPr>
          <w:sz w:val="32"/>
          <w:szCs w:val="32"/>
        </w:rPr>
        <w:t>&lt;/p&gt;&lt;p&gt;&lt;img src="/static-img/2kdKs0KwoYTAC77UZEqSy6FIqb9C_AS6pDAeuEQ83hxbnDhpYQG0xoo_Njo8pLSc.jpg"&gt;&lt;/p&gt;&lt;p&gt;</w:t>
      </w:r>
      <w:r>
        <w:rPr>
          <w:sz w:val="32"/>
          <w:szCs w:val="32"/>
        </w:rPr>
        <w:t>在一个平凡的工作日下午，公司会议室里发生了一件让人难以置信的事情。公司的老板张总突然走进会议室，将一位年轻女员工紧紧拥在怀中，并带出了会议室。这个女员工正是王丽，她是一位新入职的小姑娘，性格温柔，一直都保持着职业礼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心中的困惑与不安</w:t>
      </w:r>
      <w:r>
        <w:rPr>
          <w:sz w:val="32"/>
          <w:szCs w:val="32"/>
        </w:rPr>
        <w:t>&lt;/p&gt;&lt;p&gt;&lt;img src="/static-img/R_4knclMDCVuJL2R2viWBqFIqb9C_AS6pDAeuEQ83hzSrwzBeE7sJ3SpzSCVfYUh5_9466w1nSxgjap3dhk5veCNqsB1XviPxsYT7x33c7bHxO7H-oweYixteY8XdQ0S.jpg"&gt;&lt;/p&gt;&lt;p&gt;</w:t>
      </w:r>
      <w:r>
        <w:rPr>
          <w:sz w:val="32"/>
          <w:szCs w:val="32"/>
        </w:rPr>
        <w:t>王丽对此感到非常困惑和不安。她不知道张总为什么会这样做，而且这样的行为也让她感到非常尴尬。尽管她的内心充满了疑问，但她却无法开口反驳，因为她害怕自己的职业生涯会因此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总私下的另一面</w:t>
      </w:r>
      <w:r>
        <w:rPr>
          <w:sz w:val="32"/>
          <w:szCs w:val="32"/>
        </w:rPr>
        <w:t>&lt;/p&gt;&lt;p&gt;&lt;img src="/static-img/IeWgKKDiovAmFUSG4qjuhaFIqb9C_AS6pDAeuEQ83hzSrwzBeE7sJ3SpzSCVfYUh5_9466w1nSxgjap3dhk5veCNqsB1XviPxsYT7x33c7bHxO7H-oweYixteY8XdQ0S.jpg"&gt;&lt;/p&gt;&lt;p&gt;</w:t>
      </w:r>
      <w:r>
        <w:rPr>
          <w:sz w:val="32"/>
          <w:szCs w:val="32"/>
        </w:rPr>
        <w:t>张总虽然在公众场合表现得很威严，但是有的人说他其实是一个玩世不恭的人。他喜欢把自己看作是“大哥”，经常利用自己的权力去做一些让人觉得不可思议的事情。这次，他选择了王丽作为他的“小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的心理状态变化</w:t>
      </w:r>
      <w:r>
        <w:rPr>
          <w:sz w:val="32"/>
          <w:szCs w:val="32"/>
        </w:rPr>
        <w:t>&lt;/p&gt;&lt;p&gt;&lt;img src="/static-img/PN5ko3Zco5TxrG5fqmIsvqFIqb9C_AS6pDAeuEQ83hzSrwzBeE7sJ3SpzSCVfYUh5_9466w1nSxgjap3dhk5veCNqsB1XviPxsYT7x33c7bHxO7H-oweYixteY8XdQ0S.jpg"&gt;&lt;/p&gt;&lt;p&gt;</w:t>
      </w:r>
      <w:r>
        <w:rPr>
          <w:sz w:val="32"/>
          <w:szCs w:val="32"/>
        </w:rPr>
        <w:t>随着时间的推移，王丽开始意识到这背后的可能原因。在一次偶然的情况下，她发现张总似乎对自己产生了特别的兴趣，而这种兴趣并非仅限于职场上的尊重或关注。而且，每当他们独处时，张总都会用一种特殊的眼神看着她，这种眼神仿佛透露出一种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的一系列事件</w:t>
      </w:r>
      <w:r>
        <w:rPr>
          <w:sz w:val="32"/>
          <w:szCs w:val="32"/>
        </w:rPr>
        <w:t>&lt;/p&gt;&lt;p&gt;&lt;img src="/static-img/UosSHpIEwlVt0GzX8gS_LKFIqb9C_AS6pDAeuEQ83hzSrwzBeE7sJ3SpzSCVfYUh5_9466w1nSxgjap3dhk5veCNqsB1XviPxsYT7x33c7bHxO7H-oweYixteY8XdQ0S.jpg"&gt;&lt;/p&gt;&lt;p&gt;</w:t>
      </w:r>
      <w:r>
        <w:rPr>
          <w:sz w:val="32"/>
          <w:szCs w:val="32"/>
        </w:rPr>
        <w:t>之后的一段时间里，王丽发现自己变得越来越依赖于这份特殊关系。她开始接受张总为其提供各种帮助，从事务处理到生活上的小事，无所不包。而对于这些帮助，她则给予以一定程度上的回报，比如帮忙整理办公桌或者参加一些业余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爱情还是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他们之间的情感爆发，让两人的关系从简单的领袖与部属转变为男女主人公。但问题来了，这是否意味着他们能够真正地跨过界限？还是只是短暂的情感游戏？答案留给读者自行解答。</w:t>
      </w:r>
      <w:r>
        <w:rPr>
          <w:sz w:val="32"/>
          <w:szCs w:val="32"/>
        </w:rPr>
        <w:t>&lt;/p&gt;&lt;p&gt;&lt;a href = "/doc/977149-</w:t>
      </w:r>
      <w:r>
        <w:rPr>
          <w:sz w:val="32"/>
          <w:szCs w:val="32"/>
        </w:rPr>
        <w:t>娇妻被领导抱进卧室的秘密夜晚</w:t>
      </w:r>
      <w:r>
        <w:rPr>
          <w:sz w:val="32"/>
          <w:szCs w:val="32"/>
        </w:rPr>
        <w:t>.doc" rel="alternate" download="977149-</w:t>
      </w:r>
      <w:r>
        <w:rPr>
          <w:sz w:val="32"/>
          <w:szCs w:val="32"/>
        </w:rPr>
        <w:t>娇妻被领导抱进卧室的秘密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