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诗行里我听见了你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月光下，我坐在古老的石阶上，手中紧握着一本厚重的诗集。书页轻薄地翻动，每个字都仿佛是白居易的心声。我找到了那首《长恨歌》，字里行间流淌着对远方爱人的深情与不舍。</w:t>
      </w:r>
      <w:r>
        <w:rPr>
          <w:sz w:val="32"/>
          <w:szCs w:val="32"/>
        </w:rPr>
        <w:t>&lt;/p&gt;&lt;p&gt;&lt;img src="/static-img/rX2DLs98G1AFAvc0rhr1sm_zAh_XCrn1KrZALlaYK7-UQPhh9a_b4bAUriJ3djO_.jpg"&gt;&lt;/p&gt;&lt;p&gt;</w:t>
      </w:r>
      <w:r>
        <w:rPr>
          <w:sz w:val="32"/>
          <w:szCs w:val="32"/>
        </w:rPr>
        <w:t>我想象着当年白居易为何会写下这篇充满忧愁和无奈的长诗。他曾经是一位官至宰相的高门之子，却因为政治斗争被贬黜到江南的小镇。在那里，他见证了自然界的一切美好，也感受到了人生的沧桑变迁。他的心灵深处，有一个永恒不变的情感，那就是对失去的人永恒思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句，都像是他对过去岁月、亲人朋友以及那些无法挽回的事物的一种哀悼。那如泣如血的声音，似乎穿越时空，对我说：“记住我的故事，不要忘记那个时代。”</w:t>
      </w:r>
      <w:r>
        <w:rPr>
          <w:sz w:val="32"/>
          <w:szCs w:val="32"/>
        </w:rPr>
        <w:t>&lt;/p&gt;&lt;p&gt;&lt;img src="/static-img/gofwQsYUpHUhDMCRRyDup2_zAh_XCrn1KrZALlaYK7-jmbBo0ZitYsaXzlGRvRJQus38htzj_ffNHhGNXo7qWhiuJJbjotaSK7F0XgVFdbeBXP7lRC_nAGqs4Hmp29HYgZfXJFWzvaGhl1WDX3OCiA.jpg"&gt;&lt;/p&gt;&lt;p&gt;</w:t>
      </w:r>
      <w:r>
        <w:rPr>
          <w:sz w:val="32"/>
          <w:szCs w:val="32"/>
        </w:rPr>
        <w:t>我闭上眼睛，用心去体会那份久违的情感。那是关于生命、爱情、离别和怀旧的一曲悲壮交响乐。它不是简单的叙述，而是一种精神传承，是一种对于往昔岁月深刻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我决定将这首诗背诵给星空听。我开始缓慢而坚定地读起：</w:t>
      </w:r>
      <w:r>
        <w:rPr>
          <w:sz w:val="32"/>
          <w:szCs w:val="32"/>
        </w:rPr>
        <w:t>&lt;/p&gt;&lt;p&gt;&lt;img src="/static-img/v-rFZHptuceU9IqYU4r1om_zAh_XCrn1KrZALlaYK7-jmbBo0ZitYsaXzlGRvRJQus38htzj_ffNHhGNXo7qWhiuJJbjotaSK7F0XgVFdbeBXP7lRC_nAGqs4Hmp29HYgZfXJFWzvaGhl1WDX3OCiA.jpg"&gt;&lt;/p&gt;&lt;p&gt;“</w:t>
      </w:r>
      <w:r>
        <w:rPr>
          <w:sz w:val="32"/>
          <w:szCs w:val="32"/>
        </w:rPr>
        <w:t>千山鸟飞绝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万径人踪灭。</w:t>
      </w:r>
      <w:r>
        <w:rPr>
          <w:sz w:val="32"/>
          <w:szCs w:val="32"/>
        </w:rPr>
        <w:t>&lt;/p&gt;&lt;p&gt;&lt;img src="/static-img/U3YlQKFCs7hyVQxZLFjirG_zAh_XCrn1KrZALlaYK7-jmbBo0ZitYsaXzlGRvRJQus38htzj_ffNHhGNXo7qWhiuJJbjotaSK7F0XgVFdbeBXP7lRC_nAGqs4Hmp29HYgZfXJFWzvaGhl1WDX3OCiA.jpg"&gt;&lt;/p&gt;&lt;p&gt;</w:t>
      </w:r>
      <w:r>
        <w:rPr>
          <w:sz w:val="32"/>
          <w:szCs w:val="32"/>
        </w:rPr>
        <w:t>孤舟蓑笠翁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钓寒江雪。”</w:t>
      </w:r>
      <w:r>
        <w:rPr>
          <w:sz w:val="32"/>
          <w:szCs w:val="32"/>
        </w:rPr>
        <w:t>&lt;/p&gt;&lt;p&gt;&lt;img src="/static-img/A1DuLHl1NX3XB6wHDPf76G_zAh_XCrn1KrZALlaYK7-jmbBo0ZitYsaXzlGRvRJQus38htzj_ffNHhGNXo7qWhiuJJbjotaSK7F0XgVFdbeBXP7lRC_nAGqs4Hmp29HYgZfXJFWzvaGhl1WDX3OCiA.jpg"&gt;&lt;/p&gt;&lt;p&gt;</w:t>
      </w:r>
      <w:r>
        <w:rPr>
          <w:sz w:val="32"/>
          <w:szCs w:val="32"/>
        </w:rPr>
        <w:t>声音在寂静中回荡，每个字都显得格外沉重，仿佛整个宇宙都在等待着这个结局。而后，我继续背诵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萍水相逢尽难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乃梦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呼吸都是一个小小的心跳，每一次咳嗽都是一个泪滴落在地面上的点点滴滴。这是我与时间共鸣的地方，这是我与那位不知名女子共有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了最后一句，“此恨绵绵，无穷已过”，天幕已经被黎明微弱的光线染上了金色的边缘。我知道，从今往后，无论走到哪里，这首《长恨歌》都会伴随着我，一直到最终归于尘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在这样的地方，与这样一个古老而又现代的情感交流，让我明白了什么叫做文学带来的力量，它能触动我们内心最柔软的地方，让我们暂时忘却现实中的纷扰与喧嚣，只剩下真诚和纯粹的情感交流。在这个瞬间，我感到自己成为了白居易的一个延续，其文字所蕴含的情感，是跨越千年的呼唤，是让所有听到的人停下脚步，为之倾泻眼泪者。但愿我们的灵魂能够找到彼此，即使是在遥远的地平线上，也能找到属于自己的归宿。</w:t>
      </w:r>
      <w:r>
        <w:rPr>
          <w:sz w:val="32"/>
          <w:szCs w:val="32"/>
        </w:rPr>
        <w:t>&lt;/p&gt;&lt;p&gt;&lt;a href = "/doc/977281-</w:t>
      </w:r>
      <w:r>
        <w:rPr>
          <w:sz w:val="32"/>
          <w:szCs w:val="32"/>
        </w:rPr>
        <w:t>长恨歌白居易的诗行里我听见了你的呼唤</w:t>
      </w:r>
      <w:r>
        <w:rPr>
          <w:sz w:val="32"/>
          <w:szCs w:val="32"/>
        </w:rPr>
        <w:t>.doc" rel="alternate" download="977281-</w:t>
      </w:r>
      <w:r>
        <w:rPr>
          <w:sz w:val="32"/>
          <w:szCs w:val="32"/>
        </w:rPr>
        <w:t>长恨歌白居易的诗行里我听见了你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