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部完欧美电影电视剧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欧美含羞草免费观看全部完？</w:t>
      </w:r>
      <w:r>
        <w:rPr>
          <w:sz w:val="32"/>
          <w:szCs w:val="32"/>
        </w:rPr>
        <w:t>&lt;/p&gt;&lt;p&gt;&lt;img src="/static-img/PSdFYRJscJQugQi9FKISO6aesNSGeP5saBcPIJaO2LtiYt_keIDPM8gx6y0bFewh.jpg"&gt;&lt;/p&gt;&lt;p&gt;</w:t>
      </w:r>
      <w:r>
        <w:rPr>
          <w:sz w:val="32"/>
          <w:szCs w:val="32"/>
        </w:rPr>
        <w:t>在全球化的今天，随着互联网技术的飞速发展，我们可以轻松地访问到世界各地的电影和电视剧资源。其中，欧美含羞草免费观看全部完是许多影迷们追求的一种方式，它不仅能够满足我们对高质量影视作品的需求，还能让我们了解不同文化背景下的故事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欧美含羞草免费观看全部完？</w:t>
      </w:r>
      <w:r>
        <w:rPr>
          <w:sz w:val="32"/>
          <w:szCs w:val="32"/>
        </w:rPr>
        <w:t>&lt;/p&gt;&lt;p&gt;&lt;img src="/static-img/NqTOcV7_zM_WUazKEERhZaaesNSGeP5saBcPIJaO2LuuNYopdVC1VT7uXK_2o9yhjsfTVsZWTEPdEx5jwatBdUiBV1Oqv8NphdMfzEFjg4cmq-vvUNTzS3znmzM06oj-L0YxnLCyWmNCEmLuDERFQVki73Lx0tBClbmwtRCXzipxQ62I4xJ0k-9d4H-rNBaK5d_0JNPpaqhfICMjmqPKEg.jpg"&gt;&lt;/p&gt;&lt;p&gt;</w:t>
      </w:r>
      <w:r>
        <w:rPr>
          <w:sz w:val="32"/>
          <w:szCs w:val="32"/>
        </w:rPr>
        <w:t>首先，在网络上搜索相关关键词，比如“欧美电影”、“欧美电视剧”等，这些搜索结果会提供大量信息，其中包括官方网站、视频平台以及各种分享群组。在这些地方，你可以找到很多免费观看的资源。不过，要注意的是，一些网站可能会有广告或者需要注册登录才能查看完整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优点使得欧美含羞草免费观看全部完受欢迎？</w:t>
      </w:r>
      <w:r>
        <w:rPr>
          <w:sz w:val="32"/>
          <w:szCs w:val="32"/>
        </w:rPr>
        <w:t>&lt;/p&gt;&lt;p&gt;&lt;img src="/static-img/bqmUxMBp2e2xfc-ug_pY66aesNSGeP5saBcPIJaO2LuuNYopdVC1VT7uXK_2o9yhjsfTVsZWTEPdEx5jwatBdUiBV1Oqv8NphdMfzEFjg4cmq-vvUNTzS3znmzM06oj-L0YxnLCyWmNCEmLuDERFQVki73Lx0tBClbmwtRCXzipxQ62I4xJ0k-9d4H-rNBaK5d_0JNPpaqhfICMjmqPKEg.jpg"&gt;&lt;/p&gt;&lt;p&gt;</w:t>
      </w:r>
      <w:r>
        <w:rPr>
          <w:sz w:val="32"/>
          <w:szCs w:val="32"/>
        </w:rPr>
        <w:t>多样性：美国和欧洲制作的大量电影和电视剧涵盖了各个类型，从经典喜剧到深刻悬疑，再到历史大片，每种风格都有其独特魅力。</w:t>
      </w:r>
      <w:r>
        <w:rPr>
          <w:sz w:val="32"/>
          <w:szCs w:val="32"/>
        </w:rPr>
        <w:t>&lt;/p&gt;&lt;p&gt;&lt;img src="/static-img/khcHKqEs94jNc02VxIC8E6aesNSGeP5saBcPIJaO2LuuNYopdVC1VT7uXK_2o9yhjsfTVsZWTEPdEx5jwatBdUiBV1Oqv8NphdMfzEFjg4cmq-vvUNTzS3znmzM06oj-L0YxnLCyWmNCEmLuDERFQVki73Lx0tBClbmwtRCXzipxQ62I4xJ0k-9d4H-rNBaK5d_0JNPpaqhfICMjmqPKEg.jpg"&gt;&lt;/p&gt;&lt;p&gt;</w:t>
      </w:r>
      <w:r>
        <w:rPr>
          <w:sz w:val="32"/>
          <w:szCs w:val="32"/>
        </w:rPr>
        <w:t>高品质：欧美地区对于影视制作有一套成熟且严格的标准，因此，无论是拍摄还是后期制作，都能达到较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通过观看这些作品，我们不仅能够享受到精彩纷呈的情节，更重要的是，可以更加深入地理解西方文化中的价值观、社会结构等方面。</w:t>
      </w:r>
      <w:r>
        <w:rPr>
          <w:sz w:val="32"/>
          <w:szCs w:val="32"/>
        </w:rPr>
        <w:t>&lt;/p&gt;&lt;p&gt;&lt;img src="/static-img/B1ePjJ0AY7QboB3Af0xubqaesNSGeP5saBcPIJaO2LuuNYopdVC1VT7uXK_2o9yhjsfTVsZWTEPdEx5jwatBdUiBV1Oqv8NphdMfzEFjg4cmq-vvUNTzS3znmzM06oj-L0YxnLCyWmNCEmLuDERFQVki73Lx0tBClbmwtRCXzipxQ62I4xJ0k-9d4H-rNBaK5d_0JNPpaqhfICMjmqPKEg.jpg"&gt;&lt;/p&gt;&lt;p&gt;</w:t>
      </w:r>
      <w:r>
        <w:rPr>
          <w:sz w:val="32"/>
          <w:szCs w:val="32"/>
        </w:rPr>
        <w:t>存在哪些问题需要考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自由获取这类资源很吸引人，但同时也带来了潜在的问题。例如，一些网站可能会传播盗版或非法下载，而这不仅侵犯了创作者的权益，也可能导致法律问题。此外，由于语言差异，有时即使看懂了情节，也难以完全融入故事所描绘的人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利用这个服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同时还能获得良好的体验，可以采取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可信赖的官方渠道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这样的平台通常都提供正规版权内容，而且还支持多语种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之前，仔细阅读用户协议，并了解隐私政策，以免数据泄露或其他风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官方来源，如果确实要使用，可以尽量避免安装未知软件或点击诱导性的链接，以防病毒感染或个人信息被窃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正确运用“ 欧美含羞草免费观看全部完”，我们既能够欣赏到来自不同国家文化背景下的优秀作品，又能够学习更多关于西方社会的问题。这是一次宝贵的人文交流机会，让我们珍惜每一次这样的体验吧。</w:t>
      </w:r>
      <w:r>
        <w:rPr>
          <w:sz w:val="32"/>
          <w:szCs w:val="32"/>
        </w:rPr>
        <w:t>&lt;/p&gt;&lt;p&gt;&lt;a href = "/doc/977350-</w:t>
      </w:r>
      <w:r>
        <w:rPr>
          <w:sz w:val="32"/>
          <w:szCs w:val="32"/>
        </w:rPr>
        <w:t>欧美含羞草免费观看全部完欧美电影电视剧大全</w:t>
      </w:r>
      <w:r>
        <w:rPr>
          <w:sz w:val="32"/>
          <w:szCs w:val="32"/>
        </w:rPr>
        <w:t>.doc" rel="alternate" download="977350-</w:t>
      </w:r>
      <w:r>
        <w:rPr>
          <w:sz w:val="32"/>
          <w:szCs w:val="32"/>
        </w:rPr>
        <w:t>欧美含羞草免费观看全部完欧美电影电视剧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