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安全使用指南避免将筷子误放入非设计用途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筷子的正确使用对我们来说至关重要？</w:t>
      </w:r>
      <w:r>
        <w:rPr>
          <w:sz w:val="32"/>
          <w:szCs w:val="32"/>
        </w:rPr>
        <w:t>&lt;/p&gt;&lt;p&gt;&lt;img src="/static-img/wRhRsJiMc6hlDMirlwlDfGXROFjE7yJdJi75v9ZAKYCBl9ckVbO9oaGXVYNfc4KI.jpg"&gt;&lt;/p&gt;&lt;p&gt;</w:t>
      </w:r>
      <w:r>
        <w:rPr>
          <w:sz w:val="32"/>
          <w:szCs w:val="32"/>
        </w:rPr>
        <w:t>在我们的日常生活中，筷子是必不可少的餐具，它不仅用于食物的摄取，还可能成为我们社交、文化交流的一种手段。然而，很多人对于如何正确地使用筷子缺乏了解和认识，这就可能导致一些安全隐患的出现，比如把筷子放屁眼里不能掉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筷子放屁眼里不能掉视频——解释背后的原因</w:t>
      </w:r>
      <w:r>
        <w:rPr>
          <w:sz w:val="32"/>
          <w:szCs w:val="32"/>
        </w:rPr>
        <w:t>&lt;/p&gt;&lt;p&gt;&lt;img src="/static-img/gzBYSDhrpOixPQMSoa5yK2XROFjE7yJdJi75v9ZAKYBsyuLOXuZW6zIb0rzqNdBxkaoeMdnKVMh8gm_GnBgU_Bg1p2io2u48LM7eJWvt_akcrChgZBdO79Xf-ZLndJZkrvOVkjR7VaxxS_rN8k8AxpPiDw86UfSKjcuc1NWxKJPL_hzRc2CMhgBJ5PPhqLUO.jpg"&gt;&lt;/p&gt;&lt;p&gt;</w:t>
      </w:r>
      <w:r>
        <w:rPr>
          <w:sz w:val="32"/>
          <w:szCs w:val="32"/>
        </w:rPr>
        <w:t>首先，我们需要明确什么是“把筷子放屁眼里不能掉视频”。这句话本身就是一个比喻，它说明了在某些情况下，即使发生了意外，也要保持冷静，不要做出会造成更大问题的事情。例如，如果你正在录制一段视频，而突然发现你的手上拿着一个东西，那么即使这个东西不是真正放在你身体的私密部位，你也应该迅速处理，以避免因为紧张或慌乱而做出错误的行为，比如让视线模糊或者声音颤抖，从而影响到最终的录制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并应对过度紧张的情绪</w:t>
      </w:r>
      <w:r>
        <w:rPr>
          <w:sz w:val="32"/>
          <w:szCs w:val="32"/>
        </w:rPr>
        <w:t>&lt;/p&gt;&lt;p&gt;&lt;img src="/static-img/UUo04IhkTCxntaDXotTqEmXROFjE7yJdJi75v9ZAKYBsyuLOXuZW6zIb0rzqNdBxkaoeMdnKVMh8gm_GnBgU_Bg1p2io2u48LM7eJWvt_akcrChgZBdO79Xf-ZLndJZkrvOVkjR7VaxxS_rN8k8AxpPiDw86UfSKjcuc1NWxKJPL_hzRc2CMhgBJ5PPhqLUO.jpg"&gt;&lt;/p&gt;&lt;p&gt;</w:t>
      </w:r>
      <w:r>
        <w:rPr>
          <w:sz w:val="32"/>
          <w:szCs w:val="32"/>
        </w:rPr>
        <w:t>面对突发事件时，我们很容易感到紧张或焦虑。这时候，关键的是学会控制自己的情绪。在这种情况下，可以通过深呼吸、冥想等方法来缓解压力，并尽量保持冷静思考。同时，要注意观察周围环境，如果有必要的话，可以寻求他人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类似尴尬的情况再次发生</w:t>
      </w:r>
      <w:r>
        <w:rPr>
          <w:sz w:val="32"/>
          <w:szCs w:val="32"/>
        </w:rPr>
        <w:t>&lt;/p&gt;&lt;p&gt;&lt;img src="/static-img/zrvJ2kQ74a8zMgg6yKJk0mXROFjE7yJdJi75v9ZAKYBsyuLOXuZW6zIb0rzqNdBxkaoeMdnKVMh8gm_GnBgU_Bg1p2io2u48LM7eJWvt_akcrChgZBdO79Xf-ZLndJZkrvOVkjR7VaxxS_rN8k8AxpPiDw86UfSKjcuc1NWxKJPL_hzRc2CMhgBJ5PPhqLUO.jpg"&gt;&lt;/p&gt;&lt;p&gt;</w:t>
      </w:r>
      <w:r>
        <w:rPr>
          <w:sz w:val="32"/>
          <w:szCs w:val="32"/>
        </w:rPr>
        <w:t>为了避免类似的尴尬场景再次发生，我们可以采取一些措施进行预防。一种方法是提高自己对于日常用品使用中的安全意识。在选择和购买餐具时，可以选择那些设计合理、易于操作的产品。此外，在实际操作中，也应该养成良好的习惯，比如饭前洗手，餐后清洁餐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教育孩子们正确使用筷子的重要性</w:t>
      </w:r>
      <w:r>
        <w:rPr>
          <w:sz w:val="32"/>
          <w:szCs w:val="32"/>
        </w:rPr>
        <w:t>&lt;/p&gt;&lt;p&gt;&lt;img src="/static-img/n3hhIHIv9dMU_RLbpHvQ_2XROFjE7yJdJi75v9ZAKYBsyuLOXuZW6zIb0rzqNdBxkaoeMdnKVMh8gm_GnBgU_Bg1p2io2u48LM7eJWvt_akcrChgZBdO79Xf-ZLndJZkrvOVkjR7VaxxS_rN8k8AxpPiDw86UfSKjcuc1NWxKJPL_hzRc2CMhgBJ5PPhqLUO.jpg"&gt;&lt;/p&gt;&lt;p&gt;</w:t>
      </w:r>
      <w:r>
        <w:rPr>
          <w:sz w:val="32"/>
          <w:szCs w:val="32"/>
        </w:rPr>
        <w:t>如果说成人由于经验不足或急功近利而犯错，那么孩子们则往往因为缺乏经验和判断力更加容易陷入困境。因此，对于家长来说教导孩子们正确使用筷子的知识尤为重要。这不仅能提高他们的手部协调能力，更能培养他们解决问题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总结一下，用心去理解每个细节，让我们的生活更加精彩且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家中还是在公共场所，都请大家记住，把握好每一次机会，去感受生活带来的美好，每一次微笑都值得珍惜。而当遇到突发状况时，也不要忘记提醒自己：“把筷子放屁眼里不能掉视频。”这样，就算遇到了万难，也能够以平稳的心态迎接挑战。</w:t>
      </w:r>
      <w:r>
        <w:rPr>
          <w:sz w:val="32"/>
          <w:szCs w:val="32"/>
        </w:rPr>
        <w:t>&lt;/p&gt;&lt;p&gt;&lt;a href = "/doc/977451-</w:t>
      </w:r>
      <w:r>
        <w:rPr>
          <w:sz w:val="32"/>
          <w:szCs w:val="32"/>
        </w:rPr>
        <w:t>筷子安全使用指南避免将筷子误放入非设计用途处</w:t>
      </w:r>
      <w:r>
        <w:rPr>
          <w:sz w:val="32"/>
          <w:szCs w:val="32"/>
        </w:rPr>
        <w:t>.doc" rel="alternate" download="977451-</w:t>
      </w:r>
      <w:r>
        <w:rPr>
          <w:sz w:val="32"/>
          <w:szCs w:val="32"/>
        </w:rPr>
        <w:t>筷子安全使用指南避免将筷子误放入非设计用途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