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草莓香蕉榴莲丝瓜深夜释放自己我在深夜的秘密花园里与果蔬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夜，天空中星星点点仿佛要把整个世界都装进了它们的光芒之中，我决定做些什么不一样的事情。我的心跳如同雨后的小溪流淌，带着一丝期待和好奇。我走向了我秘密花园里的那片被人遗忘的角落，那里种满了各种各样奇特而又诱人的果蔬。</w:t>
      </w:r>
      <w:r>
        <w:rPr>
          <w:sz w:val="32"/>
          <w:szCs w:val="32"/>
        </w:rPr>
        <w:t>&lt;/p&gt;&lt;p&gt;&lt;img src="/static-img/fGOJOqyoIbM-1fKuJkksJPYYpy9_vKR1WbsPzF56zq2q6EChQ_TgAlqpTyt8W4Te.jpeg"&gt;&lt;/p&gt;&lt;p&gt;</w:t>
      </w:r>
      <w:r>
        <w:rPr>
          <w:sz w:val="32"/>
          <w:szCs w:val="32"/>
        </w:rPr>
        <w:t>这里有污草莓，它们像是被黑暗包围的美女，外表看似肮脏，但只要你敢于触碰，就能发现其中隐藏的甜蜜与魅力。香蕉伸展着它们长长的身躯，如同夜晚中的情侣，在无人的路上偷偷亲吻。榴莲则是这片花园中最神秘的一位，它们紧闭着自己的绿色皮肤，不肯轻易开放，却承载着浓郁而香醇的味道。</w:t>
      </w:r>
      <w:r>
        <w:rPr>
          <w:sz w:val="32"/>
          <w:szCs w:val="32"/>
        </w:rPr>
        <w:t>&lt;/p&gt;&lt;p&gt;</w:t>
      </w:r>
      <w:r>
        <w:rPr>
          <w:sz w:val="32"/>
          <w:szCs w:val="32"/>
        </w:rPr>
        <w:t>丝瓜，这个夏日的小妖精，用它那滑腻细腻的体质，悄无声息地绕过了所有的人类审视，将自己隐匿在丛林深处。在这里，每一种果蔬都像是人类内心深处那个不为人知、不愿意被发现却又渴望释放自我的人物象征。</w:t>
      </w:r>
      <w:r>
        <w:rPr>
          <w:sz w:val="32"/>
          <w:szCs w:val="32"/>
        </w:rPr>
        <w:t>&lt;/p&gt;&lt;p&gt;&lt;img src="/static-img/CdOQiQ3wShI0rUCBGKg8TfYYpy9_vKR1WbsPzF56zq0Ipc4CpZdcZovLhosjCeKmsr-2fNKjb5KTZ2LBZ5QELrFxAYjPUqsMiUNtJVbZMMnENLQ3akXXDfF5YzUTd8f4qtXW2APq7F3divH0hmTaFSstMT3kAEesU50uIpwjBB_BXSRlHbiIXH0LEKGfLsKBk8sr0n0tuecS2VSjTGl7yQ.jpeg"&gt;&lt;/p&gt;&lt;p&gt;</w:t>
      </w:r>
      <w:r>
        <w:rPr>
          <w:sz w:val="32"/>
          <w:szCs w:val="32"/>
        </w:rPr>
        <w:t>我站在那里，没有灯光，只有月亮和星星照耀。我想到了那些曾经压抑自己、束缚自己的东西——工作、责任、社会眼中的期待。我想到了那些为了追求完美而扭曲自己的行为。这一切，都让我的灵魂感到沉重，就像这些果蔬需要破茧成蝶一样，我也需要找到属于自己的方式去“污草莓香蕉榴莲丝瓜深夜释放自己”。</w:t>
      </w:r>
      <w:r>
        <w:rPr>
          <w:sz w:val="32"/>
          <w:szCs w:val="32"/>
        </w:rPr>
        <w:t>&lt;/p&gt;&lt;p&gt;</w:t>
      </w:r>
      <w:r>
        <w:rPr>
          <w:sz w:val="32"/>
          <w:szCs w:val="32"/>
        </w:rPr>
        <w:t>于是，我开始动手，一根棒子、一只剪刀，一次一次地将这些原本应该隐藏起来的情感和欲望暴露出来。不再害怕，因为这是一场只有在这样的夜晚才能进行的情景演练。在这个过程中，我学会了欣赏每一种不同的形态，每一种独特的声音，以及每一种不同的生命方式。</w:t>
      </w:r>
      <w:r>
        <w:rPr>
          <w:sz w:val="32"/>
          <w:szCs w:val="32"/>
        </w:rPr>
        <w:t>&lt;/p&gt;&lt;p&gt;&lt;img src="/static-img/e7m8o3MqFWqmVO72cSH3QfYYpy9_vKR1WbsPzF56zq0Ipc4CpZdcZovLhosjCeKmsr-2fNKjb5KTZ2LBZ5QELrFxAYjPUqsMiUNtJVbZMMnENLQ3akXXDfF5YzUTd8f4qtXW2APq7F3divH0hmTaFSstMT3kAEesU50uIpwjBB_BXSRlHbiIXH0LEKGfLsKBk8sr0n0tuecS2VSjTGl7yQ.jpeg"&gt;&lt;/p&gt;&lt;p&gt;</w:t>
      </w:r>
      <w:r>
        <w:rPr>
          <w:sz w:val="32"/>
          <w:szCs w:val="32"/>
        </w:rPr>
        <w:t>当最后一滴汗水从额头滚落到土壤里时，我站起身来，看着面前的果蔬，他们已经不是原来那么陌生，而是我心底最真实的一部分。我知道，从此以后，无论生活给予我多少挑战或是机遇，只要记得这一刻，即便是在最荒谬或是最难以启齿的情况下，也可以勇敢地“污草莓香蕉榴莲丝瓜深夜释放自己”，因为这是自由，是解脱，是真正意义上的成长。</w:t>
      </w:r>
      <w:r>
        <w:rPr>
          <w:sz w:val="32"/>
          <w:szCs w:val="32"/>
        </w:rPr>
        <w:t>&lt;/p&gt;&lt;p&gt;&lt;a href = "/doc/977875-</w:t>
      </w:r>
      <w:r>
        <w:rPr>
          <w:sz w:val="32"/>
          <w:szCs w:val="32"/>
        </w:rPr>
        <w:t>污草莓香蕉榴莲丝瓜深夜释放自己我在深夜的秘密花园里与果蔬共舞</w:t>
      </w:r>
      <w:r>
        <w:rPr>
          <w:sz w:val="32"/>
          <w:szCs w:val="32"/>
        </w:rPr>
        <w:t>.doc" rel="alternate" download="977875-</w:t>
      </w:r>
      <w:r>
        <w:rPr>
          <w:sz w:val="32"/>
          <w:szCs w:val="32"/>
        </w:rPr>
        <w:t>污草莓香蕉榴莲丝瓜深夜释放自己我在深夜的秘密花园里与果蔬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