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码亚洲深度探索亚洲无线码</w:t>
      </w:r>
      <w:r>
        <w:rPr>
          <w:sz w:val="48"/>
          <w:szCs w:val="48"/>
        </w:rPr>
        <w:t>1003</w:t>
      </w:r>
      <w:r>
        <w:rPr>
          <w:sz w:val="48"/>
          <w:szCs w:val="48"/>
        </w:rPr>
        <w:t>的文化符号与现代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：文化符号与现代意义</w:t>
      </w:r>
      <w:r>
        <w:rPr>
          <w:sz w:val="32"/>
          <w:szCs w:val="32"/>
        </w:rPr>
        <w:t>&lt;/p&gt;&lt;p&gt;&lt;img src="/static-img/PRI06tWfQC46KoEH03D2VsMfxLYvrxjaUxGdTyDZcVxW1L20oElzd5XPyLgkWqhd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全球化的背景下，随着技术的飞速发展，一系列新的概念和符号逐渐浮现于社会的视野之中。其中，“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作为一个独特的标识，似乎已经成为了一种文化象征，它所蕴含的深层含义和广泛传播给了人们许多思考。</w:t>
      </w:r>
      <w:r>
        <w:rPr>
          <w:sz w:val="32"/>
          <w:szCs w:val="32"/>
        </w:rPr>
        <w:t>&lt;/p&gt;&lt;p&gt;&lt;img src="/static-img/eCE9WAs_9OH41aw08-wRi8MfxLYvrxjaUxGdTyDZcVxzloSoUKm8rpWwMv5LFft4DPgF4HgaiywMf_MZFbln_6Xy3_BGVN8EgLmNDyzmPEO51ghGSWyf57YxO5Fz36LqhyQaFh23sXX6N-Loxj4AE2TOkF7iA_JP4uKf_5JtQ9NIQTwgYZLV_upr-RivYScifNiUAg49MzhQFAgWGCk_6Q.jpg"&gt;&lt;/p&gt;&lt;p&gt;</w:t>
      </w:r>
      <w:r>
        <w:rPr>
          <w:sz w:val="32"/>
          <w:szCs w:val="32"/>
        </w:rPr>
        <w:t>二、历史渊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这个术语听起来像是某种密码或者秘密信号，但实际上它并不是什么神秘莫测的地方，而是对一种情感状态或生活态度的一种概括。它可能来源于东方哲学中的“道”，西方哲学中的“自然律”，或者是对人性的一种描述。在不同的文化背景下，这个词汇可能有不同的解释和应用。</w:t>
      </w:r>
      <w:r>
        <w:rPr>
          <w:sz w:val="32"/>
          <w:szCs w:val="32"/>
        </w:rPr>
        <w:t>&lt;/p&gt;&lt;p&gt;&lt;img src="/static-img/jb9AzLZ3tpiQHc2UyGIR4sMfxLYvrxjaUxGdTyDZcVxzloSoUKm8rpWwMv5LFft4DPgF4HgaiywMf_MZFbln_6Xy3_BGVN8EgLmNDyzmPEO51ghGSWyf57YxO5Fz36LqhyQaFh23sXX6N-Loxj4AE2TOkF7iA_JP4uKf_5JtQ9NIQTwgYZLV_upr-RivYScifNiUAg49MzhQFAgWGCk_6Q.jpg"&gt;&lt;/p&gt;&lt;p&gt;</w:t>
      </w:r>
      <w:r>
        <w:rPr>
          <w:sz w:val="32"/>
          <w:szCs w:val="32"/>
        </w:rPr>
        <w:t>三、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角度看，“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可以被理解为一种审美理念，强调简单而不失精致，对待生活要有一份淡泊明志。这种理念在古代中国就有其根基，比如儒家思想中的“君子之交，无过而已”的精神，以及道家思想中的“知足常乐”的生活态度。</w:t>
      </w:r>
      <w:r>
        <w:rPr>
          <w:sz w:val="32"/>
          <w:szCs w:val="32"/>
        </w:rPr>
        <w:t>&lt;/p&gt;&lt;p&gt;&lt;img src="/static-img/RbMY-xFIw-Fx_IH4e55MAMMfxLYvrxjaUxGdTyDZcVxzloSoUKm8rpWwMv5LFft4DPgF4HgaiywMf_MZFbln_6Xy3_BGVN8EgLmNDyzmPEO51ghGSWyf57YxO5Fz36LqhyQaFh23sXX6N-Loxj4AE2TOkF7iA_JP4uKf_5JtQ9NIQTwgYZLV_upr-RivYScifNiUAg49MzhQFAgWGCk_6Q.jpg"&gt;&lt;/p&gt;&lt;p&gt;</w:t>
      </w:r>
      <w:r>
        <w:rPr>
          <w:sz w:val="32"/>
          <w:szCs w:val="32"/>
        </w:rPr>
        <w:t>四、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时代里，这个词汇或许更多地体现了对科技与自然和谐共存的一个呼唤。在数字化时代，我们越来越依赖于各种技术产品，但同时也面临着信息爆炸带来的压力和环境破坏的问题。“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提醒我们，在追求高效率、高标准化生产过程时，不要忘记了生命本身需要一点点自由空间，也需要一些原始的情感交流方式。</w:t>
      </w:r>
      <w:r>
        <w:rPr>
          <w:sz w:val="32"/>
          <w:szCs w:val="32"/>
        </w:rPr>
        <w:t>&lt;/p&gt;&lt;p&gt;&lt;img src="/static-img/njoEggBKa7kL--mbkn8U48MfxLYvrxjaUxGdTyDZcVxzloSoUKm8rpWwMv5LFft4DPgF4HgaiywMf_MZFbln_6Xy3_BGVN8EgLmNDyzmPEO51ghGSWyf57YxO5Fz36LqhyQaFh23sXX6N-Loxj4AE2TOkF7iA_JP4uKf_5JtQ9NIQTwgYZLV_upr-RivYScifNiUAg49MzhQFAgWGCk_6Q.jpg"&gt;&lt;/p&gt;&lt;p&gt;</w:t>
      </w:r>
      <w:r>
        <w:rPr>
          <w:sz w:val="32"/>
          <w:szCs w:val="32"/>
        </w:rPr>
        <w:t>五、实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如何将这份理念转化为我们的日常行为呢？首先，可以通过减少电子设备使用时间，让自己有更多机会接触大自然，感受天然风光；其次，可以尝试采用简约主义，将不必要的事物排除出去，从而让自己的心灵得以放松；再者，还可以通过学习传统艺术手工艺，如书法、绘画等，以此保持身心健康，同时也能够表达出个人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是一个多层次且复杂的话题，它既包含了深厚的历史底蕴，又具有鲜明的地球观念。这个概念鼓励我们反思现代生活方式，与自然相融合，并且寻找内心平静的心灵港湾。在不断变化的世界里，这样的思考方向显得尤为重要，因为只有找到适应自己内心需求的手段，我们才能更好地面向未来。</w:t>
      </w:r>
      <w:r>
        <w:rPr>
          <w:sz w:val="32"/>
          <w:szCs w:val="32"/>
        </w:rPr>
        <w:t>&lt;/p&gt;&lt;p&gt;&lt;a href = "/doc/978054-</w:t>
      </w:r>
      <w:r>
        <w:rPr>
          <w:sz w:val="32"/>
          <w:szCs w:val="32"/>
        </w:rPr>
        <w:t>解码亚洲深度探索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的文化符号与现代意义</w:t>
      </w:r>
      <w:r>
        <w:rPr>
          <w:sz w:val="32"/>
          <w:szCs w:val="32"/>
        </w:rPr>
        <w:t>.doc" rel="alternate" download="978054-</w:t>
      </w:r>
      <w:r>
        <w:rPr>
          <w:sz w:val="32"/>
          <w:szCs w:val="32"/>
        </w:rPr>
        <w:t>解码亚洲深度探索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的文化符号与现代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