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一前一后夹心饼干的诱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胞胎一前一后夹心饼干的诱人魅力</w:t>
      </w:r>
      <w:r>
        <w:rPr>
          <w:sz w:val="32"/>
          <w:szCs w:val="32"/>
        </w:rPr>
        <w:t>&lt;/p&gt;&lt;p&gt;&lt;img src="/static-img/3Fjv7wDc-OBXRGX_CFq7BZauVUNLmpdpBHH2AMxCb35m2NI5fyi5np56ylJKsrHt.jpg"&gt;&lt;/p&gt;&lt;p&gt;</w:t>
      </w:r>
      <w:r>
        <w:rPr>
          <w:sz w:val="32"/>
          <w:szCs w:val="32"/>
        </w:rPr>
        <w:t>在甜蜜与丰富的世界中，双胞胎一前一后夹心饼干成为了人们喜爱不已的美食，它们以其独特的口感和可爱的形态赢得了无数人的心。让我们一起探索它们背后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雅的外观：《双子甜蜜对视》</w:t>
      </w:r>
      <w:r>
        <w:rPr>
          <w:sz w:val="32"/>
          <w:szCs w:val="32"/>
        </w:rPr>
        <w:t>&lt;/p&gt;&lt;p&gt;&lt;img src="/static-img/dRf_Tl3lxlNKqs8OSdZyi5auVUNLmpdpBHH2AMxCb35byhiBm2k4iCe1qr29C3oO2uijHXpG5wgRbm2Z9bGHbSKGC27XEQZS7U0R2nv8M4zI9PErLC0rByslc6p_CWss.png"&gt;&lt;/p&gt;&lt;p&gt;</w:t>
      </w:r>
      <w:r>
        <w:rPr>
          <w:sz w:val="32"/>
          <w:szCs w:val="32"/>
        </w:rPr>
        <w:t>双胞胎一前一后夹心饼干拥有着完美的一对两颗圆润的小球，紧密地贴合在一起，看上去就像是两个小朋友手牵手走路一样亲昵。这份温馨和谐，让人忍不住想亲近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糯多汁：《柔软拥抱中的幸福》</w:t>
      </w:r>
      <w:r>
        <w:rPr>
          <w:sz w:val="32"/>
          <w:szCs w:val="32"/>
        </w:rPr>
        <w:t>&lt;/p&gt;&lt;p&gt;&lt;img src="/static-img/AC2sc5e1uG6r7D_E_4zKlZauVUNLmpdpBHH2AMxCb35byhiBm2k4iCe1qr29C3oO2uijHXpG5wgRbm2Z9bGHbSKGC27XEQZS7U0R2nv8M4zI9PErLC0rByslc6p_CWss.png"&gt;&lt;/p&gt;&lt;p&gt;</w:t>
      </w:r>
      <w:r>
        <w:rPr>
          <w:sz w:val="32"/>
          <w:szCs w:val="32"/>
        </w:rPr>
        <w:t>开启这块饼干，你会发现内部是由细腻、软糯的地面包裹着丰富多汁的奶油或果味馅料，每一次咬下去都是一种纯粹的情感体验，这就是为什么人们沉迷于这种饼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感层次分明：《层次交织之美》</w:t>
      </w:r>
      <w:r>
        <w:rPr>
          <w:sz w:val="32"/>
          <w:szCs w:val="32"/>
        </w:rPr>
        <w:t>&lt;/p&gt;&lt;p&gt;&lt;img src="/static-img/pCnwlMTVaUZ0Xry1opzZUJauVUNLmpdpBHH2AMxCb35byhiBm2k4iCe1qr29C3oO2uijHXpG5wgRbm2Z9bGHbSKGC27XEQZS7U0R2nv8M4zI9PErLC0rByslc6p_CWss.png"&gt;&lt;/p&gt;&lt;p&gt;</w:t>
      </w:r>
      <w:r>
        <w:rPr>
          <w:sz w:val="32"/>
          <w:szCs w:val="32"/>
        </w:rPr>
        <w:t>在享受这些夹心饼干时，我们可以体验到不同的口感层次，从表面的轻盈到内里滋润，再到下方坚实的地面，每一个部分都有其独特之处，使得每一次吃都是一个新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：《风味天地里的探索》</w:t>
      </w:r>
      <w:r>
        <w:rPr>
          <w:sz w:val="32"/>
          <w:szCs w:val="32"/>
        </w:rPr>
        <w:t>&lt;/p&gt;&lt;p&gt;&lt;img src="/static-img/JrrdPsfIjj_K55ZX3HiPppauVUNLmpdpBHH2AMxCb35byhiBm2k4iCe1qr29C3oO2uijHXpG5wgRbm2Z9bGHbSKGC27XEQZS7U0R2nv8M4zI9PErLC0rByslc6p_CWss.png"&gt;&lt;/p&gt;&lt;p&gt;</w:t>
      </w:r>
      <w:r>
        <w:rPr>
          <w:sz w:val="32"/>
          <w:szCs w:val="32"/>
        </w:rPr>
        <w:t>市场上的双胞胎一前一后夹心饼干种类繁多，从经典奶油、巧克力等传统口味，到现代创新如香草、柠檬等，都能满足不同消费者的需求。这样的多样性使得这款糖果永远保持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合各种场合：《随遇而安的小朋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作为一种适应性强的小零食，无论是在家庭聚餐中作为点缀，还是在办公室间做为茶歇小吃，都能融入任何场景，不显突兀。而且由于它们大小适宜，一盒即可满足几个人短暂放松的心情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制作艺术：《工艺精湛的手语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更喜欢自己动手制作这些小巧可爱的小蛋糕，因为它不仅能够控制每一步过程，更能够通过自己的创造力将个人风格注入其中，而最终呈现的是一种既专业又充满个性的作品。</w:t>
      </w:r>
      <w:r>
        <w:rPr>
          <w:sz w:val="32"/>
          <w:szCs w:val="32"/>
        </w:rPr>
        <w:t>&lt;/p&gt;&lt;p&gt;&lt;a href = "/doc/978079-</w:t>
      </w:r>
      <w:r>
        <w:rPr>
          <w:sz w:val="32"/>
          <w:szCs w:val="32"/>
        </w:rPr>
        <w:t>双胞胎一前一后夹心饼干的诱人魅力</w:t>
      </w:r>
      <w:r>
        <w:rPr>
          <w:sz w:val="32"/>
          <w:szCs w:val="32"/>
        </w:rPr>
        <w:t>.doc" rel="alternate" download="978079-</w:t>
      </w:r>
      <w:r>
        <w:rPr>
          <w:sz w:val="32"/>
          <w:szCs w:val="32"/>
        </w:rPr>
        <w:t>双胞胎一前一后夹心饼干的诱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