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边疆的自由之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的故事</w:t>
      </w:r>
      <w:r>
        <w:rPr>
          <w:sz w:val="32"/>
          <w:szCs w:val="32"/>
        </w:rPr>
        <w:t>&lt;/p&gt;&lt;p&gt;&lt;img src="/static-img/6d0fcfTLSQdWiohL36OG1AODhGKb4lxI0pgQ3J1OmQaSjqYv-IE9pl3B71glvnw_.jpg"&gt;&lt;/p&gt;&lt;p&gt;</w:t>
      </w:r>
      <w:r>
        <w:rPr>
          <w:sz w:val="32"/>
          <w:szCs w:val="32"/>
        </w:rPr>
        <w:t>在一个遥远的时代，有一片被山川环抱的边陲之地，那里住着名为“边城”的小镇。这个小镇既不是大城市，也不是深山老林，它就像是一个独立的小世界，自成一体。这里的人们生活得相对安宁，但也有着自己独特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tEUMpyzJQ0gVO2Q87-eDsQODhGKb4lxI0pgQ3J1OmQYOYKdotHqVLNz5nRx8DfrxWzKhxD9PdTArMc72i2Cj57PQI1RGDfWl48Y0zGSUSeLBI-pANgVpkQfcOFL8XatjaNQYSS142d6KFxoZAKEDPw.jpg"&gt;&lt;/p&gt;&lt;p&gt;</w:t>
      </w:r>
      <w:r>
        <w:rPr>
          <w:sz w:val="32"/>
          <w:szCs w:val="32"/>
        </w:rPr>
        <w:t>在这片土地上，有一个年轻人，他叫做阿飞，被人们称为“边城浪子”。他出生于这片土地，却从未真正属于它。他总是想要探索更广阔的世界，从不满足于现状。他拥有着一种超脱世俗、追求自由的心态，这让他在别人的眼中显得有些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开始了</w:t>
      </w:r>
      <w:r>
        <w:rPr>
          <w:sz w:val="32"/>
          <w:szCs w:val="32"/>
        </w:rPr>
        <w:t>&lt;/p&gt;&lt;p&gt;&lt;img src="/static-img/QrgDJ99wTC2UZ0q0gDGWjAODhGKb4lxI0pgQ3J1OmQYOYKdotHqVLNz5nRx8DfrxWzKhxD9PdTArMc72i2Cj57PQI1RGDfWl48Y0zGSUSeLBI-pANgVpkQfcOFL8XatjaNQYSS142d6KFxoZAKEDPw.jpg"&gt;&lt;/p&gt;&lt;p&gt;</w:t>
      </w:r>
      <w:r>
        <w:rPr>
          <w:sz w:val="32"/>
          <w:szCs w:val="32"/>
        </w:rPr>
        <w:t>有一天，阿飞决定离开家乡，去寻找那个他梦寐以求的地方。在他的背包里，只有几件衣物和一本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是一本关于自己的笔记集，每一页都记录着他的思想和感受。那本书成了他旅行中的灵魂伴侣，无论走到哪里，都能带给他力量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经历</w:t>
      </w:r>
      <w:r>
        <w:rPr>
          <w:sz w:val="32"/>
          <w:szCs w:val="32"/>
        </w:rPr>
        <w:t>&lt;/p&gt;&lt;p&gt;&lt;img src="/static-img/eaufnV5-7lW3wn0EVosGQQODhGKb4lxI0pgQ3J1OmQYOYKdotHqVLNz5nRx8DfrxWzKhxD9PdTArMc72i2Cj57PQI1RGDfWl48Y0zGSUSeLBI-pANgVpkQfcOFL8XatjaNQYSS142d6KFxoZAKEDPw.jpg"&gt;&lt;/p&gt;&lt;p&gt;</w:t>
      </w:r>
      <w:r>
        <w:rPr>
          <w:sz w:val="32"/>
          <w:szCs w:val="32"/>
        </w:rPr>
        <w:t>随后，一段漫长而充满挑战的旅程拉开帷幕。在行走中，他遇见了各种各样的角色：有智慧如海的大师，有勇敢无畏的英雄，还有温柔如水的情人。每一次相遇，都像是命运安排的一场交响乐，每个人都在不同的时刻为他的旅程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蜕变</w:t>
      </w:r>
      <w:r>
        <w:rPr>
          <w:sz w:val="32"/>
          <w:szCs w:val="32"/>
        </w:rPr>
        <w:t>&lt;/p&gt;&lt;p&gt;&lt;img src="/static-img/sTdrh0dsJVgKgcMI3aRa2wODhGKb4lxI0pgQ3J1OmQYOYKdotHqVLNz5nRx8DfrxWzKhxD9PdTArMc72i2Cj57PQI1RGDfWl48Y0zGSUSeLBI-pANgVpkQfcOFL8XatjaNQYSS142d6KFxoZAKEDPw.jpg"&gt;&lt;/p&gt;&lt;p&gt;</w:t>
      </w:r>
      <w:r>
        <w:rPr>
          <w:sz w:val="32"/>
          <w:szCs w:val="32"/>
        </w:rPr>
        <w:t>尽管遭遇了许多困难，但阿飞并没有放弃。他用自己的方式解决问题，用微笑面对逆境，最终发现自己变得更加坚强，更有主见。这段时间，让他明白了什么才是真正重要的事情，并且学会了如何与周围的人建立起真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阿飞找到了那个曾经渴望的地方，那里的自然景观和文化氛围让他感到非常亲切。但就在此时，他意识到，如果只想念旧，而不去改变现实，那么一切都是空谈。于是，他决定回到家乡，将自己的经历和所学知识传授给年轻一代，以便他们也能拥有更多选择，不再仅仅局限于这个狭小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边城浪子”这一称号不再只是一个简单的地理位置，而是代表了一种精神状态——自由、勇敢、追求卓越。而那本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成为了历史的一部分，其文字激励着新的</w:t>
      </w:r>
      <w:r>
        <w:rPr>
          <w:sz w:val="32"/>
          <w:szCs w:val="32"/>
        </w:rPr>
        <w:t>Generation</w:t>
      </w:r>
      <w:r>
        <w:rPr>
          <w:sz w:val="32"/>
          <w:szCs w:val="32"/>
        </w:rPr>
        <w:t>继续前行，他们将会创造出新的故事，为这个古老而又新生的村落注入活力。</w:t>
      </w:r>
      <w:r>
        <w:rPr>
          <w:sz w:val="32"/>
          <w:szCs w:val="32"/>
        </w:rPr>
        <w:t>&lt;/p&gt;&lt;p&gt;&lt;a href = "/doc/978208-</w:t>
      </w:r>
      <w:r>
        <w:rPr>
          <w:sz w:val="32"/>
          <w:szCs w:val="32"/>
        </w:rPr>
        <w:t>边城浪子边疆的自由之徒</w:t>
      </w:r>
      <w:r>
        <w:rPr>
          <w:sz w:val="32"/>
          <w:szCs w:val="32"/>
        </w:rPr>
        <w:t>.doc" rel="alternate" download="978208-</w:t>
      </w:r>
      <w:r>
        <w:rPr>
          <w:sz w:val="32"/>
          <w:szCs w:val="32"/>
        </w:rPr>
        <w:t>边城浪子边疆的自由之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