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性说唱艺术家打击歌迷提供无偿的音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Iu_uir0Lm7VSD7lrA0mEdXuva_O8XEmt7nzDnhTKkvEIpnOL8bRyyUPlvJO6kMdr.jpg"&gt;&lt;/p&gt;&lt;p&gt;</w:t>
      </w:r>
      <w:r>
        <w:rPr>
          <w:sz w:val="32"/>
          <w:szCs w:val="32"/>
        </w:rPr>
        <w:t>在音乐行业中，尤其是在说唱这一领域，自由表达的空间总是有限。即便如此，一位名叫小雨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她的歌曲中竟然打出了对歌迷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攻击性评论），而且她还将这些内容提供给了无偿下载。这一现象引起了公众的广泛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如何走上这条道路？</w:t>
      </w:r>
      <w:r>
        <w:rPr>
          <w:sz w:val="32"/>
          <w:szCs w:val="32"/>
        </w:rPr>
        <w:t>&lt;/p&gt;&lt;p&gt;&lt;img src="/static-img/cUU0aC1hLZHGWKd9v3sfLHuva_O8XEmt7nzDnhTKkvE_DkjZNs8-mhrhuX9BJ92vTBMbw3rewzpuPAPzM1QJkO28O5BO7P8MLq8A19A50-s.jpg"&gt;&lt;/p&gt;&lt;p&gt;</w:t>
      </w:r>
      <w:r>
        <w:rPr>
          <w:sz w:val="32"/>
          <w:szCs w:val="32"/>
        </w:rPr>
        <w:t>小雨自幼就对音乐充满热情，她从中学时代开始尝试说唱，并逐渐形成了自己的风格。在网络上的音频分享平台，她发布了一系列自创曲目，这些作品深受年轻人的喜爱。她通过不断地更新新歌、参加线上活动以及与粉丝互动，不断扩大自己的听众群体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文化背后的原因是什么？</w:t>
      </w:r>
      <w:r>
        <w:rPr>
          <w:sz w:val="32"/>
          <w:szCs w:val="32"/>
        </w:rPr>
        <w:t>&lt;/p&gt;&lt;p&gt;&lt;img src="/static-img/WRsjrofMFIkT5nvmQOTEvHuva_O8XEmt7nzDnhTKkvE_DkjZNs8-mhrhuX9BJ92vTBMbw3rewzpuPAPzM1QJkO28O5BO7P8MLq8A19A50-s.png"&gt;&lt;/p&gt;&lt;p&gt;</w:t>
      </w:r>
      <w:r>
        <w:rPr>
          <w:sz w:val="32"/>
          <w:szCs w:val="32"/>
        </w:rPr>
        <w:t>在说唱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是一种传统和竞争的一部分。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在他们的歌曲中针对其他艺术家或人士进行批评，以此来提高自己在行业中的地位。而对于一个像小雨这样刚起步的小有成就者来说，这种方式可能是为了让自己更加出名，同时也能展示自己不畏强权、敢于挑战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是否影响了整个行业？</w:t>
      </w:r>
      <w:r>
        <w:rPr>
          <w:sz w:val="32"/>
          <w:szCs w:val="32"/>
        </w:rPr>
        <w:t>&lt;/p&gt;&lt;p&gt;&lt;img src="/static-img/6a0ZuLrhO8aIH1kFfHbZLXuva_O8XEmt7nzDnhTKkvE_DkjZNs8-mhrhuX9BJ92vTBMbw3rewzpuPAPzM1QJkO28O5BO7P8MLq8A19A50-s.png"&gt;&lt;/p&gt;&lt;p&gt;</w:t>
      </w:r>
      <w:r>
        <w:rPr>
          <w:sz w:val="32"/>
          <w:szCs w:val="32"/>
        </w:rPr>
        <w:t>随着技术的发展，以及互联网文化的大量普及，对于音乐资源获取方式发生了巨大的变化。许多人认为免费化导致艺术家无法获得足够收入，从而影响到整个音乐产业。但另一方面，也有人认为这种开放式共享能够促进艺术家的创新和交流，让更多的人接触到不同类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如何展现了社会价值观？</w:t>
      </w:r>
      <w:r>
        <w:rPr>
          <w:sz w:val="32"/>
          <w:szCs w:val="32"/>
        </w:rPr>
        <w:t>&lt;/p&gt;&lt;p&gt;&lt;img src="/static-img/ukDfBW9E-yMhDb8n8b4AoXuva_O8XEmt7nzDnhTKkvE_DkjZNs8-mhrhuX9BJ92vTBMbw3rewzpuPAPzM1QJkO28O5BO7P8MLq8A19A50-s.png"&gt;&lt;/p&gt;&lt;p&gt;</w:t>
      </w:r>
      <w:r>
        <w:rPr>
          <w:sz w:val="32"/>
          <w:szCs w:val="32"/>
        </w:rPr>
        <w:t>网友们对于小雨这样的行为有着不同的看法，有人支持她勇于表达个性的行为，而另一些则觉得她的做法太过鲁莽甚至是不专业。不管怎样，这场事件反映出社会对于个人自由与责任感之间平衡的一个难题——我们应该怎样评价那些愿意以极端手段来提升自身知名度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样的事件只是冰山一角，它反映出更深层次的问题：在数字化时代下，艺人们应当如何维护自身利益，同时又保持良好的职业道德呢？这需要每个参与者都要认真思考，并寻找适合自己的解决方案。此外，也需要相关机构加强监管，为业内提供一个健康稳定的环境。</w:t>
      </w:r>
      <w:r>
        <w:rPr>
          <w:sz w:val="32"/>
          <w:szCs w:val="32"/>
        </w:rPr>
        <w:t>&lt;/p&gt;&lt;p&gt;&lt;a href = "/doc/97840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打击歌迷提供无偿的音频资源</w:t>
      </w:r>
      <w:r>
        <w:rPr>
          <w:sz w:val="32"/>
          <w:szCs w:val="32"/>
        </w:rPr>
        <w:t>.doc" rel="alternate" download="97840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打击歌迷提供无偿的音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