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常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公司大楼，一如既往地坐在办公室里打发时间。直到有一天，那个阴影般的存在突然出现在我面前。</w:t>
      </w:r>
      <w:r>
        <w:rPr>
          <w:sz w:val="32"/>
          <w:szCs w:val="32"/>
        </w:rPr>
        <w:t>&lt;/p&gt;&lt;p&gt;&lt;img src="/static-img/IFJLVXK0tzOOUw6IBPkfNoNAXLf7oQkXNifSkE1reTs.jpg"&gt;&lt;/p&gt;&lt;p&gt;</w:t>
      </w:r>
      <w:r>
        <w:rPr>
          <w:sz w:val="32"/>
          <w:szCs w:val="32"/>
        </w:rPr>
        <w:t>他是一位中年男人，五官深邃，却总是带着一丝邪魅。他总是穿着那些让人眼花缭乱的衬衫和高跟鞋，让人无法忽视他的存在。而他的言谈举止也总是那么神秘莫测，有时候会让我感觉像是在做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他有点奇怪，但随着时间的推移，我发现自己越来越难以对付那个“妖孽”老板。我开始怀疑自己的判断力，因为每当我遇到问题时，他总能出其不意地提出一个解决方案，而这些方案往往比我想象中的更有效。</w:t>
      </w:r>
      <w:r>
        <w:rPr>
          <w:sz w:val="32"/>
          <w:szCs w:val="32"/>
        </w:rPr>
        <w:t>&lt;/p&gt;&lt;p&gt;&lt;img src="/static-img/UUI7hZMXKyPe7G-EdFDiktdN9cc7OLwfbFZRdAjmcXvBqCRNpA86LavLPbKUE3czoIMq_PMsOgjJGY2nlSZjqYPBfexvWM9hzTz-58QoIEMfNnyNnZ9VRI9BPYx76RI-I0Lv21RoZzdLfWAwkC0HeRpvIOnMDW_Nbp7fWsbQwm9Yao_d6oK4yBXfWiiwN4LH.jpg"&gt;&lt;/p&gt;&lt;p&gt;</w:t>
      </w:r>
      <w:r>
        <w:rPr>
          <w:sz w:val="32"/>
          <w:szCs w:val="32"/>
        </w:rPr>
        <w:t>但这并不意味着我的生活变得简单了。一旦我认为自己掌握了某件事情，他就会又一次证明自己的能力，让我感到无比震惊。在这样的过程中，我逐渐意识到，老板确实是个妖孽——他在这个世界上似乎拥有超乎寻常的力量和智慧，而这使得我的日常生活充满了不可预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工作之中的时候，我们会忘记周围的人和事。然而，每当那种熟悉而又令人不安的声音响起，或是一阵风吹过，将窗户打开，那些回忆就如同烟雾一样飘散开来。我开始明白，这种变化并非坏事，它让我们的工作更加精彩，也让我们的生活充满了未知与挑战。</w:t>
      </w:r>
      <w:r>
        <w:rPr>
          <w:sz w:val="32"/>
          <w:szCs w:val="32"/>
        </w:rPr>
        <w:t>&lt;/p&gt;&lt;p&gt;&lt;img src="/static-img/0BS9SHY5wmo9YUv7vipGCddN9cc7OLwfbFZRdAjmcXvBqCRNpA86LavLPbKUE3czoIMq_PMsOgjJGY2nlSZjqYPBfexvWM9hzTz-58QoIEMfNnyNnZ9VRI9BPYx76RI-I0Lv21RoZzdLfWAwkC0HeRpvIOnMDW_Nbp7fWsbQwm9Yao_d6oK4yBXfWiiwN4LH.jpg"&gt;&lt;/p&gt;&lt;p&gt;</w:t>
      </w:r>
      <w:r>
        <w:rPr>
          <w:sz w:val="32"/>
          <w:szCs w:val="32"/>
        </w:rPr>
        <w:t>虽然说起来有些夸张，但你可以说，在那个“妖孽”的引领下，我们团队成长迅速，并且取得了一系列令人瞩目的成果。但即便如此，我仍然不能完全接受这个事实，即使是我，也曾经被那个神秘而又强大的存在所吸引，从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我的“妖孽”老板时，我通常只会笑一笑，然后回答：“嗯，你要试试看吧！不过别忘记告诉他们，他们已经警告过你。”</w:t>
      </w:r>
      <w:r>
        <w:rPr>
          <w:sz w:val="32"/>
          <w:szCs w:val="32"/>
        </w:rPr>
        <w:t>&lt;/p&gt;&lt;p&gt;&lt;img src="/static-img/_g3316mAByXxrsNnhg-pitdN9cc7OLwfbFZRdAjmcXvBqCRNpA86LavLPbKUE3czoIMq_PMsOgjJGY2nlSZjqYPBfexvWM9hzTz-58QoIEMfNnyNnZ9VRI9BPYx76RI-I0Lv21RoZzdLfWAwkC0HeRpvIOnMDW_Nbp7fWsbQwm9Yao_d6oK4yBXfWiiwN4LH.jpg"&gt;&lt;/p&gt;&lt;p&gt;&lt;a href = "/doc/978733-</w:t>
      </w:r>
      <w:r>
        <w:rPr>
          <w:sz w:val="32"/>
          <w:szCs w:val="32"/>
        </w:rPr>
        <w:t>老板是妖孽我的日常生活从此不再平静</w:t>
      </w:r>
      <w:r>
        <w:rPr>
          <w:sz w:val="32"/>
          <w:szCs w:val="32"/>
        </w:rPr>
        <w:t>.doc" rel="alternate" download="978733-</w:t>
      </w:r>
      <w:r>
        <w:rPr>
          <w:sz w:val="32"/>
          <w:szCs w:val="32"/>
        </w:rPr>
        <w:t>老板是妖孽我的日常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