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农场生活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家种萝卜？</w:t>
      </w:r>
      <w:r>
        <w:rPr>
          <w:sz w:val="32"/>
          <w:szCs w:val="32"/>
        </w:rPr>
        <w:t>&lt;/p&gt;&lt;p&gt;&lt;img src="/static-img/urGWjiFPWtlSUZrFxRS7Tk7BdHZRzVazyBMnWEXiMaKHvwZIcDKXunyWzlrSfmf1.jpg"&gt;&lt;/p&gt;&lt;p&gt;</w:t>
      </w:r>
      <w:r>
        <w:rPr>
          <w:sz w:val="32"/>
          <w:szCs w:val="32"/>
        </w:rPr>
        <w:t>在家种萝卜不仅能让我们享受到新鲜出炉的萝卜，而且还能增加我们的家庭生活趣味性。传统上，人们通常会购买现成的蔬菜，但现在许多人开始意识到自己能够通过简单的种植来获得这些食物，这样既经济又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萝卜品种？</w:t>
      </w:r>
      <w:r>
        <w:rPr>
          <w:sz w:val="32"/>
          <w:szCs w:val="32"/>
        </w:rPr>
        <w:t>&lt;/p&gt;&lt;p&gt;&lt;img src="/static-img/l1nsIL7l5q4Y2o1JWGAj0k7BdHZRzVazyBMnWEXiMaLVGiF_UdwREb7QS5zfO5Kmi_Y47CrcvrrOnZtrfrBQV2EtZpvvKwiBXcWTFtQOSt_-ZtmhEVyG6u22YzPB41Mq4Lf_EoEXZMVjzJObsmI3WgUMP5r6tkbLmf5MDIn35SlI2I-Spqhx_rl1u-qsGb5xhIKVj7nPchOEzimZ8ARuTA.jpg"&gt;&lt;/p&gt;&lt;p&gt;</w:t>
      </w:r>
      <w:r>
        <w:rPr>
          <w:sz w:val="32"/>
          <w:szCs w:val="32"/>
        </w:rPr>
        <w:t>想要在家的花园里成功种植萝卜，我们首先需要挑选合适的品种。市场上有很多不同的萝卜品种，每一种都有其独特的特点，比如颜色、形状和大小。在选择时，我们应该考虑自己的需求以及所处的地理环境，因为不同地区可能需要不同的耐寒能力和生长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关键步骤之一</w:t>
      </w:r>
      <w:r>
        <w:rPr>
          <w:sz w:val="32"/>
          <w:szCs w:val="32"/>
        </w:rPr>
        <w:t>&lt;/p&gt;&lt;p&gt;&lt;img src="/static-img/vhGlaCHiDYHd4Iuq3SC-kk7BdHZRzVazyBMnWEXiMaLVGiF_UdwREb7QS5zfO5Kmi_Y47CrcvrrOnZtrfrBQV2EtZpvvKwiBXcWTFtQOSt_-ZtmhEVyG6u22YzPB41Mq4Lf_EoEXZMVjzJObsmI3WgUMP5r6tkbLmf5MDIn35SlI2I-Spqhx_rl1u-qsGb5xhIKVj7nPchOEzimZ8ARuTA.jpg"&gt;&lt;/p&gt;&lt;p&gt;</w:t>
      </w:r>
      <w:r>
        <w:rPr>
          <w:sz w:val="32"/>
          <w:szCs w:val="32"/>
        </w:rPr>
        <w:t>在实际操作之前，我们需要做好充分准备。这包括准备好好的土壤、足够多水源，以及必要的手工具。对于初学者来说，建议从小规模开始，以便更容易管理并观察进展。此外，还需确保所有材料都是无害且对环境友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種與維護：每天的小劳动</w:t>
      </w:r>
      <w:r>
        <w:rPr>
          <w:sz w:val="32"/>
          <w:szCs w:val="32"/>
        </w:rPr>
        <w:t>&lt;/p&gt;&lt;p&gt;&lt;img src="/static-img/mF0knJnsWlfvrDFZzJHki07BdHZRzVazyBMnWEXiMaLVGiF_UdwREb7QS5zfO5Kmi_Y47CrcvrrOnZtrfrBQV2EtZpvvKwiBXcWTFtQOSt_-ZtmhEVyG6u22YzPB41Mq4Lf_EoEXZMVjzJObsmI3WgUMP5r6tkbLmf5MDIn35SlI2I-Spqhx_rl1u-qsGb5xhIKVj7nPchOEzimZ8ARuTA.jpg"&gt;&lt;/p&gt;&lt;p&gt;</w:t>
      </w:r>
      <w:r>
        <w:rPr>
          <w:sz w:val="32"/>
          <w:szCs w:val="32"/>
        </w:rPr>
        <w:t>一旦我们已经准备好了，就可以开始播下那些小小却坚韧不拔的心脏——它们将变为我们日后的美味佳肴。当地面上的土壤被开辟出来，用手轻轻压实后，将刚磨碎的小颗粒撒入其中，然后用雨伞或喷水器轻柔地浇灌以保持湿润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第一批根茎露出地面时，我们就必须注意定期施肥，并避免过度浇水，这样才能防止病虫害侵袭和营养不足。而当最后一次清除杂草完成后，便可欣赏到成熟而饱满的地下宝藏——那些令人垂涎欲滴的大块红色、黄色甚至白色的新鲜萝卦！</w:t>
      </w:r>
      <w:r>
        <w:rPr>
          <w:sz w:val="32"/>
          <w:szCs w:val="32"/>
        </w:rPr>
        <w:t>&lt;/p&gt;&lt;p&gt;&lt;img src="/static-img/ovcE8SPWsLdCyCloazZN5U7BdHZRzVazyBMnWEXiMaLVGiF_UdwREb7QS5zfO5Kmi_Y47CrcvrrOnZtrfrBQV2EtZpvvKwiBXcWTFtQOSt_-ZtmhEVyG6u22YzPB41Mq4Lf_EoEXZMVjzJObsmI3WgUMP5r6tkbLmf5MDIn35SlI2I-Spqhx_rl1u-qsGb5xhIKVj7nPchOEzimZ8ARuTA.jpg"&gt;&lt;/p&gt;&lt;p&gt;</w:t>
      </w:r>
      <w:r>
        <w:rPr>
          <w:sz w:val="32"/>
          <w:szCs w:val="32"/>
        </w:rPr>
        <w:t>但记得，在收获的时候最重要的是安全与耐心，因为“拔萝卜又痛又叫”，特别是在孩子们参与其中时。不过这个过程也是一个家庭团聚活动，让孩子们了解自然界中食物来源，同时也是一次亲子共乐的大型户外游戏！这就是为什么说免费收获对他们来说意味着更多意义——它不仅是食物，更是一段难忘的人生经历。</w:t>
      </w:r>
      <w:r>
        <w:rPr>
          <w:sz w:val="32"/>
          <w:szCs w:val="32"/>
        </w:rPr>
        <w:t>&lt;/p&gt;&lt;p&gt;&lt;a href = "/doc/978756-</w:t>
      </w:r>
      <w:r>
        <w:rPr>
          <w:sz w:val="32"/>
          <w:szCs w:val="32"/>
        </w:rPr>
        <w:t>拔萝卜又痛又叫的免费农场生活的乐趣</w:t>
      </w:r>
      <w:r>
        <w:rPr>
          <w:sz w:val="32"/>
          <w:szCs w:val="32"/>
        </w:rPr>
        <w:t>.doc" rel="alternate" download="978756-</w:t>
      </w:r>
      <w:r>
        <w:rPr>
          <w:sz w:val="32"/>
          <w:szCs w:val="32"/>
        </w:rPr>
        <w:t>拔萝卜又痛又叫的免费农场生活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