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约定替身王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国里，有一位名叫艾琳的年轻女性，她的生活平静而无聊，直到有一天，她意外地被卷入了一场宫廷阴谋之中。在这场阴谋中，艾琳不仅要保护自己的生命，更要承担起替身王妃的重任。</w:t>
      </w:r>
      <w:r>
        <w:rPr>
          <w:sz w:val="32"/>
          <w:szCs w:val="32"/>
        </w:rPr>
        <w:t>&lt;/p&gt;&lt;p&gt;&lt;img src="/static-img/5hRfjURPG-WgeQcrQod4avTq1MPxLcGtw9LvpvQgLZra63qAxa8G-Ma_dZV9HL9K.jpg"&gt;&lt;/p&gt;&lt;p&gt;</w:t>
      </w:r>
      <w:r>
        <w:rPr>
          <w:sz w:val="32"/>
          <w:szCs w:val="32"/>
        </w:rPr>
        <w:t>段落一：命运的一转</w:t>
      </w:r>
      <w:r>
        <w:rPr>
          <w:sz w:val="32"/>
          <w:szCs w:val="32"/>
        </w:rPr>
        <w:t>&lt;/p&gt;&lt;p&gt;</w:t>
      </w:r>
      <w:r>
        <w:rPr>
          <w:sz w:val="32"/>
          <w:szCs w:val="32"/>
        </w:rPr>
        <w:t>在这个王国里，每个人的身份都是他们生辰日所定的。艾琳出生于一个普通农家的家庭，没有任何特殊的背景，但她却拥有着与众不同的命运。她的双胞胎妹妹玛丽亚被选为王室成员，而她自己则被安排成为她的替身。这意味着，无论玛丽亚遭遇什么困境或者危险，都有艾琳来顶替她，以确保家族和国家的安全。</w:t>
      </w:r>
      <w:r>
        <w:rPr>
          <w:sz w:val="32"/>
          <w:szCs w:val="32"/>
        </w:rPr>
        <w:t>&lt;/p&gt;&lt;p&gt;&lt;img src="/static-img/Jv8TEL3TTj13u4azIrzCVfTq1MPxLcGtw9LvpvQgLZpEeaxompZjbSqIGrvErRobO8NXy80cDJKiMrgWtVvu5lTnrGj7Skh3IXYYAEjyhqEufHuUuX46OMAld2b2RGVQW36lemC55OyAQqwjg4DrLJfFqgEK5lIIxNAaUDZfeW5nbmbeuMfgmoMmCjE1QUcipsiyqE6mq3xNgos1q9fNplvR2DtXcBTrz3pwDazzdEU.jpg"&gt;&lt;/p&gt;&lt;p&gt;</w:t>
      </w:r>
      <w:r>
        <w:rPr>
          <w:sz w:val="32"/>
          <w:szCs w:val="32"/>
        </w:rPr>
        <w:t>段落二：揭开真相</w:t>
      </w:r>
      <w:r>
        <w:rPr>
          <w:sz w:val="32"/>
          <w:szCs w:val="32"/>
        </w:rPr>
        <w:t>&lt;/p&gt;&lt;p&gt;</w:t>
      </w:r>
      <w:r>
        <w:rPr>
          <w:sz w:val="32"/>
          <w:szCs w:val="32"/>
        </w:rPr>
        <w:t>当玛丽亚因为一次意外事件失踪时，整个王国都陷入了混乱之中。为了维持秩序，并且为了保护真正的情报高手——玛丽亚，不受追捕，一位智慧过人的宫廷顾问提出了一个计划，让艾琳作为她的替身接管所有权力和责任。在这个过程中，艾琳不得不学会如何处理复杂的人际关系，以及如何在暗流涌动的宫廷斗争中保持自己的立足点。</w:t>
      </w:r>
      <w:r>
        <w:rPr>
          <w:sz w:val="32"/>
          <w:szCs w:val="32"/>
        </w:rPr>
        <w:t>&lt;/p&gt;&lt;p&gt;&lt;img src="/static-img/dfohpFGAqQQ8Nud00Y__v_Tq1MPxLcGtw9LvpvQgLZpEeaxompZjbSqIGrvErRobO8NXy80cDJKiMrgWtVvu5lTnrGj7Skh3IXYYAEjyhqEufHuUuX46OMAld2b2RGVQW36lemC55OyAQqwjg4DrLJfFqgEK5lIIxNAaUDZfeW5nbmbeuMfgmoMmCjE1QUcipsiyqE6mq3xNgos1q9fNplvR2DtXcBTrz3pwDazzdEU.jpg"&gt;&lt;/p&gt;&lt;p&gt;</w:t>
      </w:r>
      <w:r>
        <w:rPr>
          <w:sz w:val="32"/>
          <w:szCs w:val="32"/>
        </w:rPr>
        <w:t>段落三：权力的游戏</w:t>
      </w:r>
      <w:r>
        <w:rPr>
          <w:sz w:val="32"/>
          <w:szCs w:val="32"/>
        </w:rPr>
        <w:t>&lt;/p&gt;&lt;p&gt;</w:t>
      </w:r>
      <w:r>
        <w:rPr>
          <w:sz w:val="32"/>
          <w:szCs w:val="32"/>
        </w:rPr>
        <w:t>虽然作为替身王妃，艾琳并没有真正掌握权力，但她却必须面对各种政治上的考验。她需要与其他贵族和官员打交道，这些人往往只关心的是自己的利益。而且，因为是双胞胎姐妹，所以每一步行动都可能会触发潜藏的问题，使得整个局势变得更加错综复杂。</w:t>
      </w:r>
      <w:r>
        <w:rPr>
          <w:sz w:val="32"/>
          <w:szCs w:val="32"/>
        </w:rPr>
        <w:t>&lt;/p&gt;&lt;p&gt;&lt;img src="/static-img/POsdj0jDacQ8ZHanhYiGBfTq1MPxLcGtw9LvpvQgLZpEeaxompZjbSqIGrvErRobO8NXy80cDJKiMrgWtVvu5lTnrGj7Skh3IXYYAEjyhqEufHuUuX46OMAld2b2RGVQW36lemC55OyAQqwjg4DrLJfFqgEK5lIIxNAaUDZfeW5nbmbeuMfgmoMmCjE1QUcipsiyqE6mq3xNgos1q9fNplvR2DtXcBTrz3pwDazzdEU.jpg"&gt;&lt;/p&gt;&lt;p&gt;</w:t>
      </w:r>
      <w:r>
        <w:rPr>
          <w:sz w:val="32"/>
          <w:szCs w:val="32"/>
        </w:rPr>
        <w:t>段落四：秘密与信任</w:t>
      </w:r>
      <w:r>
        <w:rPr>
          <w:sz w:val="32"/>
          <w:szCs w:val="32"/>
        </w:rPr>
        <w:t>&lt;/p&gt;&lt;p&gt;</w:t>
      </w:r>
      <w:r>
        <w:rPr>
          <w:sz w:val="32"/>
          <w:szCs w:val="32"/>
        </w:rPr>
        <w:t>随着时间的推移，艾琳逐渐建立起了自己独特的人脉网络。她发现，即使是在这样一个充满怀疑和背叛的地方，只有那些愿意相信真诚、勇敢、善良的人才能获得真正的地位。她也开始探索更多关于自己的过去，以及为什么会被选为这种特殊角色，这一切似乎都指向一种更深层次的情感联系，与她的家人以及对未来的渴望有关。</w:t>
      </w:r>
      <w:r>
        <w:rPr>
          <w:sz w:val="32"/>
          <w:szCs w:val="32"/>
        </w:rPr>
        <w:t>&lt;/p&gt;&lt;p&gt;&lt;img src="/static-img/sSTAGlTd-MSD3Uv45fHc7fTq1MPxLcGtw9LvpvQgLZpEeaxompZjbSqIGrvErRobO8NXy80cDJKiMrgWtVvu5lTnrGj7Skh3IXYYAEjyhqEufHuUuX46OMAld2b2RGVQW36lemC55OyAQqwjg4DrLJfFqgEK5lIIxNAaUDZfeW5nbmbeuMfgmoMmCjE1QUcipsiyqE6mq3xNgos1q9fNplvR2DtXcBTrz3pwDazzdEU.jpg"&gt;&lt;/p&gt;&lt;p&gt;</w:t>
      </w:r>
      <w:r>
        <w:rPr>
          <w:sz w:val="32"/>
          <w:szCs w:val="32"/>
        </w:rPr>
        <w:t>段落五：选择与牺牲</w:t>
      </w:r>
      <w:r>
        <w:rPr>
          <w:sz w:val="32"/>
          <w:szCs w:val="32"/>
        </w:rPr>
        <w:t>&lt;/p&gt;&lt;p&gt;</w:t>
      </w:r>
      <w:r>
        <w:rPr>
          <w:sz w:val="32"/>
          <w:szCs w:val="32"/>
        </w:rPr>
        <w:t>但最大的挑战还是来自内心。随着时间越来越长，以及亲情和忠诚之间不断挣扎， 艾琳开始质疑自己是否应该继续这样的生活。如果能够重新回到平凡生活，那么她又该如何面对曾经因爱而变成另一个人生的过去？然而，当看到国家因为她的牺牲而得到安定时，她明白了这是唯一正确的事情做出的决定。</w:t>
      </w:r>
      <w:r>
        <w:rPr>
          <w:sz w:val="32"/>
          <w:szCs w:val="32"/>
        </w:rPr>
        <w:t>&lt;/p&gt;&lt;p&gt;</w:t>
      </w:r>
      <w:r>
        <w:rPr>
          <w:sz w:val="32"/>
          <w:szCs w:val="32"/>
        </w:rPr>
        <w:t>总结：</w:t>
      </w:r>
      <w:r>
        <w:rPr>
          <w:sz w:val="32"/>
          <w:szCs w:val="32"/>
        </w:rPr>
        <w:t>&lt;/p&gt;&lt;p&gt;</w:t>
      </w:r>
      <w:r>
        <w:rPr>
          <w:sz w:val="32"/>
          <w:szCs w:val="32"/>
        </w:rPr>
        <w:t>《穿越时空的约定：替身王妃的秘密》讲述了一位普通女子，在一次偶然的情况下，被卷入到了宫廷斗争之中的故事。这是一个关于自我发现、勇气以及忠诚等主题的小说，它通过主人公经历的一系列挑战展现了人们在极端情况下的选择是什么，以及这些选择给予他们新的意义。此外，该小说还探讨了身份认同问题及社会阶级差异，是一部结合历史元素、浪漫情节以及心理深度描写的手工艺品般精致的小说。</w:t>
      </w:r>
      <w:r>
        <w:rPr>
          <w:sz w:val="32"/>
          <w:szCs w:val="32"/>
        </w:rPr>
        <w:t>&lt;/p&gt;&lt;p&gt;&lt;a href = "/doc/979093-</w:t>
      </w:r>
      <w:r>
        <w:rPr>
          <w:sz w:val="32"/>
          <w:szCs w:val="32"/>
        </w:rPr>
        <w:t>穿越时空的约定替身王妃的秘密</w:t>
      </w:r>
      <w:r>
        <w:rPr>
          <w:sz w:val="32"/>
          <w:szCs w:val="32"/>
        </w:rPr>
        <w:t>.doc" rel="alternate" download="979093-</w:t>
      </w:r>
      <w:r>
        <w:rPr>
          <w:sz w:val="32"/>
          <w:szCs w:val="32"/>
        </w:rPr>
        <w:t>穿越时空的约定替身王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