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源雪莉保罗的四重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雪莉保罗作品中所构建的世界时，我们发现了一系列深刻而复杂的主题，其中最为核心的是她设定的四大禁忌。这些禁忌不仅是故事中的重要元素，也反映了人类社会中普遍存在的问题和冲突。本文将通过对这四个禁忌进行分析，揭示它们背后蕴含的情感、道德和社会价值观。</w:t>
      </w:r>
      <w:r>
        <w:rPr>
          <w:sz w:val="32"/>
          <w:szCs w:val="32"/>
        </w:rPr>
        <w:t>&lt;/p&gt;&lt;p&gt;&lt;img src="/static-img/9kpxViJUfjKOajlyS9WMN7qIjvQ0k3Pq71l_Bhk0o5e3pWxADOcxVHUP8lDatrmK.png"&gt;&lt;/p&gt;&lt;p&gt;</w:t>
      </w:r>
      <w:r>
        <w:rPr>
          <w:sz w:val="32"/>
          <w:szCs w:val="32"/>
        </w:rPr>
        <w:t>禁忌一：生命与死亡</w:t>
      </w:r>
      <w:r>
        <w:rPr>
          <w:sz w:val="32"/>
          <w:szCs w:val="32"/>
        </w:rPr>
        <w:t>&lt;/p&gt;&lt;p&gt;</w:t>
      </w:r>
      <w:r>
        <w:rPr>
          <w:sz w:val="32"/>
          <w:szCs w:val="32"/>
        </w:rPr>
        <w:t>在雪莉保罗的小说中，生命是一个被高度珍视的概念，同时也伴随着死亡这个不可避免的事实。她的作品经常描绘出生与死之间微妙的联系，这种联系让读者思考人生的意义以及如何面对终极问题。长尾关键词：生命终结</w:t>
      </w:r>
      <w:r>
        <w:rPr>
          <w:sz w:val="32"/>
          <w:szCs w:val="32"/>
        </w:rPr>
        <w:t>&lt;/p&gt;&lt;p&gt;&lt;img src="/static-img/eVnCtQwDoVsP2XSLcRP5crqIjvQ0k3Pq71l_Bhk0o5dRmrxcIzxqKdCIooxF2qt21xKxz0LML7m5VaxXNcypnnHImvuq0dQBC8f7-TPpqd0q2czlgMAEH44brU1MhO0MBCSBx1ju1xJan-4vwHgu9HR7w4FWA3M6XUS0FmJMvi5WWK2gzDcTF6z0y0A41BUX8AtZkwjFXRioxWUbh6Qn9w.png"&gt;&lt;/p&gt;&lt;p&gt;</w:t>
      </w:r>
      <w:r>
        <w:rPr>
          <w:sz w:val="32"/>
          <w:szCs w:val="32"/>
        </w:rPr>
        <w:t>禁忌二：知识与隐秘</w:t>
      </w:r>
      <w:r>
        <w:rPr>
          <w:sz w:val="32"/>
          <w:szCs w:val="32"/>
        </w:rPr>
        <w:t>&lt;/p&gt;&lt;p&gt;</w:t>
      </w:r>
      <w:r>
        <w:rPr>
          <w:sz w:val="32"/>
          <w:szCs w:val="32"/>
        </w:rPr>
        <w:t>知识是力量，但同时也是危险。在小说中，主人公们经常因为追求知识而触犯了其他人的隐秘，这种矛盾体现了信息时代人们对于知情权和隐私权之间斗争的心理状态。长尾关键词：知情权争夺</w:t>
      </w:r>
      <w:r>
        <w:rPr>
          <w:sz w:val="32"/>
          <w:szCs w:val="32"/>
        </w:rPr>
        <w:t>&lt;/p&gt;&lt;p&gt;&lt;img src="/static-img/ULZ9AqOXti9arLshxd8wlrqIjvQ0k3Pq71l_Bhk0o5dRmrxcIzxqKdCIooxF2qt21xKxz0LML7m5VaxXNcypnnHImvuq0dQBC8f7-TPpqd0q2czlgMAEH44brU1MhO0MBCSBx1ju1xJan-4vwHgu9HR7w4FWA3M6XUS0FmJMvi5WWK2gzDcTF6z0y0A41BUX8AtZkwjFXRioxWUbh6Qn9w.png"&gt;&lt;/p&gt;&lt;p&gt;</w:t>
      </w:r>
      <w:r>
        <w:rPr>
          <w:sz w:val="32"/>
          <w:szCs w:val="32"/>
        </w:rPr>
        <w:t>禁忌三：爱与欲望</w:t>
      </w:r>
      <w:r>
        <w:rPr>
          <w:sz w:val="32"/>
          <w:szCs w:val="32"/>
        </w:rPr>
        <w:t>&lt;/p&gt;&lt;p&gt;</w:t>
      </w:r>
      <w:r>
        <w:rPr>
          <w:sz w:val="32"/>
          <w:szCs w:val="32"/>
        </w:rPr>
        <w:t>爱是一种强烈的情感，而欲望则是驱使人们行动的手段。在小说里，主人公们经常因为爱或欲望而做出选择，这些选择往往导致他们必须面对内心深处未曾察觉到的恐惧和痛苦。这一点揭示了人类心理层面的复杂性。长尾关键词：情感困境</w:t>
      </w:r>
      <w:r>
        <w:rPr>
          <w:sz w:val="32"/>
          <w:szCs w:val="32"/>
        </w:rPr>
        <w:t>&lt;/p&gt;&lt;p&gt;&lt;img src="/static-img/obIfWvBT8dgm5NnPAhj0OrqIjvQ0k3Pq71l_Bhk0o5dRmrxcIzxqKdCIooxF2qt21xKxz0LML7m5VaxXNcypnnHImvuq0dQBC8f7-TPpqd0q2czlgMAEH44brU1MhO0MBCSBx1ju1xJan-4vwHgu9HR7w4FWA3M6XUS0FmJMvi5WWK2gzDcTF6z0y0A41BUX8AtZkwjFXRioxWUbh6Qn9w.png"&gt;&lt;/p&gt;&lt;p&gt;</w:t>
      </w:r>
      <w:r>
        <w:rPr>
          <w:sz w:val="32"/>
          <w:szCs w:val="32"/>
        </w:rPr>
        <w:t>禁忌四：自由与束缚</w:t>
      </w:r>
      <w:r>
        <w:rPr>
          <w:sz w:val="32"/>
          <w:szCs w:val="32"/>
        </w:rPr>
        <w:t>&lt;/p&gt;&lt;p&gt;</w:t>
      </w:r>
      <w:r>
        <w:rPr>
          <w:sz w:val="32"/>
          <w:szCs w:val="32"/>
        </w:rPr>
        <w:t>自由是每个人追求自我实现的一大动力，但同时也可能导致冲突，因为每个人的自由都受到他人或自己内心的声音所限制。在小说中，这种矛盾体现在角色间不断寻找平衡点之间的挣扎上。这反映出了现代社会中的个人主义与集体主义之间紧张关系。长尾关键词：自主意志考验</w:t>
      </w:r>
      <w:r>
        <w:rPr>
          <w:sz w:val="32"/>
          <w:szCs w:val="32"/>
        </w:rPr>
        <w:t>&lt;/p&gt;&lt;p&gt;&lt;img src="/static-img/-F7Oag_Ywml3Z16ROMhtprqIjvQ0k3Pq71l_Bhk0o5dRmrxcIzxqKdCIooxF2qt21xKxz0LML7m5VaxXNcypnnHImvuq0dQBC8f7-TPpqd0q2czlgMAEH44brU1MhO0MBCSBx1ju1xJan-4vwHgu9HR7w4FWA3M6XUS0FmJMvi5WWK2gzDcTF6z0y0A41BUX8AtZkwjFXRioxWUbh6Qn9w.png"&gt;&lt;/p&gt;&lt;p&gt;&lt;a href = "/doc/979183-</w:t>
      </w:r>
      <w:r>
        <w:rPr>
          <w:sz w:val="32"/>
          <w:szCs w:val="32"/>
        </w:rPr>
        <w:t>禁忌之源雪莉保罗的四重界限</w:t>
      </w:r>
      <w:r>
        <w:rPr>
          <w:sz w:val="32"/>
          <w:szCs w:val="32"/>
        </w:rPr>
        <w:t>.doc" rel="alternate" download="979183-</w:t>
      </w:r>
      <w:r>
        <w:rPr>
          <w:sz w:val="32"/>
          <w:szCs w:val="32"/>
        </w:rPr>
        <w:t>禁忌之源雪莉保罗的四重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