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养车技巧与安全驾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师傅不可以”？</w:t>
      </w:r>
      <w:r>
        <w:rPr>
          <w:sz w:val="32"/>
          <w:szCs w:val="32"/>
        </w:rPr>
        <w:t>&lt;/p&gt;&lt;p&gt;&lt;img src="/static-img/OdhNLJpcYFbAtS6dkgvKvhoYWnR1Xr5k871uSxsK5qVmaBlXi54Ys1Re1-wGkFMu.jpg"&gt;&lt;/p&gt;&lt;p&gt;</w:t>
      </w:r>
      <w:r>
        <w:rPr>
          <w:sz w:val="32"/>
          <w:szCs w:val="32"/>
        </w:rPr>
        <w:t>在道路上开车，特别是在高峰时段或是城市交通拥堵的情况下，有些司机可能会因为急忙赶时间而违反交通规则。这种行为虽然能够让他们节省一些时间，但却为其他司机和行人带来了极大的安全隐患。因此，在提倡养车文化的同时，我们也要强调一种理念——“师傅不可以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傅不可以”的背后</w:t>
      </w:r>
      <w:r>
        <w:rPr>
          <w:sz w:val="32"/>
          <w:szCs w:val="32"/>
        </w:rPr>
        <w:t>&lt;/p&gt;&lt;p&gt;&lt;img src="/static-img/20pAI0sPaHv6i2E7BflpBhoYWnR1Xr5k871uSxsK5qVZb7rgnE1p2FwhHHs2xncQQCWYD1UFaoKm3pQ9TlG6UMasLf8ZB8WfONvpAjIVPFGOFhXIOIFbSIaupCl1FFutDjkiDP237VcgzCNTazwicZXxM4DRih80WdnyvQbWf3V0-PgSjDhoWwDGTbi4Crqm.jpg"&gt;&lt;/p&gt;&lt;p&gt;</w:t>
      </w:r>
      <w:r>
        <w:rPr>
          <w:sz w:val="32"/>
          <w:szCs w:val="32"/>
        </w:rPr>
        <w:t>所谓的“师傅”，通常指的是有经验、熟练掌握驾驶技能的司机。在他们眼中，遵守交通规则并不仅仅是一种义务，更是一种责任。这包括但不限于：停靠位停车，不占用消防通道；保持合理速度，不超速；使用信号灯和标志进行换线；以及严格遵守红绿灯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师傅”如何做到？</w:t>
      </w:r>
      <w:r>
        <w:rPr>
          <w:sz w:val="32"/>
          <w:szCs w:val="32"/>
        </w:rPr>
        <w:t>&lt;/p&gt;&lt;p&gt;&lt;img src="/static-img/QvUpXKEMtXvXRTzrtOjTsRoYWnR1Xr5k871uSxsK5qVZb7rgnE1p2FwhHHs2xncQQCWYD1UFaoKm3pQ9TlG6UMasLf8ZB8WfONvpAjIVPFGOFhXIOIFbSIaupCl1FFutDjkiDP237VcgzCNTazwicZXxM4DRih80WdnyvQbWf3V0-PgSjDhoWwDGTbi4Crqm.jpg"&gt;&lt;/p&gt;&lt;p&gt;</w:t>
      </w:r>
      <w:r>
        <w:rPr>
          <w:sz w:val="32"/>
          <w:szCs w:val="32"/>
        </w:rPr>
        <w:t>首先，“师傅”需要不断学习新知识、新技能，比如最新的交通法规变化、新的汽车技术更新，以及各种紧急情况下的应对策略。此外，他们还应该定期进行专业培训，以提高自己的驾驶水平，并增强自我保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师德观念”的培养同样重要。一个真正的“师傅”会以身作则，为他人的安全负责，即使自己面临着压力，也不会放松警惕，违反任何一条基本原则。</w:t>
      </w:r>
      <w:r>
        <w:rPr>
          <w:sz w:val="32"/>
          <w:szCs w:val="32"/>
        </w:rPr>
        <w:t>&lt;/p&gt;&lt;p&gt;&lt;img src="/static-img/iRlnF4JFPXUU0o1ERD_Y2RoYWnR1Xr5k871uSxsK5qVZb7rgnE1p2FwhHHs2xncQQCWYD1UFaoKm3pQ9TlG6UMasLf8ZB8WfONvpAjIVPFGOFhXIOIFbSIaupCl1FFutDjkiDP237VcgzCNTazwicZXxM4DRih80WdnyvQbWf3V0-PgSjDhoWwDGTbi4Crqm.jpg"&gt;&lt;/p&gt;&lt;p&gt;</w:t>
      </w:r>
      <w:r>
        <w:rPr>
          <w:sz w:val="32"/>
          <w:szCs w:val="32"/>
        </w:rPr>
        <w:t>再者，对于初学者来说，“跟随老手”的机会非常宝贵。通过跟随资深司机学习，可以避免许多常见的错误，同时也能加快自己的成长过程。不过，这并不意味着所有事情都由老手来决定，而是应当形成一种合作关系，让每个人都能从对方那里学习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分享经验与知识”的精神也是值得推崇的一点。“老师教徒”，这是传统文化中的美好现象，它体现了人类社会互助共生的本性。而在驾校里，这种传统更加明显，因为好的教学往往能够减少事故发生率，从根本上降低道路风险。</w:t>
      </w:r>
      <w:r>
        <w:rPr>
          <w:sz w:val="32"/>
          <w:szCs w:val="32"/>
        </w:rPr>
        <w:t>&lt;/p&gt;&lt;p&gt;&lt;img src="/static-img/dp5jM4a1i0m3yZSsvXxrNhoYWnR1Xr5k871uSxsK5qVZb7rgnE1p2FwhHHs2xncQQCWYD1UFaoKm3pQ9TlG6UMasLf8ZB8WfONvpAjIVPFGOFhXIOIFbSIaupCl1FFutDjkiDP237VcgzCNTazwicZXxM4DRih80WdnyvQbWf3V0-PgSjDhoWwDGTbi4Crqm.jpg"&gt;&lt;/p&gt;&lt;p&gt;</w:t>
      </w:r>
      <w:r>
        <w:rPr>
          <w:sz w:val="32"/>
          <w:szCs w:val="32"/>
        </w:rPr>
        <w:t>如何将“师傅不可以”转化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理念转化为实际行动，其关键在于教育提升公众意识。一方面，要加大对未成年人和初学者的教育投入，使他们从小就了解并习得正确的驾驶方式；另一方面，对于已经具备执照的人员，则需要通过持续培训和考核来维护他们的专业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需完善法律法规，以确保违反规定者的责任得到及时制裁，同时也鼓励那些表现出色的优秀司机接受表彰，树立榜样。在信息时代，我们还可以利用社交媒体平台，将这些正面的影响力广泛传播，让更多人参与进来共同维护道路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对于公共安全要求越来越高，因此无论是政策还是技术层面，都将更加注重智能化管理和自动化辅助系统。如果我们能有效地引导公众认识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教师之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将其融入日常生活，那么我们的道路就会变得更为平稳、更为安宁，也就是说，无论是否有电子眼监视，只要大家都心存敬畏，就像古代曾经存在过的一种名言所言：“君子行千里，小人走一步。”这便是我们追求的一种品质，是一种生活态度，而不是简单地依赖技术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師父不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了多个层面的概念，它既关乎个人职业操守，又涉及到整个社会治理结构。当我们每个人都内心认可并实践这一原则时，那么我们的社区一定会成为一个更加文明、高效且安全的地方。这正是我今天想要向您们传达的一个信息，即使是在竞争激烈、环境复杂的大都市中，如果每个人的行为都是基于尊重生命、珍视健康、追求幸福的心态去做的话，那么即使没有特定的法律或监督体系，也必然能够创造出一个充满爱心与智慧的地方——这便是我愿意继续探讨这个话题，并希望它能被更多人所理解和实践的一个原因。</w:t>
      </w:r>
      <w:r>
        <w:rPr>
          <w:sz w:val="32"/>
          <w:szCs w:val="32"/>
        </w:rPr>
        <w:t>&lt;/p&gt;&lt;p&gt;&lt;a href = "/doc/979187-</w:t>
      </w:r>
      <w:r>
        <w:rPr>
          <w:sz w:val="32"/>
          <w:szCs w:val="32"/>
        </w:rPr>
        <w:t>师傅不可以养车技巧与安全驾驶</w:t>
      </w:r>
      <w:r>
        <w:rPr>
          <w:sz w:val="32"/>
          <w:szCs w:val="32"/>
        </w:rPr>
        <w:t>.doc" rel="alternate" download="979187-</w:t>
      </w:r>
      <w:r>
        <w:rPr>
          <w:sz w:val="32"/>
          <w:szCs w:val="32"/>
        </w:rPr>
        <w:t>师傅不可以养车技巧与安全驾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