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温柔与力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小镇上，小清欢有着一个隐藏得非常深的秘密花园，这个花园不仅是她心灵的避风港，也是她展示自己另一面——坚韧与智慧的地方。这个故事其实可以追溯到“小清欢番外篇”，那里我们看到了一位被误解和压力的年轻女子，她如何通过自己的努力和智慧，打破了世人的偏见。</w:t>
      </w:r>
      <w:r>
        <w:rPr>
          <w:sz w:val="32"/>
          <w:szCs w:val="32"/>
        </w:rPr>
        <w:t>&lt;/p&gt;&lt;p&gt;&lt;img src="/static-img/wLsPy_-aByTDcchsxVy8SXPKSI-CZd0Ur3XjuiNutgs.jpg"&gt;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向人开口关于她的秘密花园。她总是以一种神秘而迷人的方式，让人们无意中知道这个地方。对于那些真正关心她的朋友来说，她会偶尔带他们来这里，分享一段宁静美好的时光。在这里，他们能够感受到小清欢内心深处那份纯净与善良。</w:t>
      </w:r>
      <w:r>
        <w:rPr>
          <w:sz w:val="32"/>
          <w:szCs w:val="32"/>
        </w:rPr>
        <w:t>&lt;/p&gt;&lt;p&gt;&lt;img src="/static-img/Y8ynlZVxIbKcvpy8mFqGWPTf0qN0L3yrIBHdVh6Wd-Po-0E_KtLr_dYgvW7iIDkbF8WlDmtRqA_0-8eFaCsArCUJQ4Owim6GwrLdNT4qVmU.jpg"&gt;&lt;/p&gt;&lt;p&gt;</w:t>
      </w:r>
      <w:r>
        <w:rPr>
          <w:sz w:val="32"/>
          <w:szCs w:val="32"/>
        </w:rPr>
        <w:t>花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或秋天的时候，小清欢都会特别为这两个季节准备一些特殊的植物。她喜欢种植那些颜色鲜艳、香气浓郁的植物，如紫藤、桂花和百合等。这些建筑物就像是自然界中的乐队，每当它们绽放或者开放，都能发出不同的旋律，有时候这些声音似乎是在对话，或许也在传递着某种信息。</w:t>
      </w:r>
      <w:r>
        <w:rPr>
          <w:sz w:val="32"/>
          <w:szCs w:val="32"/>
        </w:rPr>
        <w:t>&lt;/p&gt;&lt;p&gt;&lt;img src="/static-img/EdJHghXFlLVRcDbV4oBt7_Tf0qN0L3yrIBHdVh6Wd-Po-0E_KtLr_dYgvW7iIDkbF8WlDmtRqA_0-8eFaCsArCUJQ4Owim6GwrLdNT4qVmU.jpg"&gt;&lt;/p&gt;&lt;p&gt;</w:t>
      </w:r>
      <w:r>
        <w:rPr>
          <w:sz w:val="32"/>
          <w:szCs w:val="32"/>
        </w:rPr>
        <w:t>小径上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清欢逐渐构建起了一条蜿蜒的小径。沿途散落着各种石头，每一块石头都有一段文字或者是一句名言，这些都是她生命中的点滴经验，是对生活的一次次思考。在夜晚，当月光洒满整个庭院，那些文字仿佛变成了星辰，指引着走路的人们前进方向。</w:t>
      </w:r>
      <w:r>
        <w:rPr>
          <w:sz w:val="32"/>
          <w:szCs w:val="32"/>
        </w:rPr>
        <w:t>&lt;/p&gt;&lt;p&gt;&lt;img src="/static-img/JNde2TQVNkiQ3pH5xNHf8_Tf0qN0L3yrIBHdVh6Wd-Po-0E_KtLr_dYgvW7iIDkbF8WlDmtRqA_0-8eFaCsArCUJQ4Owim6GwrLdNT4qVmU.jpg"&gt;&lt;/p&gt;&lt;p&gt;</w:t>
      </w:r>
      <w:r>
        <w:rPr>
          <w:sz w:val="32"/>
          <w:szCs w:val="32"/>
        </w:rPr>
        <w:t>书房里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之外，小清歡还收集了许多古籍典籍。她把这些书籍藏匿于一个隐蔽的地方，那里充满了历史与文化的大量信息。每当夜幕降临，她就会沉浸于其中，一边品味古文，一边思考现代问题，从而形成独到的见解。这样的习惯让她的思想既广博又深邃，不论是在学术领域还是社会实践中，都能展现出惊人的洞察力。</w:t>
      </w:r>
      <w:r>
        <w:rPr>
          <w:sz w:val="32"/>
          <w:szCs w:val="32"/>
        </w:rPr>
        <w:t>&lt;/p&gt;&lt;p&gt;&lt;img src="/static-img/FUicMlhytJht87t3fCZcovTf0qN0L3yrIBHdVh6Wd-Po-0E_KtLr_dYgvW7iIDkbF8WlDmtRqA_0-8eFaCsArCUJQ4Owim6GwrLdNT4qVmU.jpg"&gt;&lt;/p&gt;&lt;p&gt;</w:t>
      </w:r>
      <w:r>
        <w:rPr>
          <w:sz w:val="32"/>
          <w:szCs w:val="32"/>
        </w:rPr>
        <w:t>水池上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心灵角落里，还有一个水池，它旁边坐落的是一张木椅。一旦坐在那里，看看水面波澜，你会发现自己的思绪如同水波一般起伏。你可以在这里沉思你的过去，将眼前的困境视作成长过程的一部分，或许你会找到解决问题的手段，也可能找回失去已久的心情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阳光开始西斜，空气变得凉爽时，小清歡便开始巡视整个庭院。她检查每一棵树下是否有人留下痕迹，对于任何潜入此地的人都保持警觉，但同时也充满了宽容，因为她懂得何为真正的友谊。而夜幕降临后，她则选择坐在最远的一个角落，用星空作为唯一的情感伴侣，在寂静中寻求答案，为即将到来的新日子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小清歡番外篇”只提供了一瞥，但是透过这一系列细节，我们可以更全面地理解这位女性背后的故事：既有温柔也有力量；既有梦想也有实际行动；既有敏感也有坚韧不拔；以及最重要的是，无论环境多么险恶，只要内心持之以恒，就能找到属于自己的道路，并且创造出属于自己的一片安全岛屿，即使那只是存在于想象之中的世界。但正是这种复杂性，使得小 清歡成为那么令人难忘的一个角色，而她的秘密花园则成为了所有人共同赞叹的话题之一。</w:t>
      </w:r>
      <w:r>
        <w:rPr>
          <w:sz w:val="32"/>
          <w:szCs w:val="32"/>
        </w:rPr>
        <w:t>&lt;/p&gt;&lt;p&gt;&lt;a href = "/doc/979399-</w:t>
      </w:r>
      <w:r>
        <w:rPr>
          <w:sz w:val="32"/>
          <w:szCs w:val="32"/>
        </w:rPr>
        <w:t>小清欢的秘密花园温柔与力量的交响曲</w:t>
      </w:r>
      <w:r>
        <w:rPr>
          <w:sz w:val="32"/>
          <w:szCs w:val="32"/>
        </w:rPr>
        <w:t>.doc" rel="alternate" download="979399-</w:t>
      </w:r>
      <w:r>
        <w:rPr>
          <w:sz w:val="32"/>
          <w:szCs w:val="32"/>
        </w:rPr>
        <w:t>小清欢的秘密花园温柔与力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